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175</wp:posOffset>
            </wp:positionV>
            <wp:extent cx="577215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276" w:leader="none"/>
          <w:tab w:val="left" w:pos="141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30.11.2022                          г. Зима                               № 840</w:t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финансирования мероприятий  по выявлению и оценке объектов накопленного вреда и иных природоохранных мероприятий на территории Зиминского района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.6, 75.1, 78.2 Федерального закона от 10.01.2002        № 7-ФЗ «Об охране окружающей среды», постановлением Правительства Российской Федерации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финансирования мероприятий по выявлению и оценке объектов накопленного вреда и иных природоохранных мероприятий на территории Зиминского района (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информационно-аналитическом, общественно-политическим еженедельнике «Вестник района» и разместить на 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sz w:val="24"/>
            <w:szCs w:val="24"/>
          </w:rPr>
          <w:t>www.rzima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мэра  по управлению муниципальным хозяйством А. А. Ширя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Зимин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</w:t>
        <w:tab/>
        <w:tab/>
        <w:tab/>
        <w:tab/>
        <w:t xml:space="preserve">            Н.В. Никитина</w:t>
      </w:r>
    </w:p>
    <w:p>
      <w:pPr>
        <w:pStyle w:val="Normal"/>
        <w:spacing w:lineRule="atLeas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387" w:hanging="0"/>
        <w:jc w:val="both"/>
        <w:rPr/>
      </w:pPr>
      <w:r>
        <w:rPr/>
      </w:r>
    </w:p>
    <w:p>
      <w:pPr>
        <w:pStyle w:val="Normal"/>
        <w:spacing w:lineRule="atLeast" w:line="240"/>
        <w:ind w:left="5387" w:hanging="0"/>
        <w:jc w:val="both"/>
        <w:rPr/>
      </w:pPr>
      <w:r>
        <w:rPr/>
      </w:r>
    </w:p>
    <w:p>
      <w:pPr>
        <w:pStyle w:val="Normal"/>
        <w:spacing w:lineRule="atLeast" w:line="240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5387" w:hanging="0"/>
        <w:jc w:val="both"/>
        <w:rPr/>
      </w:pPr>
      <w:r>
        <w:rPr/>
        <w:t>УТВЕРЖДЕН</w:t>
      </w:r>
    </w:p>
    <w:p>
      <w:pPr>
        <w:pStyle w:val="Normal"/>
        <w:spacing w:lineRule="atLeast" w:line="240"/>
        <w:ind w:left="5387" w:hanging="0"/>
        <w:jc w:val="both"/>
        <w:rPr/>
      </w:pPr>
      <w:r>
        <w:rPr/>
        <w:t>постановлением администрации Зиминского районного муниципального</w:t>
      </w:r>
      <w:r>
        <w:rPr>
          <w:sz w:val="24"/>
          <w:szCs w:val="24"/>
        </w:rPr>
        <w:t xml:space="preserve"> </w:t>
      </w:r>
      <w:r>
        <w:rPr/>
        <w:t xml:space="preserve">образования </w:t>
      </w:r>
    </w:p>
    <w:p>
      <w:pPr>
        <w:pStyle w:val="Normal"/>
        <w:spacing w:lineRule="atLeast" w:line="240"/>
        <w:ind w:left="5387" w:hanging="0"/>
        <w:jc w:val="both"/>
        <w:rPr/>
      </w:pPr>
      <w:r>
        <w:rPr/>
        <w:t xml:space="preserve">от 30.11.2022 </w:t>
      </w:r>
      <w:r>
        <w:rPr>
          <w:sz w:val="24"/>
          <w:szCs w:val="24"/>
        </w:rPr>
        <w:t>№</w:t>
      </w:r>
      <w:r>
        <w:rPr/>
        <w:t xml:space="preserve"> 840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финансирования мероприятий  по выявлению и оценке объек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копленного вреда и иных природоохранных мероприят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на территории Зимин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источники и порядок финансирования 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Зиминского района объектов накопленного вреда окружающей среде (далее - мероприятия по выявлению и оценке объектов накопленного вреда), а в случае их отсутствия – иных мероприятий по предотвращению и (или) снижению негативного воздействия хозяйственной и иной деятельности на окружающую среду, 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далее – иные природоохранные мероприят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точниками финансирования мероприятий по выявлению и оценке объектов  накопленного вреда и иных природоохранных меропри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та за негативное воздействие на окружающую среду, зачисленная в  местный бюджет в соответствии с бюджетной системой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уммы штрафов, установленных Кодексом Российской Федерации об     административных правонарушениях за административные правонарушения в области охраны окружающей среды и природопользования, a также суммы административных   штрафов, установленных законами Иркутской области за административные  правонарушения в области охраны окружающей среды и природопользования, зачисленные в местный бюдж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редства от платежей по искам о возмещении вреда, причиненного окружающей среде, в том числе водным  объектам, вследствие нарушений обязательных 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 в местный бюдж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платы за негативное воздействие на окружающую среду, средств от административных штрафов за административные правонарушения в области охраны окружающей среды и природопользования, средств от платежей по искам о  возмещении вреда, причиненного окружающей среде вследствие нарушений обязательных требований, a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(далее - экологические платежи), поступающих в местный бюджет, осуществляется в порядке, установленном бюджетным законодательством Российской Федерации, в соответствии с планом мероприятий по выявлению и оценке объектов накопленного вреда и иных природоохранных мероприятий, утвержденным министерством природных ресурсов и экологии Иркут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Экологические платежи, поступающие в местный бюджет, носят целевой характер и не могут быть использованы на цели, не предусмотренные статьями 16.6, 75.1, 78.2 Федерального закона от 10.01.2002 № 7-ФЗ «Об охране окружающей среды» ( далее – Федеральный закон «Об охране окружающей среды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Уполномоченный орган администрации Зиминского районного муниципального образования разрабатывает проект плана мероприятий по выявлению и оценке объектов накопленного вреда и иных природоохранных мероприятий (далее - план мероприятий), проводимых на территории Зиминского района, и направляет в министерство природных   ресурсов и экологии Иркутской области для согласования, утверждения и включения в План мероприятий, указанных в пункте 1 статьи 16.6, пункте 1 статьи 75.1 и пункте 1 статьи 78.2 Федерального закона «Об охране окружающей среды», Иркут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ым органом администрации Зиминского районного муниципального образования по разработке плана  мероприятий по выявлению и оценке  объектов накопленного вреда  и  иных природоохранных мероприятий, проводимых на   территории Зиминского района, их реализации на территории Зиминского  района определить отдел жилищно-коммунального хозяйства и экологии администрации  Зиминского районного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B план мероприятий включаются мероприятия по выявлению и оценке объектов  накопленного вреда и иные природоохранные мероприятия по перечню согласно  приложению 2 Постановления Правительства Российской Федерации от 02.08.2022            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ые природоохранные  мероприятия, предусмотренные разделами 2 – 10   перечня согласно  приложению 2 Постановления Правительства Российской Федерации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включаются в план мероприятий  исходя из степени приоритетности решения имеющихся на территории Зиминского района экологических  проб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родоохранные  мероприятия  включаются в план мероприятий  только в  случае, если их реализация предусмотрена на объектах (территориях), находящихся в государственной (муниципальной) собственности, a также бесхозяйных объек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плане мероприятий объем расходов местного бюджета, направляемых на   иные природоохранные мероприятия, должен быть не менее объема средств, предусмотренных в прогнозе доходов от экологических платежей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 План  мероприятий по выявлению и оценке объектов накопленного вреда и  иных природоохранных мероприятий, проводимых на территории Зиминского района,    утверждается распоряжением администрации Зиминского районного муниципального образования в срок не позднее пяти рабочих дней со дня утверждения министерством природных ресурсов  и экологии Иркутской области Плана мероприятий, указанных в пункте 1статьи 16.6, пункте 1 статьи 75.1 и пункте 1 статьи 78.2 Федерального закона «Об охране окружающей  среды»,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Ежегодно, не позднее срока, указанного  министерством природных ресурсов и экологии Иркутской области, отдел жилищно-коммунального хозяйства и экологии администрации  Зиминского районного муниципального вносит предложения для  корректировки плана мероприятий по выявлению и оценке объектов накопленного вреда и иных природоохранных мероприятий, проводимых на территории  Зиминского   района  и направляет в министерство природных  ресурсов и экологии Иркутской области для  согласования, утверждения и включения в План мероприятий, указанных в пункте 1 статьи 16.6, пункте 1 статьи 75.1 и пункте 1 статьи 78.2 Федерального закона «Об охране окружающей среды», Иркут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4:00Z</dcterms:created>
  <dc:creator>bokova</dc:creator>
  <dc:description/>
  <cp:keywords/>
  <dc:language>en-US</dc:language>
  <cp:lastModifiedBy>Филимонова Ирина Николаевна</cp:lastModifiedBy>
  <cp:lastPrinted>2022-11-21T11:43:00Z</cp:lastPrinted>
  <dcterms:modified xsi:type="dcterms:W3CDTF">2022-12-02T01:30:00Z</dcterms:modified>
  <cp:revision>120</cp:revision>
  <dc:subject/>
  <dc:title/>
</cp:coreProperties>
</file>