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4130</wp:posOffset>
            </wp:positionV>
            <wp:extent cx="54483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560" w:leader="none"/>
          <w:tab w:val="left" w:pos="1985" w:leader="none"/>
          <w:tab w:val="left" w:pos="212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г. Зима                              №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я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</w:rPr>
              <w:t>административ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ламент предоставления муниципально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Постановка на учет детей, подлежащих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чению в образовательных учреждениях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ующих образовательную программу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школьного образования», утвержден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м администрации Зимин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айонного муниципального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 28.03.2022 года № 238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Calibri"/>
                <w:sz w:val="24"/>
                <w:szCs w:val="26"/>
              </w:rPr>
            </w:pPr>
            <w:r>
              <w:rPr>
                <w:rFonts w:cs="Calibri" w:ascii="Times New Roman" w:hAnsi="Times New Roman"/>
                <w:sz w:val="24"/>
                <w:szCs w:val="26"/>
              </w:rPr>
            </w:r>
          </w:p>
        </w:tc>
      </w:tr>
    </w:tbl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от 29.12.2012 года № 273-ФЗ «Об образовании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ководствуясь статьей 15 Федерального закона от 06.10.2003 года № 131 – ФЗ «Об общих принципах организации местного самоуправления в Российской Федерации, Федеральным законом от 27.07.2010 года № 210-ФЗ «Об организации предоставления государственных и муниципальных услуг», статьями 22, 46 Устава Зиминского районного муниципального образования, постановлением администрации Зиминского районного муниципального образования от 13.12.2013 года № 200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Зиминского районного муниципального  образования, и отраслевыми (функциональными) отделами (структурными подразделениями), муниципальными учреждениями и иными учреждениями, в которых разрешается муниципальное задание»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Зиминского районн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тановка на учет детей, подлежащих обучению в образовательных учреждениях, реализующих образовательную программу дошкольного образования»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Зиминского районн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 от 28.03.2022 года № 238 </w:t>
      </w:r>
      <w:r>
        <w:rPr>
          <w:rFonts w:cs="Times New Roman" w:ascii="Times New Roman" w:hAnsi="Times New Roman"/>
          <w:sz w:val="24"/>
          <w:szCs w:val="24"/>
        </w:rPr>
        <w:t xml:space="preserve"> изменение, изложив пункт 24 главы 7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24. Постановка на учет ребенка, подлежащего обучению в детском саду, осуществляется в течение десяти рабочих дней со дня поступления соответствующего запроса в уполномоченный орган. Постановка на учет ребенка, подлежащего обучению в детском саду, осуществляется в течение всего календарного года. Прием в образовательное учреждение осуществляется в течение всего календарного года при наличии свободных мест.»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информационно-аналитическом, общественно-политическом еженедельнике «Вестник района»,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zim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и </w:t>
      </w:r>
      <w:r>
        <w:rPr>
          <w:rFonts w:cs="Times New Roman" w:ascii="Times New Roman" w:hAnsi="Times New Roman"/>
          <w:kern w:val="2"/>
          <w:sz w:val="24"/>
          <w:szCs w:val="24"/>
        </w:rPr>
        <w:t>в региональной государственной информационной системе «Региональный портал государственных и муниципальных услуг Иркутской области»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председателя Комитета по образованию администрации Зиминского района Костикову С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Зиминского районного муниципального образования                              Н. В. Ники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эра по социальным вопросам ЗРМ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 2022 г.                                                                              Ю.А. Чемез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ЗРМ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____» _____________2022 г.</w:t>
        <w:tab/>
        <w:tab/>
        <w:tab/>
        <w:tab/>
        <w:tab/>
        <w:tab/>
        <w:t xml:space="preserve">        Т.Е. Тютне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равовой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й и организационной работы администрации ЗРМ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____» _____________2022 г.</w:t>
        <w:tab/>
        <w:tab/>
        <w:tab/>
        <w:tab/>
        <w:tab/>
        <w:tab/>
        <w:t xml:space="preserve">        Е. В. Сыманович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образовани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иминского район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___»____________ 2022 г.                                                                               С.А. Костик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3 экземпля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Зим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экономике, труду и охране труда, потребительскому рынку администрации Зиминского районн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14-61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Times New Roman"/>
      <w:color w:val="365F91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4">
    <w:name w:val="Текст сноски Знак"/>
    <w:qFormat/>
    <w:rPr>
      <w:rFonts w:ascii="Tms Rmn" w:hAnsi="Tms Rmn" w:cs="Tms Rm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5:00Z</dcterms:created>
  <dc:creator>surkova</dc:creator>
  <dc:description/>
  <dc:language>en-US</dc:language>
  <cp:lastModifiedBy>Оксана Анатольевна</cp:lastModifiedBy>
  <cp:lastPrinted>2022-08-10T15:16:00Z</cp:lastPrinted>
  <dcterms:modified xsi:type="dcterms:W3CDTF">2022-08-10T07:45:00Z</dcterms:modified>
  <cp:revision>2</cp:revision>
  <dc:subject/>
  <dc:title>Наименование местной администрации муниципального образования</dc:title>
</cp:coreProperties>
</file>