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Е ПРАВОВЫЕ АКТЫ,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ЗИМ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ascii="Times New Roman" w:hAnsi="Times New Roman"/>
          <w:sz w:val="28"/>
          <w:szCs w:val="28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Зиминского района  осуществляется   в соответствии с: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ринята всенародным голосованием 12.12.1993) (Собрание законодательства РФ, 26.01.2009, N 4, ст. 4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E9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N 136-ФЗ  (Собрание законодательства РФ, 29.10.2001, N 44, ст. 4147),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3.1995 N 33-ФЗ "Об особо охраняемых природных территориях" (Собрание законодательства Российской Федерации от 20.03.1995 N 12, ст. 1024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 (Собрание законодательства Российской Федерации от 29.06.1998 N 26, ст. 3009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N 7-ФЗ "Об охране окружающей среды" (Собрание законодательства Российской Федерации от 14.01.2002 N 2, ст. 133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1999 N 96-ФЗ "Об охране атмосферного воздуха" (Собрание законодательства Российской Федерации, 03.05.1999, N 18, ст. 2222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9.12.2008, N 52 (ч. 1), ст. 6249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N 99-ФЗ "О лицензировании отдельных видов деятельности" (Собрание законодательства Российской Федерации, 09.05.2011, N 19, ст. 2716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1995 N 174-ФЗ "Об экологической экспертизе" (Собрание законодательства Российской Федерации, 27.11.1995, N 48, ст. 4556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12-ФЗ «Об аккредитации в национальной системе аккредитации» (Собрание законодательства Российской Федерации от 30.12.2013 N 52 (часть I), ст. 6977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2.1992 N 2395-1 «О недрах» (Собрание законодательства Российской Федерации, 06.03.1995, N 10, ст. 823, «Российская газета», N 52, 15.03.1995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N 195-ФЗ (Собрание законодательства Российской Федерации от 07.01.2002 N 1 (часть 1), ст. 1) (далее - КоАП РФ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8.2015 N 903 «Об утверждении критериев определения объектов, подлежащих федеральному государственному экологическому надзору» (Собрание законодательства Российской Федерации от 07.09.2015 N 36, ст. 5043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3.2000 N 183 «О нормативах выбросов вредных (загрязняющих) веществ в атмосферный воздух и вредных физических воздействий на него» (Собрание законодательства Российской Федерации от 13.03.2000 N 11, ст. 1180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4.2000 N 373 «Об утверждении Положения о государственном учете вредных воздействий на атмосферный воздух и их источников» (Собрание законодательства Российской Федерации" от 01.05.2000 N 18, ст. 1987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оссийской Федерации от 12.07.2010 N 28, ст. 3706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9.2015 N 1029 «Об утверждении критериев отнесения объектов, оказывающих негативное воздействие на окружающую среду, к объектам I, II, III и IV категорий» (Собрание законодательства Российской Федерации от 05.10.2015 N 40, ст. 5566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15 N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N 489» (Собрание законодательства Российской Федерации, 2015, N 49, ст. 6964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30.04.2009 N 141 "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14.05.2009 N 8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E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E9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Иркутской области от 07.09.2015 N 442-пп «Об отдельных вопросах пользования участками недр местного значения» (вместе с «Положением о порядке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», «Положением о порядке использования собственниками земельных участков, землепользователями, землевладельцами, арендаторами земельных участков для собственных нужд в границах данных земельных участков общераспространенных полезных ископаемых и подземных вод») (Официальный интернет-портал правовой информации http://www.pravo.gov.ru, 10.09.2015, газета "Областная", N 105, 18.09.2015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hyperlink r:id="rId20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ркутской области от 01.08.2011 N 220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Иркутской области» ( газета «Областная», N 21, 26.02.2014, опубликовано на Официальном интернет-портале правовой информации http://www.pravo.gov.ru - 06.02.2019) 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ркутской области от 17.05.2012 N 244-пп «О службе по охране природы и озера Байкал Иркутской области» (газета Областная, N 58, 01.06.2012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ркутской области от 27.11.2014 N 600-пп «Об утверждении Положения об осуществлении регионального государственного экологического надзора на территории Иркутской области» (газета Областная, N 136,03.12.2014);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ом  Зиминского районного муниципального образования специальный выпуск информационно-аналитического, общественно-политического еженедельника «Вестник района» от 10.06.2005 г.  № 24 (297)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районного муниципального образования обеспечивает размещение и актуализацию перечня нормативных правовых актов, регулирующих осуществление муниципального контроля, на официальном сайте администрации Зиминского  районного муниципального образования в информационно-телекоммуникационной сети "Интернет", в региональных государственных информационных системах "Реестр государственных услуг (функций) Иркутской области" и "Региональный портал государственных и муниципальных услуг Иркутской области" в сети "Интернет"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c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77DA85910023F7B305E7CDD24F17DEC2D0FF8F4398CA8CD47F4C1FC2D589EFC16A1D8D1B7E57FF0B40Bt3L9G" TargetMode="External"/><Relationship Id="rId3" Type="http://schemas.openxmlformats.org/officeDocument/2006/relationships/hyperlink" Target="consultantplus://offline/ref=23977DA85910023F7B305E7CDD24F17DED2608FCFE6ADBAA9C12FAC4F47D028EEA5FAED9CFB7E764FBBF5D68026758D42A4E9C55AA91894DtELAG" TargetMode="External"/><Relationship Id="rId4" Type="http://schemas.openxmlformats.org/officeDocument/2006/relationships/hyperlink" Target="consultantplus://offline/ref=23977DA85910023F7B305E7CDD24F17DED210AFDFB6EDBAA9C12FAC4F47D028EF85FF6D5CDB7FA61F3AA0B3944t3L2G" TargetMode="External"/><Relationship Id="rId5" Type="http://schemas.openxmlformats.org/officeDocument/2006/relationships/hyperlink" Target="consultantplus://offline/ref=23977DA85910023F7B305E7CDD24F17DED2701FCF668DBAA9C12FAC4F47D028EEA5FAED9CFB7E168F4BF5D68026758D42A4E9C55AA91894DtELAG" TargetMode="External"/><Relationship Id="rId6" Type="http://schemas.openxmlformats.org/officeDocument/2006/relationships/hyperlink" Target="consultantplus://offline/ref=23977DA85910023F7B305E7CDD24F17DED2608FCF96DDBAA9C12FAC4F47D028EF85FF6D5CDB7FA61F3AA0B3944t3L2G" TargetMode="External"/><Relationship Id="rId7" Type="http://schemas.openxmlformats.org/officeDocument/2006/relationships/hyperlink" Target="consultantplus://offline/ref=23977DA85910023F7B305E7CDD24F17DED2608F9FF6ADBAA9C12FAC4F47D028EEA5FAEDAC8B3EF35A3F05C3444324BD62B4E9E54B6t9L3G" TargetMode="External"/><Relationship Id="rId8" Type="http://schemas.openxmlformats.org/officeDocument/2006/relationships/hyperlink" Target="consultantplus://offline/ref=23977DA85910023F7B305E7CDD24F17DED2608F5FD67DBAA9C12FAC4F47D028EF85FF6D5CDB7FA61F3AA0B3944t3L2G" TargetMode="External"/><Relationship Id="rId9" Type="http://schemas.openxmlformats.org/officeDocument/2006/relationships/hyperlink" Target="consultantplus://offline/ref=23977DA85910023F7B305E7CDD24F17DED2109F4F86BDBAA9C12FAC4F47D028EF85FF6D5CDB7FA61F3AA0B3944t3L2G" TargetMode="External"/><Relationship Id="rId10" Type="http://schemas.openxmlformats.org/officeDocument/2006/relationships/hyperlink" Target="consultantplus://offline/ref=23977DA85910023F7B305E7CDD24F17DED250BF5F667DBAA9C12FAC4F47D028EF85FF6D5CDB7FA61F3AA0B3944t3L2G" TargetMode="External"/><Relationship Id="rId11" Type="http://schemas.openxmlformats.org/officeDocument/2006/relationships/hyperlink" Target="consultantplus://offline/ref=23977DA85910023F7B305E7CDD24F17DED210AFDFE6EDBAA9C12FAC4F47D028EF85FF6D5CDB7FA61F3AA0B3944t3L2G" TargetMode="External"/><Relationship Id="rId12" Type="http://schemas.openxmlformats.org/officeDocument/2006/relationships/hyperlink" Target="consultantplus://offline/ref=23977DA85910023F7B305E7CDD24F17DED210AFEF86DDBAA9C12FAC4F47D028EF85FF6D5CDB7FA61F3AA0B3944t3L2G" TargetMode="External"/><Relationship Id="rId13" Type="http://schemas.openxmlformats.org/officeDocument/2006/relationships/hyperlink" Target="consultantplus://offline/ref=23977DA85910023F7B305E7CDD24F17DEF2D0DFEFC6FDBAA9C12FAC4F47D028EF85FF6D5CDB7FA61F3AA0B3944t3L2G" TargetMode="External"/><Relationship Id="rId14" Type="http://schemas.openxmlformats.org/officeDocument/2006/relationships/hyperlink" Target="consultantplus://offline/ref=23977DA85910023F7B305E7CDD24F17DEC2708F8FE6ADBAA9C12FAC4F47D028EF85FF6D5CDB7FA61F3AA0B3944t3L2G" TargetMode="External"/><Relationship Id="rId15" Type="http://schemas.openxmlformats.org/officeDocument/2006/relationships/hyperlink" Target="consultantplus://offline/ref=23977DA85910023F7B305E7CDD24F17DEC2301FBF86486A0944BF6C6F3725D8BED4EAEDACFA9E460ECB6093Bt4L6G" TargetMode="External"/><Relationship Id="rId16" Type="http://schemas.openxmlformats.org/officeDocument/2006/relationships/hyperlink" Target="consultantplus://offline/ref=23977DA85910023F7B305E7CDD24F17DED240EF4F767DBAA9C12FAC4F47D028EF85FF6D5CDB7FA61F3AA0B3944t3L2G" TargetMode="External"/><Relationship Id="rId17" Type="http://schemas.openxmlformats.org/officeDocument/2006/relationships/hyperlink" Target="consultantplus://offline/ref=23977DA85910023F7B305E7CDD24F17DEF2D0EFBF66CDBAA9C12FAC4F47D028EF85FF6D5CDB7FA61F3AA0B3944t3L2G" TargetMode="External"/><Relationship Id="rId18" Type="http://schemas.openxmlformats.org/officeDocument/2006/relationships/hyperlink" Target="consultantplus://offline/ref=23977DA85910023F7B305E7CDD24F17DEF2D01F5F66EDBAA9C12FAC4F47D028EF85FF6D5CDB7FA61F3AA0B3944t3L2G" TargetMode="External"/><Relationship Id="rId19" Type="http://schemas.openxmlformats.org/officeDocument/2006/relationships/hyperlink" Target="consultantplus://offline/ref=23977DA85910023F7B305E7CDD24F17DEC250EFEFD6CDBAA9C12FAC4F47D028EF85FF6D5CDB7FA61F3AA0B3944t3L2G" TargetMode="External"/><Relationship Id="rId20" Type="http://schemas.openxmlformats.org/officeDocument/2006/relationships/hyperlink" Target="consultantplus://offline/ref=23977DA85910023F7B304071CB48AB71EF2E56F0FE6AD6F5C446FC93AB2D04DBAA1FA88C9EF3B16CF0B41739472C57D628t5L0G" TargetMode="External"/><Relationship Id="rId21" Type="http://schemas.openxmlformats.org/officeDocument/2006/relationships/hyperlink" Target="consultantplus://offline/ref=23977DA85910023F7B304071CB48AB71EF2E56F0FE69D5F8C847FC93AB2D04DBAA1FA88C8CF3E960F2B4083D463901876E059156B48D894EF41B66EBtAL4G" TargetMode="External"/><Relationship Id="rId22" Type="http://schemas.openxmlformats.org/officeDocument/2006/relationships/hyperlink" Target="consultantplus://offline/ref=23977DA85910023F7B304071CB48AB71EF2E56F0FE6BD9F5C94EFC93AB2D04DBAA1FA88C8CF3E960F2B4093F453901876E059156B48D894EF41B66EBtAL4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525</Words>
  <Characters>8698</Characters>
  <CharactersWithSpaces>10203</CharactersWithSpaces>
  <Paragraphs>2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1:00Z</dcterms:created>
  <dc:creator>Adm</dc:creator>
  <dc:description/>
  <dc:language>en-US</dc:language>
  <cp:lastModifiedBy>Adm</cp:lastModifiedBy>
  <cp:lastPrinted>2020-01-20T06:35:00Z</cp:lastPrinted>
  <dcterms:modified xsi:type="dcterms:W3CDTF">2020-01-2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