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эра Зиминского районного муниципального образования и  членов его семьи, муниципальных служащих Зиминского районного муниципального образования и членов их семей  </w:t>
      </w:r>
    </w:p>
    <w:p>
      <w:pPr>
        <w:pStyle w:val="Normal"/>
        <w:jc w:val="center"/>
        <w:rPr/>
      </w:pPr>
      <w:r>
        <w:rPr>
          <w:sz w:val="24"/>
          <w:szCs w:val="24"/>
        </w:rPr>
        <w:t>за отчетный период с 01 января 2017 года по 31 декабря 2017 год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1701"/>
        <w:gridCol w:w="848"/>
        <w:gridCol w:w="994"/>
        <w:gridCol w:w="1843"/>
        <w:gridCol w:w="340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Фамилия, имя, отчество лица, замещающего муниципальную должность,  должность муниципальной служб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 доход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7 год 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Перечень объектов </w:t>
              <w:br/>
              <w:t xml:space="preserve">недвижимого имущества, принадлежащих </w:t>
              <w:br/>
              <w:t xml:space="preserve">на праве собственности или </w:t>
              <w:br/>
              <w:t>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Перечень </w:t>
              <w:br/>
              <w:t xml:space="preserve"> транспортных </w:t>
              <w:br/>
              <w:t xml:space="preserve">средств, </w:t>
              <w:br/>
              <w:t xml:space="preserve">принадлежащих </w:t>
              <w:br/>
              <w:t xml:space="preserve">на праве </w:t>
              <w:br/>
              <w:t>собственности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Сведения 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 капиталах  организаций), если общая сумма таких сделок превышает общий доход должностного лица и его супруги (супруга) за три последних года, предшествующих отчетному периоду</w:t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вид объекта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Зиминского районн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474 876,3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 5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PX</w:t>
            </w:r>
            <w:r>
              <w:rPr/>
              <w:t xml:space="preserve"> 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УАЗ 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OISER</w:t>
            </w:r>
            <w:r>
              <w:rPr/>
              <w:t xml:space="preserve"> 120 </w:t>
            </w:r>
            <w:r>
              <w:rPr>
                <w:lang w:val="en-US"/>
              </w:rPr>
              <w:t>PRAD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р Амур-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емезов Ю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544 990,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½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148 259, 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½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Тат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148 259, 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½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544 990,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½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17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>
          <w:trHeight w:val="289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анович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авовой, кадровой и орган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 118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, транспорта, связи и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3 502,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общая долевая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 бессрочное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Lite A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КМЗ 828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 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общая долевая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общая долевая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общая долевая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общая долевая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лена Октяб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6 920,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хин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1 183, 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9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ВАЗ 212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митриев Максим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4 488, 3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75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Мицубиши паджеро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4 362, 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экономике, труду и охране труда, потребительскому ры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9 615, 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Ефим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ведующий сектором по муниципальному заказу отдела по экономике, труду и охране труда, потребительскому ры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 659,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2 349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9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а Юл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управлению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 733, 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пользование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42+/-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326 770, 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7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7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LL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ВАЗ 21053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АЗ</w:t>
            </w:r>
            <w:r>
              <w:rPr>
                <w:lang w:val="en-US"/>
              </w:rPr>
              <w:t xml:space="preserve"> 5516</w:t>
            </w:r>
            <w:r>
              <w:rPr/>
              <w:t>05</w:t>
            </w:r>
            <w:r>
              <w:rPr>
                <w:lang w:val="en-US"/>
              </w:rPr>
              <w:t>-</w:t>
            </w: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гаев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экономике, труду и охране труда, потребительскому ры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 726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8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83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8 417, 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21214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Эльви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экономике, труду и охране труда, потребительскому ры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4 770,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7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айота – Корона Пре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143,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7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усл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жилищно-коммунального хозяйства, транспорта, связи и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 563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 509, 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0</w:t>
            </w:r>
            <w:r>
              <w:rPr/>
              <w:t>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сключены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3:00Z</dcterms:created>
  <dc:creator>Vasileva_SA</dc:creator>
  <dc:description/>
  <dc:language>en-US</dc:language>
  <cp:lastModifiedBy>Lisicina_TD</cp:lastModifiedBy>
  <cp:lastPrinted>2015-05-12T15:01:00Z</cp:lastPrinted>
  <dcterms:modified xsi:type="dcterms:W3CDTF">2022-05-11T03:14:00Z</dcterms:modified>
  <cp:revision>5</cp:revision>
  <dc:subject/>
  <dc:title/>
</cp:coreProperties>
</file>