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м</w:t>
      </w:r>
      <w:r>
        <w:rPr>
          <w:bCs/>
        </w:rPr>
        <w:t>униципальную программу</w:t>
      </w:r>
    </w:p>
    <w:p>
      <w:pPr>
        <w:pStyle w:val="Normal"/>
        <w:rPr>
          <w:bCs/>
        </w:rPr>
      </w:pPr>
      <w:r>
        <w:rPr>
          <w:bCs/>
        </w:rPr>
        <w:t>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«Развитие образован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статьей 15 Федерального закона от 06.10.2003 года № 131 – ФЗ «Об общих принципах организации местного самоуправления в Российской Федерации», статьями 6, 7, 22, 46 Устава Зиминского районного муниципального образования, решением Думы Зиминского муниципального района от 18.12.2024 года № 30 «О бюджете Зиминского районного муниципального образования на 2025 год и на плановый период 2026 и 2027 годов», постановлением администрации Зиминского районного муниципального образования  от 03.11.2020 года № 921 «Об утверждении П</w:t>
      </w:r>
      <w:r>
        <w:rPr>
          <w:bCs/>
        </w:rPr>
        <w:t xml:space="preserve">оложения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», </w:t>
      </w:r>
      <w:r>
        <w:rPr/>
        <w:t>администрация Зиминского районн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1.Внести в м</w:t>
      </w:r>
      <w:r>
        <w:rPr>
          <w:bCs/>
        </w:rPr>
        <w:t xml:space="preserve">униципальную программу Зиминского районного муниципального образования </w:t>
      </w:r>
      <w:r>
        <w:rPr/>
        <w:t>«Развитие образования», утвержденную постановлением администрации Зиминского районного муниципального образования от 12.11.2024 г. № 475 (далее –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паспорте Программы строку «Объем и источники финансирования муниципальной программы» изложить в новой редакции:</w:t>
      </w:r>
    </w:p>
    <w:p>
      <w:pPr>
        <w:pStyle w:val="Normal"/>
        <w:ind w:left="8496" w:hanging="0"/>
        <w:rPr/>
      </w:pPr>
      <w:r>
        <w:rPr/>
        <w:t>тыс.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276"/>
        <w:gridCol w:w="1134"/>
        <w:gridCol w:w="1134"/>
        <w:gridCol w:w="1134"/>
        <w:gridCol w:w="1134"/>
        <w:gridCol w:w="1168"/>
        <w:gridCol w:w="11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7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96</w:t>
            </w:r>
            <w:r>
              <w:rPr>
                <w:bCs/>
                <w:sz w:val="20"/>
                <w:szCs w:val="20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49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49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35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35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7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9</w:t>
            </w:r>
            <w:r>
              <w:rPr>
                <w:bCs/>
                <w:sz w:val="20"/>
                <w:szCs w:val="20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3. таблицу 1 раздела 7 Программы изложить в новой редакции: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148"/>
        <w:gridCol w:w="1148"/>
        <w:gridCol w:w="1133"/>
        <w:gridCol w:w="1133"/>
        <w:gridCol w:w="11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бщий объем финансирова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7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96</w:t>
            </w:r>
            <w:r>
              <w:rPr>
                <w:bCs/>
                <w:sz w:val="20"/>
                <w:szCs w:val="20"/>
              </w:rPr>
              <w:t>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49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49,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35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357,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75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9</w:t>
            </w:r>
            <w:r>
              <w:rPr>
                <w:bCs/>
                <w:sz w:val="20"/>
                <w:szCs w:val="20"/>
              </w:rPr>
              <w:t>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1.4. таблицу 2 </w:t>
      </w:r>
      <w:r>
        <w:rPr/>
        <w:t>раздел</w:t>
      </w:r>
      <w:r>
        <w:rPr>
          <w:lang w:val="ru-RU"/>
        </w:rPr>
        <w:t>а</w:t>
      </w:r>
      <w:r>
        <w:rPr/>
        <w:t xml:space="preserve"> 8 Программы «Перечень мероприятий муниципальной программы</w:t>
      </w:r>
      <w:r>
        <w:rPr>
          <w:lang w:val="ru-RU"/>
        </w:rPr>
        <w:t>. Система программных мероприятий</w:t>
      </w:r>
      <w:r>
        <w:rPr/>
        <w:t>» изложить в новой редакции (приложени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5. в паспорте подпрограммы «Дошкольное образование» Программы строку «Объем и источники финансирования подпрограммы»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1"/>
        <w:gridCol w:w="1120"/>
        <w:gridCol w:w="974"/>
        <w:gridCol w:w="993"/>
        <w:gridCol w:w="1104"/>
        <w:gridCol w:w="1104"/>
        <w:gridCol w:w="119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5,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5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2,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2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6. таблицу 1 раздела 5 подпрограммы «Дошкольное образование» Программы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2"/>
        <w:gridCol w:w="1115"/>
        <w:gridCol w:w="1128"/>
        <w:gridCol w:w="1149"/>
        <w:gridCol w:w="1149"/>
        <w:gridCol w:w="1149"/>
        <w:gridCol w:w="11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5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5,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2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2,8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7. в паспорте подпрограммы «Общее образование» Программы строку «Объем и источники финансирования подпрограммы» изложить в новой редакции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6"/>
        <w:gridCol w:w="1276"/>
        <w:gridCol w:w="1134"/>
        <w:gridCol w:w="1134"/>
        <w:gridCol w:w="1134"/>
        <w:gridCol w:w="1134"/>
        <w:gridCol w:w="1073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9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9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9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9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4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4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Style2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1.8. таблицу 1 </w:t>
      </w:r>
      <w:r>
        <w:rPr/>
        <w:t>раздел</w:t>
      </w:r>
      <w:r>
        <w:rPr>
          <w:lang w:val="ru-RU"/>
        </w:rPr>
        <w:t>а</w:t>
      </w:r>
      <w:r>
        <w:rPr/>
        <w:t xml:space="preserve"> 5 подпрограммы «Общее образование» Программы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92"/>
        <w:gridCol w:w="1166"/>
        <w:gridCol w:w="1144"/>
        <w:gridCol w:w="1144"/>
        <w:gridCol w:w="1126"/>
        <w:gridCol w:w="1126"/>
        <w:gridCol w:w="113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98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98,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9,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9,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48,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48,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0,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90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1.9. в паспорте подпрограммы «Летний отдых, оздоровление и занятость детей» Программы строку «Объем и источники финансирования подпрограммы»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91"/>
        <w:gridCol w:w="1136"/>
        <w:gridCol w:w="1103"/>
        <w:gridCol w:w="1024"/>
        <w:gridCol w:w="1024"/>
        <w:gridCol w:w="1024"/>
        <w:gridCol w:w="1024"/>
        <w:gridCol w:w="1024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7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71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6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6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64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64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8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1.10. таблицу 1 </w:t>
      </w:r>
      <w:r>
        <w:rPr/>
        <w:t>раздел</w:t>
      </w:r>
      <w:r>
        <w:rPr>
          <w:lang w:val="ru-RU"/>
        </w:rPr>
        <w:t>а</w:t>
      </w:r>
      <w:r>
        <w:rPr/>
        <w:t xml:space="preserve"> 5 подпрограммы «Летний отдых, оздоровление и занятость детей» Программы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92"/>
        <w:gridCol w:w="1166"/>
        <w:gridCol w:w="1144"/>
        <w:gridCol w:w="1144"/>
        <w:gridCol w:w="1126"/>
        <w:gridCol w:w="1126"/>
        <w:gridCol w:w="113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907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407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006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006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8064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306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0,0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1.11. в паспорте подпрограммы «</w:t>
      </w:r>
      <w:r>
        <w:rPr>
          <w:sz w:val="23"/>
          <w:szCs w:val="23"/>
        </w:rPr>
        <w:t>Повышение безопасности дорожного движения</w:t>
      </w:r>
      <w:r>
        <w:rPr/>
        <w:t>» Программы строку «Объем и источники финансирования подпрограммы»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91"/>
        <w:gridCol w:w="1136"/>
        <w:gridCol w:w="1103"/>
        <w:gridCol w:w="1024"/>
        <w:gridCol w:w="1024"/>
        <w:gridCol w:w="1024"/>
        <w:gridCol w:w="1024"/>
        <w:gridCol w:w="1024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16"/>
                <w:lang w:eastAsia="fa-IR"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16"/>
                <w:lang w:eastAsia="fa-IR"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1.12. таблицу 1 раздела 5 подпрограммы «Повышение безопасности дорожного движения» Программы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145"/>
        <w:gridCol w:w="1146"/>
        <w:gridCol w:w="1146"/>
        <w:gridCol w:w="1146"/>
        <w:gridCol w:w="1127"/>
        <w:gridCol w:w="13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1.13. в паспорте подпрограммы «Обеспечение функций управления системы образования» Программы строку «Объем и источники финансирования подпрограммы»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17"/>
        <w:gridCol w:w="113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и источники фи</w:t>
              <w:softHyphen/>
              <w:t>нансирования муници</w:t>
              <w:softHyphen/>
              <w:t>пальной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131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31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131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31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16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00</w:t>
            </w:r>
          </w:p>
        </w:tc>
      </w:tr>
    </w:tbl>
    <w:p>
      <w:pPr>
        <w:pStyle w:val="Style28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1.14. таблицу 1 </w:t>
      </w:r>
      <w:r>
        <w:rPr/>
        <w:t>раздел</w:t>
      </w:r>
      <w:r>
        <w:rPr>
          <w:lang w:val="ru-RU"/>
        </w:rPr>
        <w:t>а</w:t>
      </w:r>
      <w:r>
        <w:rPr/>
        <w:t xml:space="preserve"> 5 подпрограммы «Обеспечение функций управления системы образования» Программы изложить в ново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145"/>
        <w:gridCol w:w="1146"/>
        <w:gridCol w:w="1146"/>
        <w:gridCol w:w="1146"/>
        <w:gridCol w:w="1127"/>
        <w:gridCol w:w="13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2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131,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31,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131,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31,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2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</w:t>
      </w:r>
      <w:r>
        <w:rPr>
          <w:rFonts w:cs="Times New Roman" w:ascii="Times New Roman" w:hAnsi="Times New Roman"/>
          <w:bCs/>
        </w:rPr>
        <w:t xml:space="preserve">опубликовать в информационно-аналитическом, общественно-политическом еженедельнике «Вестник района» и разместить </w:t>
      </w:r>
      <w:r>
        <w:rPr>
          <w:rFonts w:cs="Times New Roman" w:ascii="Times New Roman" w:hAnsi="Times New Roman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Style2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Style2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ым вопросам Чемезова Ю.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Мэр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ского районного муниципального образования                                         Н.В. Никитин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Зиминского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№      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аблица 2.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8"/>
        <w:gridCol w:w="1559"/>
        <w:gridCol w:w="1559"/>
        <w:gridCol w:w="2126"/>
        <w:gridCol w:w="1147"/>
        <w:gridCol w:w="1281"/>
        <w:gridCol w:w="1119"/>
        <w:gridCol w:w="1611"/>
        <w:gridCol w:w="1234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, 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го бюдже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разования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предоставления образовате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796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357,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589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849,09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 296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357,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089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849,09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1 «Дошкольное обра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доступности и повышение качества предоставления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895,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02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92,8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395,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02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92,8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образователь</w:t>
              <w:softHyphen/>
              <w:t>ной про</w:t>
              <w:softHyphen/>
              <w:t>граммы до</w:t>
              <w:softHyphen/>
              <w:t>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предоставления образовате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695,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02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92,8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95,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2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8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бъектов образования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мплекса мер для приведения материально-технического состояния образовательных организац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защищ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системами видеонаблю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, в том числе выполнение проектных и изыскательных работ, объектов муниципальной собственности в сфере образования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зданий и сооружений в т.ч. разработка проектно-сметной документации, проектно изыскатель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2 «Общее обра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 Зиминского районного муниципального образования (далее - общеобразовательны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61 698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21 248,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7 600,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2 849,09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02 198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21 248,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8 100,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2 849,09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 9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образователь</w:t>
              <w:softHyphen/>
              <w:t>ной про</w:t>
              <w:softHyphen/>
              <w:t>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предоставления образовате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54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712,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34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54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712,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34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бъектов образования муниципальной собственности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мплекса мер для приведения материально-технического состояния общеобразовательных организац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5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5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защищ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щеобразовательных организаций (оснащение системами видеонаблю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, в том числе выполнение проектных и изыскательных работ, объектов муниципальной собственности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зданий и сооружений в т.ч. разработка проектно-сметной документации, проектно изыскатель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РМО, Комитет по образованию, МОУ Хазанская СОШ, МОУ Сама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этап реконструкции - спортивный зал МОУ Самарская СОШ по адресу: РФ, Иркутская область, Зиминский район, с. Самара, ул. Черемушки 2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государственной итогов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2,7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4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,9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2,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4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5,9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Все лучшее детя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региональному проекту «Все лучшее детя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50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44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431,5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50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44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1,5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региональному проекту «Педагоги и наставн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51,69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1,69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3«Летний отдых, оздоровление и занятость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, оздоровления и занятости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6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6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4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лагерей дневного пребывания к приему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приемка лагерей дневного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МОУ Батаминская СОШ, МОУ Кимильтейская СОШ, МОУ Хазанская СОШ, МОУ Филипповская СОШ, МОУ Покровская СОШ, МОУ Масляногорская СОШ, МОУ Ухтуйская СОШ, МОУ Новолетниковская СОШ, МОУ Сама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4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учащихся в лагерях дневного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учащихся в лагерях дневного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МОУ Батаминская СОШ, МОУ Кимильтейская СОШ, МОУ Хазанская СОШ, МОУ Филипповская СОШ, МОУ Покровская СОШ, МОУ Масляногорская СОШ, МОУ Ухтуйская СОШ, МОУ Новолетниковская СОШ, МОУ Сама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6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6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а учащихся, занятых в ремонтных бриг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а учащихся, занятых в ремонтных бриг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4 «Повышение безопасности дорожного движ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школьных автоб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школьных автоб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овышению 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5 «Обеспечение функций управления системы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и эффективное функционирование системы образования в ЗР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1,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1,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1,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1,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уководства и управления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уководства и управления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1,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1,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1,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1,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развития и самореализации одаренных детей, детей с ограниченными возможностями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для развития и самореализации одаренных детей, детей с ограниченными возможностями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укрепление кадрового потенциала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для развития и укрепления кадрового потенциала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Style27"/>
    <w:next w:val="Textbody1"/>
    <w:qFormat/>
    <w:pPr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2">
    <w:name w:val="WW8Num2z2"/>
    <w:qFormat/>
    <w:rPr>
      <w:rFonts w:eastAsia="Times New Roman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4">
    <w:name w:val="WW8Num29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5z4">
    <w:name w:val="WW8Num35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6">
    <w:name w:val="WW8Num3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6">
    <w:name w:val="WW8Num3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4z4">
    <w:name w:val="WW8Num4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6">
    <w:name w:val="WW8Num44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4z7">
    <w:name w:val="WW8Num44z7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kern w:val="2"/>
      <w:sz w:val="36"/>
      <w:szCs w:val="24"/>
      <w:lang w:val="en-US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 w:bidi="fa-IR"/>
    </w:rPr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8"/>
      <w:szCs w:val="28"/>
      <w:lang w:val="en-US" w:bidi="fa-IR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1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Style20">
    <w:name w:val="Строгий"/>
    <w:qFormat/>
    <w:rPr>
      <w:b/>
      <w:bCs/>
    </w:rPr>
  </w:style>
  <w:style w:type="character" w:styleId="Style21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val="en-US" w:bidi="fa-IR"/>
    </w:rPr>
  </w:style>
  <w:style w:type="character" w:styleId="Style22">
    <w:name w:val="Название Знак"/>
    <w:qFormat/>
    <w:rPr>
      <w:rFonts w:ascii="Arial" w:hAnsi="Arial" w:eastAsia="Microsoft YaHei" w:cs="Mangal;Courier New"/>
      <w:kern w:val="2"/>
      <w:sz w:val="28"/>
      <w:szCs w:val="28"/>
      <w:lang w:val="en-US" w:bidi="fa-IR"/>
    </w:rPr>
  </w:style>
  <w:style w:type="character" w:styleId="Style23">
    <w:name w:val="Основной текст с отступом Знак"/>
    <w:qFormat/>
    <w:rPr>
      <w:rFonts w:eastAsia="Andale Sans UI;Times New Roman"/>
      <w:kern w:val="2"/>
      <w:sz w:val="24"/>
      <w:szCs w:val="24"/>
      <w:lang w:val="en-US" w:bidi="fa-I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pacing w:val="0"/>
      <w:u w:val="single"/>
      <w:shd w:fill="FFFFFF" w:val="clear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26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bidi="fa-IR"/>
    </w:rPr>
  </w:style>
  <w:style w:type="character" w:styleId="Text">
    <w:name w:val="text"/>
    <w:basedOn w:val="11"/>
    <w:qFormat/>
    <w:rPr/>
  </w:style>
  <w:style w:type="character" w:styleId="PageNumber">
    <w:name w:val="Page Number"/>
    <w:basedOn w:val="51"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Style27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/>
      <w:kern w:val="2"/>
      <w:lang w:val="en-US" w:bidi="fa-I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;Courier New"/>
      <w:kern w:val="2"/>
      <w:sz w:val="28"/>
      <w:szCs w:val="28"/>
      <w:lang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тиль 1."/>
    <w:basedOn w:val="Normal"/>
    <w:next w:val="32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6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7"/>
    <w:next w:val="Textbody1"/>
    <w:qFormat/>
    <w:pPr>
      <w:jc w:val="center"/>
    </w:pPr>
    <w:rPr>
      <w:i/>
      <w:i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Calibri" w:hAnsi="Calibri" w:eastAsia="Andale Sans UI;Times New Roman" w:cs="Calibri"/>
      <w:kern w:val="2"/>
      <w:lang w:val="en-US" w:bidi="fa-IR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317" w:before="0" w:after="600"/>
      <w:ind w:hanging="440"/>
      <w:jc w:val="both"/>
    </w:pPr>
    <w:rPr>
      <w:rFonts w:ascii="Calibri" w:hAnsi="Calibri" w:cs="Calibri"/>
      <w:spacing w:val="3"/>
      <w:sz w:val="21"/>
      <w:szCs w:val="21"/>
      <w:lang w:val="en-US"/>
    </w:rPr>
  </w:style>
  <w:style w:type="paragraph" w:styleId="Style32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0"/>
      <w:szCs w:val="20"/>
      <w:lang w:val="en-US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ndale Sans UI;Times New Roman" w:cs="Mangal;Courier New"/>
      <w:i/>
      <w:iCs/>
      <w:kern w:val="2"/>
      <w:lang w:bidi="fa-I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Mangal;Courier New"/>
      <w:kern w:val="2"/>
      <w:lang w:bidi="fa-IR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ndale Sans UI;Times New Roman" w:cs="Mangal;Courier New"/>
      <w:i/>
      <w:iCs/>
      <w:kern w:val="2"/>
      <w:lang w:bidi="fa-IR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Mangal;Courier New"/>
      <w:kern w:val="2"/>
      <w:lang w:bidi="fa-IR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Andale Sans UI;Times New Roman" w:cs="Mangal;Courier New"/>
      <w:i/>
      <w:iCs/>
      <w:kern w:val="2"/>
      <w:sz w:val="20"/>
      <w:lang w:bidi="fa-IR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ndale Sans UI;Times New Roman" w:cs="Mangal;Courier New"/>
      <w:kern w:val="2"/>
      <w:lang w:bidi="fa-IR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Andale Sans UI;Times New Roman" w:cs="Mangal;Courier New"/>
      <w:i/>
      <w:iCs/>
      <w:kern w:val="2"/>
      <w:sz w:val="20"/>
      <w:lang w:bidi="fa-IR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ndale Sans UI;Times New Roman" w:cs="Mangal;Courier New"/>
      <w:kern w:val="2"/>
      <w:lang w:bidi="fa-IR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ndale Sans UI;Times New Roman" w:cs="Mangal;Courier New"/>
      <w:i/>
      <w:iCs/>
      <w:kern w:val="2"/>
      <w:lang w:bidi="fa-IR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Mangal;Courier New"/>
      <w:kern w:val="2"/>
      <w:lang w:bidi="fa-IR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Andale Sans UI;Times New Roman" w:cs="Mangal;Courier New"/>
      <w:i/>
      <w:iCs/>
      <w:kern w:val="2"/>
      <w:sz w:val="20"/>
      <w:lang w:bidi="fa-IR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ndale Sans UI;Times New Roman" w:cs="Mangal;Courier New"/>
      <w:kern w:val="2"/>
      <w:lang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10">
    <w:name w:val="Название объекта1"/>
    <w:basedOn w:val="Standard"/>
    <w:next w:val="Standard"/>
    <w:qFormat/>
    <w:pPr>
      <w:jc w:val="center"/>
    </w:pPr>
    <w:rPr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>
      <w:spacing w:before="280" w:after="119"/>
    </w:pPr>
    <w:rPr>
      <w:kern w:val="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/>
      <w:kern w:val="2"/>
      <w:lang w:bidi="fa-IR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Знак Знак Знак"/>
    <w:basedOn w:val="Normal"/>
    <w:qFormat/>
    <w:pPr/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/>
    <w:rPr/>
  </w:style>
  <w:style w:type="paragraph" w:styleId="27">
    <w:name w:val="Название объекта2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;Times New Roman"/>
      <w:b/>
      <w:kern w:val="2"/>
      <w:lang w:bidi="fa-IR"/>
    </w:rPr>
  </w:style>
  <w:style w:type="paragraph" w:styleId="211">
    <w:name w:val="Маркированный список 21"/>
    <w:basedOn w:val="Normal"/>
    <w:qFormat/>
    <w:pPr>
      <w:suppressAutoHyphens w:val="true"/>
    </w:pPr>
    <w:rPr/>
  </w:style>
  <w:style w:type="paragraph" w:styleId="112">
    <w:name w:val="Обычный (веб)1"/>
    <w:basedOn w:val="Normal"/>
    <w:qFormat/>
    <w:pPr>
      <w:suppressAutoHyphens w:val="true"/>
      <w:spacing w:before="150" w:after="15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kern w:val="2"/>
      <w:sz w:val="20"/>
      <w:szCs w:val="20"/>
    </w:rPr>
  </w:style>
  <w:style w:type="paragraph" w:styleId="Style39">
    <w:name w:val="Таблица"/>
    <w:basedOn w:val="18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8"/>
      <w:szCs w:val="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10"/>
      <w:szCs w:val="1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5:00Z</dcterms:created>
  <dc:creator>Оксана Анатольевна</dc:creator>
  <dc:description/>
  <cp:keywords/>
  <dc:language>en-US</dc:language>
  <cp:lastModifiedBy>Kuznecova</cp:lastModifiedBy>
  <cp:lastPrinted>2024-04-18T10:39:00Z</cp:lastPrinted>
  <dcterms:modified xsi:type="dcterms:W3CDTF">2025-03-24T05:15:00Z</dcterms:modified>
  <cp:revision>3</cp:revision>
  <dc:subject/>
  <dc:title/>
</cp:coreProperties>
</file>