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32715</wp:posOffset>
            </wp:positionV>
            <wp:extent cx="544830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г. Зима                         №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еры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специальной военной операции,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й с 24 февраля 2022 года, и членам их семей</w:t>
      </w:r>
    </w:p>
    <w:p>
      <w:pPr>
        <w:pStyle w:val="Normal"/>
        <w:widowControl w:val="false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ункта 6 Перечня мер социальной поддержки, предоставляемых на территории Иркутской области участникам специальной военной операции, проводимой с 24 февраля 2022 года, и членам их семей, утвержденного распоряжением Губернатора Иркутской области от 8 ноября 2022 года № 338-р,  руководствуясь  частью 2 статьи 65 Федерального закона Российской Федерации от 29 декабря 2012 года № 273-ФЗ «Об образовании в Российской Федерации»,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меру социальной поддержки участникам специальной военной операции, проводимой с 24 февраля 2022 года, и членам их семей, в виде  освобождения  от родительской платы взымаемой за присмотр и уход за детьми, осваивающими образовательные программы дошкольного образования в муниципальных образовательных учреждениях Зим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предоставления меры социальной поддержки участникам специальной военной операции, проводимой с 24 февраля 2022 года, и членам их семей, в виде освобождения  от родительской платы взымаемой за присмотр и уход за детьми, осваивающими образовательные программы дошкольного образования в муниципальных образовательных учреждениях Зиминского район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становление администрации Зиминского районного муниципального образования от 01.02.2023 № 30 «О мере социальной специальной военной операции на территориях Донецкой Народной Республики, Луганской Народной Республики и Украины, призванных на военную службу по мобилизации в Вооруженные Силы Российской Федерации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567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астоящее постановление </w:t>
      </w:r>
      <w:r>
        <w:rPr>
          <w:rFonts w:cs="Times New Roman" w:ascii="Times New Roman" w:hAnsi="Times New Roman"/>
          <w:bCs/>
          <w:sz w:val="24"/>
        </w:rPr>
        <w:t xml:space="preserve">опубликовать в информационно-аналитическом, общественно-политическом еженедельнике «Вестник района» и разместить </w:t>
      </w:r>
      <w:r>
        <w:rPr>
          <w:rFonts w:cs="Times New Roman" w:ascii="Times New Roman" w:hAnsi="Times New Roman"/>
          <w:sz w:val="24"/>
        </w:rPr>
        <w:t xml:space="preserve">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в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 Настоящее постановление вступает в силу после дня его официального опублик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6.  Контроль исполнения настоящего постановления возложить на заместителя мэра по социальным вопросам Чемезова Ю. А.</w:t>
      </w:r>
    </w:p>
    <w:p>
      <w:pPr>
        <w:pStyle w:val="Style15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Зиминского райо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Н.В. Ник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Зимин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 № _____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ры социальной поддержки участникам специальной военной операции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й с 24 февраля 2022 года, и членам их семей</w:t>
      </w:r>
    </w:p>
    <w:p>
      <w:pPr>
        <w:pStyle w:val="Normal"/>
        <w:spacing w:lineRule="auto" w:line="240" w:before="0" w:after="0"/>
        <w:ind w:firstLine="1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1. Настоящий Порядок регулирует порядок предоставления меры социальной поддерж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астников специальной военной операции, проводимой с 24 февраля 2022 года (далее - специальная военная операция), </w:t>
      </w:r>
      <w:r>
        <w:rPr>
          <w:rFonts w:cs="Times New Roman" w:ascii="Times New Roman" w:hAnsi="Times New Roman"/>
          <w:sz w:val="24"/>
        </w:rPr>
        <w:t>в  виде освобождения от родительской платы, взимаемой за присмотр и уход за их детьми, пасынками и падчерицами, осваивающими образовательные программы дошкольного образования в муниципальных образовательных учреждениях Зиминского района (далее - воспитанник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Мера социальной поддержки устанавливается с даты подачи заявления и на период участия гражданина в специальной военной оп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К участникам специальной военной операции в рамках настоящего Порядка относятся граждане Российской Федерации, указанные в пункте 1 распоряжения Губернатора Иркутской области от 8 ноября 2022 года № 338-р «Об утвержден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мер социальной поддержки, предоставляемых на территории Иркутской области участникам специальной военной операции, проводимой с 24 февраля 2022 года, и членам их семей» и проживающие на территории Зим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рядок предоставления и прекращения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еры социальной поддержки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Для предоставления меры социальной поддержки родитель (законный представитель) воспитанника (далее – заявитель) подает в </w:t>
      </w: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администрации </w:t>
      </w:r>
      <w:r>
        <w:rPr>
          <w:rFonts w:cs="Times New Roman" w:ascii="Times New Roman" w:hAnsi="Times New Roman"/>
          <w:sz w:val="24"/>
        </w:rPr>
        <w:t xml:space="preserve">Зиминского района (далее – Комитет по образованию) </w:t>
      </w:r>
      <w:r>
        <w:rPr>
          <w:rFonts w:cs="Times New Roman" w:ascii="Times New Roman" w:hAnsi="Times New Roman"/>
          <w:bCs/>
          <w:sz w:val="24"/>
          <w:szCs w:val="24"/>
        </w:rPr>
        <w:t>заявление о предоставлении меры социальной поддержки (далее - заявление) по форме согласно приложению  1 к  настоящему Порядку.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Одновременно с заявлением представляются следующие документы: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документ, удостоверяющий личность заявителя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документ, подтверждающий полномочия законного представителя воспитанника (в случае подачи заявления законным представителем);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видетельство о рождении воспитанника;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документ, выданный уполномоченным органом, подтверждающий, что один из родителей (законных представителей) является участником специальной военной операции;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согласие на обработку персональных данных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 форме согласно приложению  2 к  настоящему Порядку.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Заявитель несет ответственность за достоверность представляемых сведений и документов, являющихся основанием для предоставления меры социальной поддержки.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Комитет по образованию: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уществляет прием заявлений и документов;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ормирует на основании заявлений и документов список воспитанников на предоставление меры социальной поддержки  (далее - список);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инимает решение о предоставлении меры социальной поддержки, либо об отказе в предоставлении меры социальной поддерж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егистрацию заявления и документов, предоставленных заявителем, осуществляет должностное лицо Комитета по образованию, ответственное за прием и регистрацию документов, в журнале регистрации входящих документов путем присвоения указанным документам входящего номера с указанием даты пол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9. Днем регистрации документов является день их поступления в Комитет по образ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0. Должностное лицо Комитета по образованию, ответственное за прием и регистрацию документов, просматривает поступившие документы, проверяет их целостность и комплектность.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Решение о предоставлении меры социальной поддержки, решение об отказе в предоставлении меры социальной поддержки оформляется приказом  Комитета по образованию в течение пяти рабочих дней после регистрации заявления и документов заявителя.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Решение об отказе в предоставлении меры социальной поддержки принимается в  случаях: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редставления заявителем неполных и (или) недостоверных сведений и документов, являющихся основанием для предоставления меры социальной поддержки;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тсутствия у заявителя права на предоставление меры социальной поддерж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ешение об отказе в предоставлении меры социальной поддержки должно содержать причины отказа и порядок его обжалования. 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Комитет по образ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ех рабочих дней со дня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меры социальной поддержки, решения об отказе в предоставлении меры социальной поддержки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 заявителю уведомление способом,  указанным  заявителем в заявлении.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Прекращение предоставления меры социальной поддержки  наступает с даты прекращения гражданином участия в  специальной военной операции.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едоставления меры социально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участникам специальной военной операции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й с 24 февраля 2022 года, и членам их семей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ю Комитета по образованию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Зим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А.Костиковой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Ф.И.О родителя/ законного представителя  (отчество при наличии)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проживающий(ая) по адресу)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телефон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электронный адрес – при наличи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свободить от  родительской платы за присмотр и уход 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23"/>
          <w:shd w:fill="FFFFFF" w:val="clear"/>
        </w:rPr>
        <w:t>(фамилия, имя, отчество (при наличии) ребенка, дата рождения)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торый (ая) является сыном (дочерью)//пасынком (падчерицей) </w:t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3"/>
        </w:rPr>
        <w:t>(фамилия, имя, отчество (при наличии) лица, являющегося участником специальной военной операции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3"/>
        </w:rPr>
        <w:t>проводимой с 24 февраля 2022 год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0"/>
          <w:szCs w:val="23"/>
        </w:rPr>
      </w:pPr>
      <w:r>
        <w:rPr>
          <w:rFonts w:cs="Times New Roman" w:ascii="Times New Roman" w:hAnsi="Times New Roman"/>
          <w:color w:val="1A1A1A"/>
          <w:sz w:val="20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Достоверность представленных сведений и документов подтвержда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Обязуюсь в течение 10 календарных дней со дня наступления обстоятельств, влекущих прекращение предоставление меры социальной поддержки лично известить Комитет по образованию администрации Зиминского район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1)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2)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3)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4)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5) ……………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шение о предоставлении меры социальной поддержки, решение об отказе в предоставлении меры социальной поддержки, прошу направить:  лично,  по почтовому адресу,  указанному  в заявлении, по электронной почт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_______________                                                                            Подпись___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 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едоставления меры социально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участникам специальной военной операции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й с 24 февраля 2022 года, и членам их семе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,_________________________________________________________________________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 (в случае дачи согласия представителем субъекта персональных данных)) документ, удостоверяющий личность:______________________________________________________________________ 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омер документа, удостоверяющего личность, сведения о дате выдачи указанного документа и выдавшем его органе) руководствуясь статьями 9, 10 Федерального закона от 27 июля 2006 года № 152-ФЗ «О персональных данных», даю согласие Комитету по образованию администрации Зиминского района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передачу (предоставление, доступ), уничтожение персональных данных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ледующих персональных данных: фамилия, имя, отчество (при наличии), дата рождения, адрес места жительства, данные паспорта (или иного документа, удостоверяющего личность) и иные сведения, содержащиеся в настоящем заявл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а персональных данных осуществляется в целях предоставления меры социальной поддерж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Я оставляю за собой право отозвать настоящее согласие полностью или частично по моей инициативе на основании личного письменного заявления, в том числе и в случае ставших мне известными фактами нарушения моих прав при обработке персональных данны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получения моего заявления об отзыве настоящего согласия </w:t>
      </w: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Зиминского района</w:t>
      </w:r>
      <w:r>
        <w:rPr>
          <w:rFonts w:cs="Times New Roman" w:ascii="Times New Roman" w:hAnsi="Times New Roman"/>
          <w:sz w:val="24"/>
        </w:rPr>
        <w:t xml:space="preserve"> вправе продолжить обработку персональных данных без моего согласия при наличии оснований, указанных в пунктах 2-11 части 1 статьи 6 Федерального закона от 27 июля 2006 года № 152-ФЗ «О персональных данных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отзыва настоящего согласия </w:t>
      </w: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Зиминского района</w:t>
      </w:r>
      <w:r>
        <w:rPr>
          <w:rFonts w:cs="Times New Roman" w:ascii="Times New Roman" w:hAnsi="Times New Roman"/>
          <w:sz w:val="24"/>
        </w:rPr>
        <w:t xml:space="preserve"> обязан прекратить обработку персональных данных и уничтожить персональные данные в срок, не превышающий 30 дней с даты поступления указанного отзы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_______________                                                                 Подпись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4444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6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  <w:color w:val="00000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4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hyperlink" Target="consultantplus://offline/ref=288D546DC20D8258403FB1500B092E5F8ACB35A13034EB5AEE07743E055BA68E93C523D429C55AE3443FB6F42BA89C11B5D941BF8FFDF850B6FF9D79zFP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0:00Z</dcterms:created>
  <dc:creator>Programmer</dc:creator>
  <dc:description/>
  <cp:keywords/>
  <dc:language>en-US</dc:language>
  <cp:lastModifiedBy>Admin</cp:lastModifiedBy>
  <cp:lastPrinted>2023-01-19T09:05:00Z</cp:lastPrinted>
  <dcterms:modified xsi:type="dcterms:W3CDTF">2023-11-29T03:12:00Z</dcterms:modified>
  <cp:revision>10</cp:revision>
  <dc:subject/>
  <dc:title/>
</cp:coreProperties>
</file>