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21590</wp:posOffset>
            </wp:positionV>
            <wp:extent cx="544830" cy="681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536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ого районного 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  <w:tab w:val="left" w:pos="4253" w:leader="none"/>
        </w:tabs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т 07.02.2022                        г. Зима                             № 65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О закреплении образовательных организаций за конкретными территориями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иминского районного муниципального образования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sz w:val="24"/>
        </w:rPr>
        <w:t>В целях обеспечения территориальной доступности образовательных организаций, в соответствии со статьей 9 Федерального закона от 29 декабря 2012 года № 273-ФЗ «Об образовании в Российской Федерации», приказом</w:t>
      </w:r>
      <w:r>
        <w:fldChar w:fldCharType="begin"/>
      </w:r>
      <w:r>
        <w:rPr>
          <w:rStyle w:val="InternetLink"/>
          <w:sz w:val="24"/>
        </w:rPr>
        <w:instrText xml:space="preserve"> HYPERLINK "../../npd-doc%3Fnpmid=99&amp;npid=565068753&amp;anchor=XA00M1S2LR" \l "XA00M1S2LR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 Министерства просвещения Российской Федерации от 15 мая 2020 года № 236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«Об утверждении </w:t>
      </w:r>
      <w:r>
        <w:fldChar w:fldCharType="begin"/>
      </w:r>
      <w:r>
        <w:rPr>
          <w:rStyle w:val="InternetLink"/>
          <w:sz w:val="24"/>
        </w:rPr>
        <w:instrText xml:space="preserve"> HYPERLINK "../../npd-doc%3Fnpmid=99&amp;npid=565068753&amp;anchor=XA00MB62ND" \l "XA00MB62ND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Порядка приема на обучение по образовательным программам дошкольного образования</w:t>
      </w:r>
      <w:r>
        <w:rPr>
          <w:rStyle w:val="InternetLink"/>
          <w:sz w:val="24"/>
        </w:rPr>
        <w:fldChar w:fldCharType="end"/>
      </w:r>
      <w:r>
        <w:rPr>
          <w:sz w:val="24"/>
        </w:rPr>
        <w:t>», приказом</w:t>
      </w:r>
      <w:r>
        <w:fldChar w:fldCharType="begin"/>
      </w:r>
      <w:r>
        <w:rPr>
          <w:rStyle w:val="InternetLink"/>
          <w:sz w:val="24"/>
        </w:rPr>
        <w:instrText xml:space="preserve"> HYPERLINK "../../npd-doc%3Fnpmid=99&amp;npid=565068753&amp;anchor=XA00M1S2LR" \l "XA00M1S2LR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 Министерства просвещения Российской Федерации от 2 сентября 2020 года № 458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«Об утверждении Порядка приема на обучение по образовательным программам начального общего, основного общего и среднего общего образования», руководствуясь статьей 15 Федерального закона от 06.10.2003 года № 131-ФЗ «Об общих принципах организации местного самоуправления в Российской Федерации», статьями 22, 46 Устава Зиминского районного муниципального образования, администрация Зиминского районного муниципального образова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</w:rPr>
        <w:t>1.Закрепить образовательные организации, реализующие образовательные программы дошкольного образования, за конкретными территориями Зиминского районного муниципального образования (приложение 1).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2.Закрепить образовательные организации, реализующие образовательные программы начального общего, основного общего и среднего общего образования, за конкретными территориями Зиминского районного муниципального образования (приложение 2).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</w:rPr>
        <w:t>3.Руководителям образовательных организаций обеспечить прием документов и зачисление детей, которые проживают на территории, закрепленной за образовательными организациями согласно пунктам 1,2 настоящего постановления.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</w:rPr>
        <w:t xml:space="preserve">4.Признать утратившим силу постановление администрации Зиминского районного муниципального образования от 26.02.2021 года № 157 </w:t>
      </w:r>
      <w:r>
        <w:rPr>
          <w:sz w:val="24"/>
        </w:rPr>
        <w:t>«О закреплении образовательных организаций за конкретными территориями Зиминского районного муниципального образования».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5.Настоящее постановление опубликовать в </w:t>
      </w:r>
      <w:r>
        <w:rPr>
          <w:sz w:val="24"/>
          <w:szCs w:val="24"/>
        </w:rPr>
        <w:t>информационно-аналитическом, общественно-политическом еженедельнике «Вестник района» и размести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zima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</w:rPr>
        <w:t>6.Контроль исполнения настоящего постановления возложить на заместителя мэра по социальным вопросам Чемезова Ю.А.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иминского районного муниципального образования                                                А.А.Ширяе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right"/>
        <w:rPr/>
      </w:pPr>
      <w:r>
        <w:rPr/>
        <w:t>Приложение 2</w:t>
      </w:r>
    </w:p>
    <w:p>
      <w:pPr>
        <w:pStyle w:val="Style17"/>
        <w:ind w:firstLine="567"/>
        <w:jc w:val="right"/>
        <w:rPr/>
      </w:pPr>
      <w:r>
        <w:rPr/>
        <w:t>к постановлению администрации</w:t>
      </w:r>
    </w:p>
    <w:p>
      <w:pPr>
        <w:pStyle w:val="Style17"/>
        <w:ind w:firstLine="567"/>
        <w:jc w:val="right"/>
        <w:rPr/>
      </w:pPr>
      <w:r>
        <w:rPr/>
        <w:t xml:space="preserve"> </w:t>
      </w:r>
      <w:r>
        <w:rPr/>
        <w:t>Зиминского районного муниципального образования</w:t>
      </w:r>
    </w:p>
    <w:p>
      <w:pPr>
        <w:pStyle w:val="Style17"/>
        <w:ind w:firstLine="567"/>
        <w:jc w:val="right"/>
        <w:rPr/>
      </w:pPr>
      <w:r>
        <w:rPr/>
        <w:t xml:space="preserve">от «07» февраля 2022 г.   № 65 </w:t>
      </w:r>
    </w:p>
    <w:p>
      <w:pPr>
        <w:pStyle w:val="Style1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7"/>
        <w:jc w:val="center"/>
        <w:rPr/>
      </w:pPr>
      <w:r>
        <w:rPr/>
        <w:t xml:space="preserve">Образовательные организации, реализующие образовательные программы начального общего, основного общего и среднего общего образования, закрепленные за конкретными территориями Зиминского районного муниципального образования </w:t>
      </w:r>
    </w:p>
    <w:p>
      <w:pPr>
        <w:pStyle w:val="Style1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402"/>
        <w:gridCol w:w="3402"/>
        <w:gridCol w:w="2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Полное 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Юридический 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полнительный адрес места осуществления образовательной деятельности по программам начального общего образ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репляемые населенные пунк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общеобразовательное учреждение Батаминская средня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Российская Федерация, Иркутская область, Зиминский район, с. Батама, пер. Коммунистический, 2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. Сологубово, ул. Школьная, 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Батам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Басалаевк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. Верхняя Зим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. Стибутовский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. Новоникольс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Сологубово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. Игнай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Сологубово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. Верхняя Зим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. Игнай</w:t>
            </w:r>
          </w:p>
        </w:tc>
      </w:tr>
      <w:tr>
        <w:trPr>
          <w:trHeight w:val="8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общеобразовательное учреждение Кимильтейская средня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Российская Федерация, Иркутская область, Зиминский район, с. Кимильтей, ул. Чкалова, 40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с. Перевоз, ул. Юбилейная, 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. Баргадай, ул. Школьная, 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Кимильтей</w:t>
            </w:r>
          </w:p>
          <w:p>
            <w:pPr>
              <w:pStyle w:val="Style17"/>
              <w:rPr/>
            </w:pPr>
            <w:r>
              <w:rPr/>
              <w:t>поселок ж/д станции Перевоз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Баргадай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. Феофановский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Перевоз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Перевоз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Баргад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Муниципальное общеобразовательное учреждение Самарская средняя общеобразовательная шко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Зиминский район, с. Самара, ул.Черемушки, 2 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. Услон, ул. 40 лет Победы, 5 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Самар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.Кустов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.Нижний Хазан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Услон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Челяб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Услон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Челяб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Муниципальное  общеобразовательное учреждение Ухтуйская средняя общеобразовательная шко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оссийская Федерация, Иркутская область, Зиминский район, с. Ухтуй, ул. Совхозная,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д. Норы, ул. Борцов Революции, 1 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Ухтуй</w:t>
            </w:r>
          </w:p>
          <w:p>
            <w:pPr>
              <w:pStyle w:val="Style17"/>
              <w:rPr/>
            </w:pPr>
            <w:r>
              <w:rPr/>
              <w:t>д.Мордино</w:t>
            </w:r>
          </w:p>
          <w:p>
            <w:pPr>
              <w:pStyle w:val="Style17"/>
              <w:rPr/>
            </w:pPr>
            <w:r>
              <w:rPr/>
              <w:t>д.Нижнечиркина</w:t>
            </w:r>
          </w:p>
          <w:p>
            <w:pPr>
              <w:pStyle w:val="Style17"/>
              <w:rPr/>
            </w:pPr>
            <w:r>
              <w:rPr/>
              <w:t>д. Подгорная</w:t>
            </w:r>
          </w:p>
          <w:p>
            <w:pPr>
              <w:pStyle w:val="Style17"/>
              <w:rPr/>
            </w:pPr>
            <w:r>
              <w:rPr/>
              <w:t>д. Норы</w:t>
            </w:r>
          </w:p>
          <w:p>
            <w:pPr>
              <w:pStyle w:val="Style17"/>
              <w:rPr/>
            </w:pPr>
            <w:r>
              <w:rPr/>
              <w:t>с.Услон, войсковая часть 58661-50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д. Н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общеобразовательное учреждение Филипповская средня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Российская Федерация, Иркутская область, Зиминский район, с. Филипповск, ул. Терешковой,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/>
              <w:t>с.Филипповс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. Большеворонежский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Глинки</w:t>
            </w:r>
          </w:p>
          <w:p>
            <w:pPr>
              <w:pStyle w:val="Style17"/>
              <w:rPr>
                <w:color w:val="000000"/>
              </w:rPr>
            </w:pPr>
            <w:r>
              <w:rPr/>
              <w:t>уч. Большерастягаев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общеобразовательное учреждение Зулумайская средня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Иркутская область, Зиминский район, с. Зулумай, ул. Центральная, 2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Зулу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й Щельб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 общеобразовательное учреждение Масляногорская средня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Российская Федерация, Иркутская область, Зиминский район, с. Масляногорск, ул. Полевая,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Масляногорс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. Осиповский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. Успенский-1</w:t>
            </w:r>
          </w:p>
          <w:p>
            <w:pPr>
              <w:pStyle w:val="Style17"/>
              <w:rPr/>
            </w:pPr>
            <w:r>
              <w:rPr/>
              <w:t>уч. Верхнеок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Левый Са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Успенский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общеобразовательное учреждение Покровская средня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Российская Федерация, Иркутская область, Зиминский район, с. Покровка, ул. Юбилейная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Покровк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. Нагишкина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Блок-пост Ока 2-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общеобразовательное учреждение Хазанская средня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Российская Федерация, Иркутская область, Зиминский район, п. Центральный Хазан, ул. Первомайская,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. Центральный Хазан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. Трактовый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. Боровое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. Урунку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 общеобразовательное учреждение Новолетниковская средня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 xml:space="preserve">Российская Федерация, Иркутская область, Зиминский район, 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Новолетники, 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ул. Центральная, дом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Новолетники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общеобразовательное учреждение Басалаевская основна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Зиминский район, с. Басалаевка, пер. Школьный,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Басалаевк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. Новоникольс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.Игнай</w:t>
            </w:r>
          </w:p>
        </w:tc>
      </w:tr>
      <w:tr>
        <w:trPr>
          <w:trHeight w:val="1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общеобразовательное учреждение Боровская основна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Российская Федерация, Иркутская область, Зиминский район, уч. Боровое, ул. Школьная, 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color w:val="000000"/>
              </w:rPr>
              <w:t>уч. Боровое</w:t>
            </w:r>
          </w:p>
        </w:tc>
      </w:tr>
      <w:tr>
        <w:trPr>
          <w:trHeight w:val="1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общеобразовательное учреждение Б-Воронежская основна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Зиминский район, уч. Большеворонежский, ул. Шевцова, 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. Большеворонеж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общеобразовательное учреждение Верх-Окинская основна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Иркутская область, Зиминский район, 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уч. Верхнеокинский, ул. Школьная,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. Верхнеокин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общеобразовательное учреждение Урункуйская основна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Зиминский район, уч.Урункуй, ул.Пионерская,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. Урунку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общеобразовательное учреждение Харайгунская начальна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Зиминский район, с. Харайгун, ул. Новая,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Харайгун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уч. Буринская Дач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. Мольта</w:t>
            </w:r>
          </w:p>
        </w:tc>
      </w:tr>
    </w:tbl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ind w:firstLine="567"/>
        <w:jc w:val="right"/>
        <w:rPr/>
      </w:pPr>
      <w:r>
        <w:rPr/>
        <w:t>Приложение 1</w:t>
      </w:r>
    </w:p>
    <w:p>
      <w:pPr>
        <w:pStyle w:val="Style17"/>
        <w:ind w:firstLine="567"/>
        <w:jc w:val="right"/>
        <w:rPr/>
      </w:pPr>
      <w:r>
        <w:rPr/>
        <w:t>к постановлению администрации</w:t>
      </w:r>
    </w:p>
    <w:p>
      <w:pPr>
        <w:pStyle w:val="Style17"/>
        <w:ind w:firstLine="567"/>
        <w:jc w:val="right"/>
        <w:rPr/>
      </w:pPr>
      <w:r>
        <w:rPr/>
        <w:t xml:space="preserve"> </w:t>
      </w:r>
      <w:r>
        <w:rPr/>
        <w:t>Зиминского районного муниципального образования</w:t>
      </w:r>
    </w:p>
    <w:p>
      <w:pPr>
        <w:pStyle w:val="Style17"/>
        <w:ind w:firstLine="567"/>
        <w:jc w:val="right"/>
        <w:rPr/>
      </w:pPr>
      <w:r>
        <w:rPr/>
        <w:t xml:space="preserve">   </w:t>
      </w:r>
      <w:r>
        <w:rPr/>
        <w:t xml:space="preserve">от «07» февраля 2022 г.   № 65 </w:t>
      </w:r>
    </w:p>
    <w:p>
      <w:pPr>
        <w:pStyle w:val="Style1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7"/>
        <w:ind w:firstLine="567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7"/>
        <w:jc w:val="center"/>
        <w:rPr/>
      </w:pPr>
      <w:r>
        <w:rPr/>
        <w:t xml:space="preserve">Образовательные организации, реализующие образовательные программы дошкольного образования, закрепленные </w:t>
      </w:r>
    </w:p>
    <w:p>
      <w:pPr>
        <w:pStyle w:val="Style17"/>
        <w:jc w:val="center"/>
        <w:rPr/>
      </w:pPr>
      <w:r>
        <w:rPr/>
        <w:t>за конкретными территориями Зиминского районного муниципального образования</w:t>
      </w:r>
    </w:p>
    <w:p>
      <w:pPr>
        <w:pStyle w:val="Style1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4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402"/>
        <w:gridCol w:w="2957"/>
        <w:gridCol w:w="2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Полное 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школьная групп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Юридический адре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репляемые населенные пунк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 общеобразовательное учреждение Самарская средня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ошкольная группа</w:t>
            </w:r>
          </w:p>
          <w:p>
            <w:pPr>
              <w:pStyle w:val="Style17"/>
              <w:jc w:val="both"/>
              <w:rPr/>
            </w:pPr>
            <w:r>
              <w:rPr/>
              <w:t>общеразвивающего ви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Иркутская область, Зиминский район, с. Самара, ул.Черемушки,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 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Самар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.Кустов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.Нижний Хазан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Услон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Челяба</w:t>
            </w:r>
          </w:p>
        </w:tc>
      </w:tr>
      <w:tr>
        <w:trPr>
          <w:trHeight w:val="16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общеобразовательное учреждение Филипповская средня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ошкольная группа</w:t>
            </w:r>
          </w:p>
          <w:p>
            <w:pPr>
              <w:pStyle w:val="Style17"/>
              <w:jc w:val="both"/>
              <w:rPr/>
            </w:pPr>
            <w:r>
              <w:rPr/>
              <w:t>общеразвивающего ви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Российская Федерация, Иркутская область, Зиминский район,с. Филипповск, ул. Терешковой, 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/>
              <w:t>с.Филипповс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Глинки</w:t>
            </w:r>
          </w:p>
          <w:p>
            <w:pPr>
              <w:pStyle w:val="Style17"/>
              <w:rPr/>
            </w:pPr>
            <w:r>
              <w:rPr/>
              <w:t>уч. Большерастягаевский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. Большеворонеж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общеобразовательное учреждение Масляногорская средня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ошкольная группа</w:t>
            </w:r>
          </w:p>
          <w:p>
            <w:pPr>
              <w:pStyle w:val="Style17"/>
              <w:jc w:val="both"/>
              <w:rPr/>
            </w:pPr>
            <w:r>
              <w:rPr/>
              <w:t>общеразвивающего ви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Российская Федерация, Иркутская область, Зиминский район, с. Масляногорск, ул. Полевая, 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Масляногорс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. Осиповский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. Успенский-1</w:t>
            </w:r>
          </w:p>
          <w:p>
            <w:pPr>
              <w:pStyle w:val="Style17"/>
              <w:rPr/>
            </w:pPr>
            <w:r>
              <w:rPr/>
              <w:t>уч. Верхнеок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Левый Са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спенский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общеобразовательное учреждение Покровская средня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ошкольная группа</w:t>
            </w:r>
          </w:p>
          <w:p>
            <w:pPr>
              <w:pStyle w:val="Style17"/>
              <w:jc w:val="both"/>
              <w:rPr/>
            </w:pPr>
            <w:r>
              <w:rPr/>
              <w:t>общеразвивающего ви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оссийская Федерация, Иркутская область, Зиминский район, </w:t>
            </w:r>
            <w:r>
              <w:rPr>
                <w:color w:val="000000"/>
              </w:rPr>
              <w:t>село Покровка, ул. Центральная,7</w:t>
            </w:r>
            <w:r>
              <w:rPr/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Покровк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. Нагишкин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Блок-пост Ока 2-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Муниципальное дошкольное образовательное учреждение Батаминский детский сад «Улыбк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оссийская Федерация, Иркутская область, Зиминский район, </w:t>
            </w:r>
            <w:r>
              <w:rPr>
                <w:color w:val="000000"/>
              </w:rPr>
              <w:t>с. Батама, пер. Пионерский, 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Батам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Басалаевк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. Верхняя Зима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уч. Стибутовский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. Новоникольс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Сологубово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. Верхняя Зим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. Игн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Муниципальное дошкольное образовательное учреждение Кимильтейский детский сад «Колосок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оссийская Федерация, Иркутская область, Зиминский район, </w:t>
            </w:r>
            <w:r>
              <w:rPr>
                <w:color w:val="000000"/>
              </w:rPr>
              <w:t>село Кимильтей, ул. Майская 1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Кимильтей</w:t>
            </w:r>
          </w:p>
          <w:p>
            <w:pPr>
              <w:pStyle w:val="Style17"/>
              <w:rPr/>
            </w:pPr>
            <w:r>
              <w:rPr/>
              <w:t>поселок ж/д станции Перевоз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Баргадай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. Феофанов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Муниципальное дошкольное образовательное учреждение Перевозский детский сад «Багульник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оссийская Федерация, Иркутская область, Зиминский район, </w:t>
            </w:r>
            <w:r>
              <w:rPr>
                <w:color w:val="000000"/>
              </w:rPr>
              <w:t>село Перевоз, ул. Юбилейная 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Перево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дошкольное образовательное учреждение Ухтуйский детский сад «Тополё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ссийская Федерация, Иркутская область, Зиминский район, село Ухтуй, ул. Совхозная, дом 17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Ухтуй</w:t>
            </w:r>
          </w:p>
          <w:p>
            <w:pPr>
              <w:pStyle w:val="Style17"/>
              <w:rPr/>
            </w:pPr>
            <w:r>
              <w:rPr/>
              <w:t>д.Мордино</w:t>
            </w:r>
          </w:p>
          <w:p>
            <w:pPr>
              <w:pStyle w:val="Style17"/>
              <w:rPr/>
            </w:pPr>
            <w:r>
              <w:rPr/>
              <w:t>д.Нижнечиркина</w:t>
            </w:r>
          </w:p>
          <w:p>
            <w:pPr>
              <w:pStyle w:val="Style17"/>
              <w:rPr/>
            </w:pPr>
            <w:r>
              <w:rPr/>
              <w:t>д. Подгорная</w:t>
            </w:r>
          </w:p>
          <w:p>
            <w:pPr>
              <w:pStyle w:val="Style17"/>
              <w:rPr>
                <w:color w:val="000000"/>
              </w:rPr>
            </w:pPr>
            <w:r>
              <w:rPr/>
              <w:t>д. Н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Муниципальное дошкольное образовательное учреждение Ц-Хазанский детский сад «Ёлочк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оссийская Федерация, Иркутская область, Зиминский район, </w:t>
            </w:r>
            <w:r>
              <w:rPr>
                <w:color w:val="000000"/>
              </w:rPr>
              <w:t>п. Центральный Хазан, ул. Курченко, 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. Центральный Хазан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. Трактовый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. Боровое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. Урунку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дошкольное образовательное учреждение Услонский детский сад «Подснеж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ссийская Федерация, Иркутская область, Зиминский район, с</w:t>
            </w:r>
            <w:r>
              <w:rPr>
                <w:color w:val="000000"/>
              </w:rPr>
              <w:t>.Услон, мкр ДОС 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/>
              <w:t>с.Услон, войсковая часть 58661-50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42:00Z</dcterms:created>
  <dc:creator>Оксана Анатольевна</dc:creator>
  <dc:description/>
  <dc:language>en-US</dc:language>
  <cp:lastModifiedBy>Оксана Анатольевна</cp:lastModifiedBy>
  <cp:lastPrinted>2022-02-08T08:59:00Z</cp:lastPrinted>
  <dcterms:modified xsi:type="dcterms:W3CDTF">2022-02-08T04:42:00Z</dcterms:modified>
  <cp:revision>2</cp:revision>
  <dc:subject/>
  <dc:title/>
</cp:coreProperties>
</file>