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205105</wp:posOffset>
            </wp:positionV>
            <wp:extent cx="553085" cy="683260"/>
            <wp:effectExtent l="0" t="0" r="0" b="0"/>
            <wp:wrapNone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иминского районн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09.2021                       г. Зима                             №  6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Зиминского районного муниципального образования от 30.03.2020 г. № 336 «Об утверждении Плана мероприятий («Дорожной карты») по содействию развитию конкуренции на территории Зиминского районного муниципального образования на 2019-2022 го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содействия развитию конкуренции на территории Зиминского районного муниципального образования, в соответствии с распоряжением Правительства Российской Федерации от 17.04.2019 г. № 768-р «Об утверждении стандарта развития конкуренции в субъектах Российской Федерации», руководствуясь статьями 22, 46 Устава Зиминского районного муниципального образования, администрация Зиминского районн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постановление администрации Зиминского районного муниципального образования от 30.03.2020 г. № 336 «Об утверждении Плана мероприятий («Дорожной карты») по содействию развитию конкуренции на территории Зиминского районного муниципального образования на 2019-2022 годы»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Зиминского районного </w:t>
      </w:r>
    </w:p>
    <w:p>
      <w:pPr>
        <w:sectPr>
          <w:type w:val="nextPage"/>
          <w:pgSz w:w="11906" w:h="16838"/>
          <w:pgMar w:left="1276" w:right="70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Н.В. Никит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ского районн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8» сентября 2021 года № 6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(«Дорожная карта») по содействию развитию конкуренции на территории Зиминского районного муниципального образования на 2019-2022 годы </w:t>
      </w:r>
    </w:p>
    <w:tbl>
      <w:tblPr>
        <w:tblW w:w="5450" w:type="pct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5"/>
        <w:gridCol w:w="3121"/>
        <w:gridCol w:w="7"/>
        <w:gridCol w:w="1408"/>
        <w:gridCol w:w="12"/>
        <w:gridCol w:w="7"/>
        <w:gridCol w:w="2544"/>
        <w:gridCol w:w="10"/>
        <w:gridCol w:w="1122"/>
        <w:gridCol w:w="13"/>
        <w:gridCol w:w="1123"/>
        <w:gridCol w:w="10"/>
        <w:gridCol w:w="1135"/>
        <w:gridCol w:w="10"/>
        <w:gridCol w:w="1136"/>
        <w:gridCol w:w="3675"/>
      </w:tblGrid>
      <w:tr>
        <w:trPr>
          <w:trHeight w:val="2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ого показателя, </w:t>
              <w:br/>
              <w:t>единица измерения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к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лан мероприятий по развитию конкуренции на товарных рынках,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аспоряжением Правительства Российской Федерации от 17 апреля 2019 года № 768-р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еплоснабжения (производство тепловой энергии)</w:t>
            </w:r>
          </w:p>
        </w:tc>
      </w:tr>
      <w:tr>
        <w:trPr>
          <w:trHeight w:val="597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кущего состоя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иминского районного муниципального образовании 27 ед. теплоисточников, из них: 23 ед. – муниципальных, 4 ед. – ведомствен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20 года в Зиминском районном муниципальном образовании общий объем полезного отпуска тепловой энергии всеми хозяйствующими субъектами составил 20,079 тыс. Гкал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– 9,259 тыс. Гк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ми – 10,820 тыс. Гка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3 ед. муниципальных теплоисточников: 14 ед. – автоматизированных модульных котельных «Терморобот» или 61% из всех муниципальных котельных. Оставшиеся 39% теплоисточников угольные котельные, находящиеся в эксплуатации более 5 лет, переданы ООО «Тепловик» по концессионным соглашениям до 2021 года. Автоматизированные модульные котельные «Терморобот» переданы в концессию ООО «МБА- Теплоэнерго» сроком на 15 лет.</w:t>
            </w:r>
          </w:p>
        </w:tc>
      </w:tr>
      <w:tr>
        <w:trPr>
          <w:trHeight w:val="189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>
          <w:trHeight w:val="210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гольных котельных с последующей их передачей частным операторам по концессионным соглашениям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ой целевой показатель эффектив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итет жилищно-коммунального хозяйства и строительств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гольных котельных с последующей их передачей частным операторам по концессионным соглашения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итет жилищно-коммунального хозяйства и строительств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еализации сельскохозяйственной продукции</w:t>
            </w:r>
          </w:p>
        </w:tc>
      </w:tr>
      <w:tr>
        <w:trPr>
          <w:trHeight w:val="510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кущего состояния: По данным годовых отчетов о финансово-экономическом состоянии сельскохозяйственных товаропроизводителей Зиминского районного муниципального образования за 2020 год реализовано сельскохозяйственной продукции сельскохозяйственными организациями, крестьянскими (фермерскими) хозяйствами, сельскохозяйственными потребительскими кооперативами (далее – СПОК) на сумму 1 559 млн.руб., в том числе реализовано продукции сельскохозяйственными потребительскими кооперативами – 102 млн. руб. СПОК было закуплено в личных подсобных хозяйствах населения 712 тонн молока, 35 тонн мяса, это позволило увеличить доходы личных подсобных хозяйств на 17,7 млн. руб.</w:t>
            </w:r>
          </w:p>
        </w:tc>
      </w:tr>
      <w:tr>
        <w:trPr>
          <w:trHeight w:val="240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финансовых средств, сезонность и небольшие объемы производства в фермерских хозяйств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чных подсобных хозяйствах, низкие закупочные цены.</w:t>
            </w:r>
          </w:p>
        </w:tc>
      </w:tr>
      <w:tr>
        <w:trPr>
          <w:trHeight w:val="195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реализации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ой целевой показатель эффектив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охозяйственных потребительских кооперативов в общем объеме реализации сельскохозяйственной продукции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сельскохозяйственным потребительским кооператива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охозяйственных потребительских кооперативов, 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леменного животноводства</w:t>
            </w:r>
          </w:p>
        </w:tc>
      </w:tr>
      <w:tr>
        <w:trPr>
          <w:trHeight w:val="1095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кущего состоя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иминского районного муниципального образования имеется 1 племенная организация по разведению крупного рогатого скота молочного направления. Организации, созданные на базе государственных, муниципальных организаций на территории Зиминского районного муниципального образования отсутствуют.  В 2020 году племенной организацией продано сельхозтоваропроизводителям 51 голова крупного рогатого скота.</w:t>
            </w:r>
          </w:p>
        </w:tc>
      </w:tr>
      <w:tr>
        <w:trPr>
          <w:trHeight w:val="210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7"/>
            </w:tblGrid>
            <w:tr>
              <w:trPr>
                <w:trHeight w:val="200" w:hRule="atLeast"/>
              </w:trPr>
              <w:tc>
                <w:tcPr>
                  <w:tcW w:w="15167" w:type="dxa"/>
                  <w:tcBorders/>
                </w:tcPr>
                <w:p>
                  <w:pPr>
                    <w:pStyle w:val="Default"/>
                    <w:ind w:left="-109" w:hanging="0"/>
                    <w:rPr/>
                  </w:pPr>
                  <w:r>
                    <w:rPr/>
                    <w:t>Проблемы: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недостаточное количество организаций частной формы собственности на рынке племенного животноводст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6"/>
            </w:tblGrid>
            <w:tr>
              <w:trPr>
                <w:trHeight w:val="200" w:hRule="atLeast"/>
              </w:trPr>
              <w:tc>
                <w:tcPr>
                  <w:tcW w:w="14406" w:type="dxa"/>
                  <w:tcBorders/>
                </w:tcPr>
                <w:p>
                  <w:pPr>
                    <w:pStyle w:val="Default"/>
                    <w:ind w:left="-109" w:hanging="0"/>
                    <w:rPr/>
                  </w:pPr>
                  <w:r>
                    <w:rPr/>
                    <w:t>Цель: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создание условий для деятельности организаций частной формы собственности на рынке племенного животноводства на территории Зиминского районного муниципального образ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ючевой целевой показатель эффективности:</w:t>
            </w:r>
          </w:p>
          <w:p>
            <w:pPr>
              <w:pStyle w:val="Default"/>
              <w:rPr/>
            </w:pPr>
            <w:r>
              <w:rPr/>
              <w:t xml:space="preserve">Доля организаций частной формы собственности на рынке племенного животноводства, %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организациям частной формы собственности на рынке племенного животноводст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племенных организаций, ед</w:t>
            </w:r>
          </w:p>
          <w:tbl>
            <w:tblPr>
              <w:tblW w:w="2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</w:tblGrid>
            <w:tr>
              <w:trPr>
                <w:trHeight w:val="452" w:hRule="atLeast"/>
              </w:trPr>
              <w:tc>
                <w:tcPr>
                  <w:tcW w:w="2212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</w:tr>
      <w:tr>
        <w:trPr>
          <w:trHeight w:val="23" w:hRule="atLeast"/>
        </w:trPr>
        <w:tc>
          <w:tcPr>
            <w:tcW w:w="16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 План мероприятий по развитию конкуренции на товарных рынках, установленных в дополнение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твержденным распоряжением Правительства Российской Федерации от 17 апреля 2019 года № 768-р товарным рынкам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розничной торговли</w:t>
            </w:r>
          </w:p>
        </w:tc>
      </w:tr>
      <w:tr>
        <w:trPr>
          <w:trHeight w:val="1922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кущего состояния: По состоянию на 01.01.2021 г. на территории Зиминского районного муниципального образования осуществляют предпринимательскую деятельность 11 предприятий и 141 индивидуальный предприним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 в каждом населенном пункте Зиминского района официально открыто торговое предприятие, а также организована выездная торговля автолавкой ОАО «Зиминский хлебозавод» в труднодоступные места района, в малонаселенных пунктах открыты магазины на дому по розничной продаже товаров первой необходимости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 территории района действует универсальный торговый комплекс ООО «Ангар» в с. Ухтуй общей площадью 256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Иркутскстата за 12 месяцев 2020 года оборот розничной торговли составил 1210,18 млн. руб.</w:t>
            </w:r>
          </w:p>
        </w:tc>
      </w:tr>
      <w:tr>
        <w:trPr>
          <w:trHeight w:val="210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розничной торговли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ой целевой показатель эффектив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 негосударственных форм собственности в общем обороте розничной торговли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труду и охране труда, потребительскому рынку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действие дальнейшему развитию инфраструктуры розничной торговли в целях повышения удовлетворенности населения уровнем доступности и ассортиментом потребительских товаро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Ежегодн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евышение норматива минимальной обеспеченности населения площадью стационарных торговых объектов в Зиминском районном муниципальном образовании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труду и охране труда, потребительскому рынку</w:t>
            </w:r>
          </w:p>
        </w:tc>
      </w:tr>
      <w:tr>
        <w:trPr>
          <w:trHeight w:val="23" w:hRule="atLeast"/>
        </w:trPr>
        <w:tc>
          <w:tcPr>
            <w:tcW w:w="16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ные мероприятия по развитию конкуренции в Иркутской области, разработанные в рамках направлений,</w:t>
              <w:br/>
              <w:t>утвержденных распоряжением Правительства Российской Федерации от 17 апреля 2019 года № 768-р</w:t>
            </w:r>
          </w:p>
        </w:tc>
      </w:tr>
      <w:tr>
        <w:trPr>
          <w:trHeight w:val="48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18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1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ма закупок, осуществляемых муниципальными заказчиками Зиминского районного муниципального образования по Федеральному закону № 44-ФЗ, на предмет соблюдения доли закупок у субъектов малого предпринимательства, социально ориентированных некоммерческих организаций (подготовка ежегодного отчета)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упок у субъектов малого предпринимательства социально ориентированных некоммерческих организаций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, труду и охране труда, потребительскому рынк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1:00Z</dcterms:created>
  <dc:creator>Ершова Елена Викторовна</dc:creator>
  <dc:description/>
  <cp:keywords/>
  <dc:language>en-US</dc:language>
  <cp:lastModifiedBy>solovev_ep</cp:lastModifiedBy>
  <cp:lastPrinted>2021-08-12T16:00:00Z</cp:lastPrinted>
  <dcterms:modified xsi:type="dcterms:W3CDTF">2021-09-09T07:09:00Z</dcterms:modified>
  <cp:revision>3</cp:revision>
  <dc:subject/>
  <dc:title/>
</cp:coreProperties>
</file>