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90830</wp:posOffset>
            </wp:positionV>
            <wp:extent cx="553085" cy="683260"/>
            <wp:effectExtent l="0" t="0" r="0" b="0"/>
            <wp:wrapNone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9.2021                       г. Зима                             №  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Зиминского районного муниципального образования от 30.03.2020 г. № 335 «Об утверждении Перечня товарных рынков для содействия развитию конкуренции на территории Зиминского районного муниципального образования на 2019-202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содействия развитию конкуренции на товарных рынках  Зиминского районного муниципального образования, в соответствии с распоряжением Правительства Российской Федерации от 17.04.2019 года  № 768-р «Об утверждении стандарта развития конкуренции в субъектах Российской Федерации», распоряжением Губернатора Иркутской области от 24.10.2019 года № 108-р «Об утверждении Перечня товарных рынков для содействия развитию конкуренции в Иркутской област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Зиминского районного муниципального образования от 30.03.2020 г. № 335 «Об утверждении Перечня товарных рынков для содействия развитию конкуренции на территории Зиминского районного муниципального образования на 2019-2022 годы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районного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сентября 2021 года № 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оварных рынков для содействия развитию конкуренции на территории Зиминского районного муниципального образования на 2019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3516"/>
        <w:gridCol w:w="5179"/>
        <w:gridCol w:w="1942"/>
        <w:gridCol w:w="1738"/>
        <w:gridCol w:w="284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по состоянию на 01.01.2021 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лючевого показателя к 01.01.2022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жилищно-коммунального хозяйства и строитель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и 27 ед. теплоисточников, из них: 23 ед. – муниципальных, 4 ед. – ведом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 в Зиминском районном муниципальном образовании общий объем полезного отпуска тепловой энергии всеми хозяйствующими субъектами составил 20,079 тыс. Гкал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– 9,259 тыс. Гк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ми – 10,820 тыс. Гка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3 ед. муниципальных теплоисточников: 14 ед. – автоматизированных модульных котельных «Терморобот» или 61% из всех муниципальных котельных. Оставшиеся 39% теплоисточников угольные котельные, находящиеся в эксплуатации более 5 лет, переданы ООО «Тепловик» по концессионным соглашениям до 2021 года. Автоматизированные модульные котельные «Терморобот» переданы в концессию ООО «МБА- Теплоэнерго» сроком на 15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 Проблемные вопросы по рынку отсутствуют. Таким образом, рынок теплоснабжения (производство тепловой энергии) включен в Перечень для дальнейшего содействия развитию конкуренции на данном рынке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годовых отчетов о финансово-экономическом состоянии сельскохозяйственных товаропроизводителей Зиминского районного муниципального образования за 2020 год реализовано сельскохозяйственной продукции сельскохозяйственными организациями, крестьянскими (фермерскими) хозяйствами, сельскохозяйственными потребительскими кооперативами (далее – СПОК) на сумму 1 559 млн.руб., в том числе реализовано продукции сельскохозяйственными потребительскими кооперативами – 102 млн. руб. СПОК было закуплено в личных подсобных хозяйствах населения 712 тонн молока, 35 тонн мяса, это позволило увеличить доходы личных подсобных хозяйств на 17,7 млн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ынок реализации сельскохозяйственной продукции включен в Перечень для решения выявленных в ходе анализа проблем: недостаточности финансовых средств, сезонности и небольших объемов производства в фермерских хозяйствах и личных подсобных хозяйствах, высоких требований торговых сетей к качеству и объемам продукции и низких закупочных цен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я имеется 1 племенная организация по разведению крупного рогатого скота мясного направления. Организации, созданные на базе государственных, муниципальных организаций на территории Зиминского районного муниципального образования отсутствуют.  В 2020 году племенной организацией продано сельхозтоваропроизводителям 51 голова крупного рогатого ско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ынок племенного животноводства включен в Перечень для дальнейшего содействия развитию конкуренции на данном рынке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ничной торгов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негосударственных форм собственности в общем обороте розничной торговли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труду и охране труда, потребительскому рынку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1 г. на территории Зиминского районного муниципального образования осуществляют предпринимательскую деятельность 11 предприятий и 141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в каждом населенном пункте Зиминского района официально открыто торговое предприятие, а также организована выездная торговля автолавкой ОАО «Зиминский хлебозавод» в труднодоступные места района, в малонаселенных пунктах открыты магазины на дому по розничной продаже товаров первой необходимо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территории района действует универсальный торговый комплекс ООО «Ангар» в с. Ухтуй общей площадью 256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Иркутскстата за 12 месяцев 2020 года оборот розничной торговли составил 1210,18 млн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фера розничной торговли включена в Перечень для дальнейшего содействия развитию конкуренции на данном рынке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Ершова Елена Викторовна</dc:creator>
  <dc:description/>
  <dc:language>en-US</dc:language>
  <cp:lastModifiedBy>solovev_ep</cp:lastModifiedBy>
  <cp:lastPrinted>2021-08-12T16:00:00Z</cp:lastPrinted>
  <dcterms:modified xsi:type="dcterms:W3CDTF">2021-09-09T07:11:00Z</dcterms:modified>
  <cp:revision>2</cp:revision>
  <dc:subject/>
  <dc:title/>
</cp:coreProperties>
</file>