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32715</wp:posOffset>
            </wp:positionV>
            <wp:extent cx="54483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 01.10.2021                         г. Зима                           № 742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родительской платы за присмотр и ухо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тьми в образовательных организациях Зиминского район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 реализующих  образовательну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статьи 65 Федерального закона Российской Федерации от 29.12.2012 года № 273-ФЗ «Об образовании в Российской Федерации», руководствуясь постановлением Правительства Иркутской области от 30.09.2015 года № 498-пп «Об установлении максимального размера родительской платы за присмотр и уход за детьми в  государственных и муниципальных организациях Иркутской области, реализующих образовательную программу дошкольного образования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ноября  2021 года размер ежемесячной платы, взимаемой с родителей (законных представителей) за присмотр и уход за детьми, в следующих образовательных организациях Зиминского районного муниципального образования, реализующих образовательные программы дошкольного образования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 Ухтуйский детский сад «Тополёк»  - 2322 (две тысячи триста двадцать два)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 </w:t>
      </w:r>
      <w:r>
        <w:rPr>
          <w:rFonts w:cs="Times New Roman" w:ascii="Times New Roman" w:hAnsi="Times New Roman"/>
          <w:sz w:val="24"/>
          <w:szCs w:val="24"/>
        </w:rPr>
        <w:t>Услонский детский сад «Подснежник»  - 2214 (две тысячи двести четырнадцать)  рублей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 </w:t>
      </w:r>
      <w:r>
        <w:rPr>
          <w:rFonts w:cs="Times New Roman" w:ascii="Times New Roman" w:hAnsi="Times New Roman"/>
          <w:sz w:val="24"/>
          <w:szCs w:val="24"/>
        </w:rPr>
        <w:t>Батаминский детский сад «Улыбка»  - 2052 (две тысячи пятьдесят два) рубля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 </w:t>
      </w:r>
      <w:r>
        <w:rPr>
          <w:rFonts w:cs="Times New Roman" w:ascii="Times New Roman" w:hAnsi="Times New Roman"/>
          <w:sz w:val="24"/>
          <w:szCs w:val="24"/>
        </w:rPr>
        <w:t>Хазанский детский сад «Ёлочка»  - 2106 (две тысячи сто шесть) рублей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 </w:t>
      </w:r>
      <w:r>
        <w:rPr>
          <w:rFonts w:cs="Times New Roman" w:ascii="Times New Roman" w:hAnsi="Times New Roman"/>
          <w:sz w:val="24"/>
          <w:szCs w:val="24"/>
        </w:rPr>
        <w:t>Кимильтейский детский сад «Колосок»  - 2052 (две тысячи пятьдесят два) рубля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дошкольное образовательное учреждение  </w:t>
      </w:r>
      <w:r>
        <w:rPr>
          <w:rFonts w:cs="Times New Roman" w:ascii="Times New Roman" w:hAnsi="Times New Roman"/>
          <w:sz w:val="24"/>
          <w:szCs w:val="24"/>
        </w:rPr>
        <w:t>Перевозский детский сад «Багульник»  - 2052 (две тысячи пятьдесят два) рубля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при муниципальном общеобразовательном учреждении Масляногорская средняя общеобразовательная школа  - 2052 (две тысячи пятьдесят два) рубля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при муниципальном общеобразовательном учреждении Самарская  средняя общеобразовательная школа  - 2160 (две тысячи сто шестьдесят) рублей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при муниципальном общеобразовательном учреждении Покровская средняя общеобразовательная школа  - 1836 (одна тысяча восемьсот тридцать  шесть) рублей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ая группа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при муниципальном общеобразовательном учреждении Филипповская  средняя общеобразовательная школа  - 1944 (одна тысяча девятьсот сорок четыре) руб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зимать плату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, осваивающими образовательную программу дошкольного образования в образовательных организациях Зиминского районного муниципального образ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мэра по социальным вопросам Зиминского районного муниципального образования    Чемезова Ю. А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 Н.В.Никитина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6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color w:val="00000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4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2:00Z</dcterms:created>
  <dc:creator>Programmer</dc:creator>
  <dc:description/>
  <cp:keywords/>
  <dc:language>en-US</dc:language>
  <cp:lastModifiedBy>Admin</cp:lastModifiedBy>
  <cp:lastPrinted>2021-12-02T09:10:00Z</cp:lastPrinted>
  <dcterms:modified xsi:type="dcterms:W3CDTF">2022-01-24T08:48:00Z</dcterms:modified>
  <cp:revision>3</cp:revision>
  <dc:subject/>
  <dc:title/>
</cp:coreProperties>
</file>