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3175</wp:posOffset>
            </wp:positionV>
            <wp:extent cx="577215" cy="7632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РКУТ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иминского районного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276" w:leader="none"/>
          <w:tab w:val="left" w:pos="1418" w:leader="none"/>
          <w:tab w:val="left" w:pos="6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т 16.12.2021                       г. Зима                             № 959</w:t>
      </w:r>
    </w:p>
    <w:p>
      <w:pPr>
        <w:pStyle w:val="ConsNonformat"/>
        <w:widowControl/>
        <w:tabs>
          <w:tab w:val="clear" w:pos="708"/>
          <w:tab w:val="left" w:pos="1276" w:leader="none"/>
          <w:tab w:val="left" w:pos="1418" w:leader="none"/>
          <w:tab w:val="left" w:pos="6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4961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 в области охраны и использования особо охраняемых природных территорий местного значения в границах Зиминского районного муниципального образования на 2022 год</w:t>
      </w:r>
    </w:p>
    <w:p>
      <w:pPr>
        <w:pStyle w:val="Normal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в области охраны и использования особо охраняемых природных территорий местного значения в границах Зиминского районного муниципального образования, утвержденным решением Думы Зиминского муниципального района от 25.11.2021 № 156, руководствуясь статьями 22, 46 Устава Зиминского районного муниципального образования, администрация Зиминского районного муниципального образования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в области охраны и использования особо охраняемых природных территорий местного значения в границах Зиминского районного муниципального образования на 2022 год (прилагается)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 xml:space="preserve">2. Настоящее   постановление   опубликовать в информационно-аналитическом, общественно-политическим еженедельнике «Вестник района» и разместить на  официальном сайте администрации Зиминского районного муниципального образования </w:t>
      </w:r>
      <w:hyperlink r:id="rId3">
        <w:r>
          <w:rPr>
            <w:rStyle w:val="InternetLink"/>
            <w:sz w:val="24"/>
            <w:szCs w:val="24"/>
          </w:rPr>
          <w:t>www.rzima.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>3. Контроль исполнения настоящего постановления возложить на заместителя мэра  по управлению муниципальным хозяйством А. А. Ширяе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эр Зиминского район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                            </w:t>
        <w:tab/>
        <w:tab/>
        <w:tab/>
        <w:tab/>
        <w:t xml:space="preserve">         Н.В. Никитина</w:t>
      </w:r>
    </w:p>
    <w:p>
      <w:pPr>
        <w:pStyle w:val="Normal"/>
        <w:spacing w:lineRule="atLeast" w:line="240"/>
        <w:ind w:left="5670" w:hanging="0"/>
        <w:jc w:val="both"/>
        <w:rPr/>
      </w:pPr>
      <w:r>
        <w:rPr/>
        <w:t>Приложение к постановлению администрации Зиминского районного муниципального</w:t>
      </w:r>
      <w:r>
        <w:rPr>
          <w:sz w:val="24"/>
          <w:szCs w:val="24"/>
        </w:rPr>
        <w:t xml:space="preserve"> </w:t>
      </w:r>
      <w:r>
        <w:rPr/>
        <w:t xml:space="preserve">образования </w:t>
      </w:r>
    </w:p>
    <w:p>
      <w:pPr>
        <w:pStyle w:val="Normal"/>
        <w:spacing w:lineRule="atLeast" w:line="240"/>
        <w:ind w:left="5670" w:hanging="0"/>
        <w:jc w:val="both"/>
        <w:rPr/>
      </w:pPr>
      <w:r>
        <w:rPr/>
        <w:t xml:space="preserve">от «16» декабря 2021 г. № 959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ограмма профилактики рисков причинения вреда (ущерба) охраняемым законом ценностям в сфере муниципального контроля  в области охраны и использования особо охраняемых природных территорий местного значения в границах Зиминского районного муниципального образования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>Глава 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1. Настоящая Программа профилактики рисков причинения вреда (ущерба) охраняемым законом ценностям в сфере муниципального контроля в области охраны и использования особо охраняемых природных территорий местного значения</w:t>
      </w:r>
      <w:r>
        <w:rPr>
          <w:sz w:val="28"/>
        </w:rPr>
        <w:t xml:space="preserve"> </w:t>
      </w:r>
      <w:r>
        <w:rPr>
          <w:sz w:val="24"/>
          <w:szCs w:val="24"/>
        </w:rPr>
        <w:t>в границах Зиминского районного муниципального образования на 2022 год (далее – Программа) разработана в целях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астоящая Программа разработана и подлежит исполнению администрацией Зиминского районного муниципального образова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>Глава 2. Анализ текущего состояния осуществления вида контроля,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описание текущего уровня развития профилактической деятельности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го органа, характеристика проблем, на решение которых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а программа профилактики рисков причинения вре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В соответствии с Положением о порядке осуществления муниципального контроля в области охраны и использования особо охраняемых природных территорий местного значения в границах Зиминского районного муниципального образования, утвержденным решением Думы Зиминского муниципального района от 25.11.2021 № 156, муниципальный контроль осуществляется в форме проведения внеплановых проверок соблюдения юридическими лицами, индивидуальными предпринимателями и  гражданами  (далее – контролируемые лица) обязательных требований, установленных законодательством (далее – обязательные требования), информирования и консультирования  контролируемых лиц, проживающих и (или) осуществляющих деятельность на территории Зим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плановые проверки контролируемых лиц по муниципальному контролю в сфере охраны и использования особо охраняемых природных территорий местного значения в границах Зиминского районного муниципального образования не проводились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4"/>
          <w:szCs w:val="24"/>
        </w:rPr>
        <w:t>Основными  проблемами,  которые  по  своей  сути  являются  причинами основной       части нарушений обязательных требований законодательства контролируемыми лицами являются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4"/>
          <w:szCs w:val="24"/>
        </w:rPr>
        <w:t>а) непонимание необходимости исполнения требований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4"/>
          <w:szCs w:val="24"/>
        </w:rPr>
        <w:t>б) отсутствие  системы  обратной  связи,  в  том  числе  с  использованием современных информационно-телекоммуникационных технологий.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м данных проблем является активное проведение должностными лицами администрации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контроля в области охраны и использования особо охраняемых природных территорий местного значения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4"/>
          <w:szCs w:val="24"/>
        </w:rPr>
        <w:t>4. В 2022 году в целях профилактики нарушений обязательных требований планируется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4"/>
          <w:szCs w:val="24"/>
        </w:rPr>
        <w:t xml:space="preserve">1) постоянное совершенствование и развитие тематического раздела на  официальном  сайте  администрации Зиминского районного муниципального образования </w:t>
      </w:r>
      <w:hyperlink r:id="rId4">
        <w:r>
          <w:rPr>
            <w:rStyle w:val="InternetLink"/>
            <w:sz w:val="24"/>
            <w:szCs w:val="24"/>
          </w:rPr>
          <w:t>www.rzima.ru</w:t>
        </w:r>
      </w:hyperlink>
      <w:r>
        <w:rPr>
          <w:sz w:val="24"/>
          <w:szCs w:val="24"/>
        </w:rPr>
        <w:t xml:space="preserve">  в  информационно - телекоммуникационной сети «Интернет» (далее - официальный  интернет-сайт)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4"/>
          <w:szCs w:val="24"/>
        </w:rPr>
        <w:t>а) обновление (при необходимости) перечня наименований, реквизитов и текстов   нормативных правовых   актов и (или) их отдельных частей (положений), оценка      соблюдения которых является предметом муниципального контроля, а также   информации о должностных лицах, осуществляющих муниципальный контроль, их контактных данных;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 дополнительное  информирование  контролируемых  лиц  через новостной блок      официального интернет-сайта об изменениях законодательства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4"/>
          <w:szCs w:val="24"/>
        </w:rPr>
        <w:t>2)   устное и письменное консультирование контролируемых лиц  и (или) их представителей на личном приеме, а также по телефону по вопросам соблюд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color w:val="000000"/>
          <w:sz w:val="24"/>
          <w:szCs w:val="24"/>
          <w:shd w:fill="FFFFFF" w:val="clear"/>
        </w:rPr>
        <w:t>3. Цели и задачи реализации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4"/>
          <w:szCs w:val="24"/>
        </w:rPr>
        <w:t>5. Целями Программы являются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4"/>
          <w:szCs w:val="24"/>
        </w:rPr>
        <w:t>1)  стимулирование  добросовестного  соблюдения  контролируемыми лицами  обязательных  требований,  а  также  минимизация  риска  причинения вреда  (ущерба)  охраняемым законом ценностям, вызванного возможными нарушениями обязательных   требований (снижение потенциальной выгоды от таких нарушений)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4"/>
          <w:szCs w:val="24"/>
        </w:rPr>
        <w:t>2)  устранение причин и факторов, способствующих нарушениям обязательных требований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4"/>
          <w:szCs w:val="24"/>
        </w:rPr>
        <w:t>3)  создание благоприятных условий для скорейшего доведения обязательных       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4"/>
          <w:szCs w:val="24"/>
        </w:rPr>
        <w:t>6. Задачами Программы являются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4"/>
          <w:szCs w:val="24"/>
        </w:rPr>
        <w:t>1) формирование у контролируемых лиц единообразного понимания обязательных требований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4"/>
          <w:szCs w:val="24"/>
        </w:rPr>
        <w:t>2)  повышение  прозрачности  деятельности при осуществлении муниципального контроля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4"/>
          <w:szCs w:val="24"/>
        </w:rPr>
        <w:t>3)  выявление  наиболее  часто  встречающихся  случаев  нарушений обязательных      требований, подготовка и размещение на официальном интернет-сайте       соответствующих руководств  в  целях недопущения указанных нарушений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Глава </w:t>
      </w:r>
      <w:r>
        <w:rPr>
          <w:color w:val="000000"/>
          <w:sz w:val="24"/>
          <w:szCs w:val="24"/>
          <w:shd w:fill="FFFFFF" w:val="clear"/>
        </w:rPr>
        <w:t xml:space="preserve">4. Перечень профилактических мероприятий, сроки </w:t>
      </w:r>
    </w:p>
    <w:p>
      <w:pPr>
        <w:pStyle w:val="Normal"/>
        <w:ind w:firstLine="567"/>
        <w:jc w:val="center"/>
        <w:rPr/>
      </w:pPr>
      <w:r>
        <w:rPr>
          <w:color w:val="000000"/>
          <w:sz w:val="24"/>
          <w:szCs w:val="24"/>
          <w:shd w:fill="FFFFFF" w:val="clear"/>
        </w:rPr>
        <w:t>(периодичность) их проведения</w:t>
      </w:r>
    </w:p>
    <w:tbl>
      <w:tblPr>
        <w:tblW w:w="10065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40"/>
        <w:gridCol w:w="1395"/>
        <w:gridCol w:w="2489"/>
        <w:gridCol w:w="1276"/>
        <w:gridCol w:w="2410"/>
        <w:gridCol w:w="1701"/>
      </w:tblGrid>
      <w:tr>
        <w:trPr/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27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профилактического мероприят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ыбран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ич        ность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проведен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ость и полнота информации, содержащей обязательные требования, соблюдение которых оценивается при проведении мероприятий по контролю (надзору), размещенной на официальном интернет-сайте,  в средствах массовой информации, через личные кабинеты контролируемых лиц в государственных информационных системах (при их наличии) и в иных форм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онимания контролируемыми лицами обязательных требований, а также рисков их несо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 и экологии администрации Зиминского района 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дготовка разъяснений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оевременное информирование контролируемых лиц об изменении обязательных треб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 и экологии администрации Зиминского района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сультаций по разъяснению обязательных требований, содержащихся в нормативных правовых актах в устной и письмен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понимания контролируемыми лицами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 и экологии администрации Зиминского района </w:t>
            </w:r>
          </w:p>
        </w:tc>
      </w:tr>
      <w:tr>
        <w:trPr/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</w:r>
          </w:p>
        </w:tc>
        <w:tc>
          <w:tcPr>
            <w:tcW w:w="927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Глава 5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5083"/>
        <w:gridCol w:w="4273"/>
      </w:tblGrid>
      <w:tr>
        <w:trPr>
          <w:trHeight w:val="5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19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интернет-сайте,  в средствах массовой информации, через личные кабинеты контролируемых лиц в государственных информационных системах (при их наличии) и в иных формах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en-US"/>
              </w:rPr>
            </w:pPr>
            <w:r>
              <w:rPr>
                <w:rFonts w:eastAsia="Courier New"/>
                <w:color w:val="000000"/>
                <w:lang w:val="en-US"/>
              </w:rPr>
              <w:t>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3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ima.ru/" TargetMode="External"/><Relationship Id="rId4" Type="http://schemas.openxmlformats.org/officeDocument/2006/relationships/hyperlink" Target="http://www.rzi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54:00Z</dcterms:created>
  <dc:creator>bokova</dc:creator>
  <dc:description/>
  <cp:keywords/>
  <dc:language>en-US</dc:language>
  <cp:lastModifiedBy>Admin</cp:lastModifiedBy>
  <cp:lastPrinted>2021-12-24T09:14:00Z</cp:lastPrinted>
  <dcterms:modified xsi:type="dcterms:W3CDTF">2022-04-01T02:16:00Z</dcterms:modified>
  <cp:revision>102</cp:revision>
  <dc:subject/>
  <dc:title/>
</cp:coreProperties>
</file>