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8100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РКУТСКАЯ ОБЛАСТЬ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Зиминского районного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т 10.08.2021                   г. Зима                         № 57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/>
        <w:t>Об итогах подготовки граждан по основам военной службы</w:t>
      </w:r>
    </w:p>
    <w:p>
      <w:pPr>
        <w:pStyle w:val="Normal"/>
        <w:rPr/>
      </w:pPr>
      <w:r>
        <w:rPr/>
        <w:t>в образовательных организациях Зиминского района в 2020-2021</w:t>
      </w:r>
    </w:p>
    <w:p>
      <w:pPr>
        <w:pStyle w:val="Normal"/>
        <w:rPr/>
      </w:pPr>
      <w:r>
        <w:rPr/>
        <w:t>учебном году и ее задачах на новый учебный год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статей 11, 12, 13, 14 Федерального закона от 28 марта 1998 г. № 53-ФЗ «О воинской обязанности и военной службе», постановления Правительства Российской Федерации от 31 декабря 1999 г. № 1441 «Об утверждении Положения о подготовке граждан Российской Федерации к военной службе», руководствуясь Федеральным законом от 29 декабря 2012 г. № 273-ФЗ «Об образовании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>ПОСТАНОВЛЯЕТ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нять к сведению информацию об итогах подготовки граждан по основам военной службы в образовательных организациях Зиминского района в 2020 - 2021 учебном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вердить план основных мероприятий по подготовке граждан по основам военной службы на 2021 – 2022 учебный год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Утвердить состав комиссии для проведения комплексных проверок образовательных организаций Зиминского района по вопросам подготовки граждан к военной службе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вердить план контроля за ходом подготовки граждан к военной службе в образовательных организациях Зиминского района в 2021 - 2022учебном году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вердить план создания и совершенствования учебно-материальной базы образовательных организаций Зиминского района по основам военной службы в 2021 - 2022 учебном году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едседателю Комитета по образованию администрации Зиминского района Костиковой С. А. довести настоящее постановление до руководителей образовательных организаций Зи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Настоящее постановление опубликовать в информационно-аналитическом, общественно-политическом еженедельнике «Вестник района» и разместить  на официалном сайте администрации Зиминского районного муниципального образования </w:t>
      </w:r>
      <w:hyperlink r:id="rId3">
        <w:r>
          <w:rPr>
            <w:rStyle w:val="InternetLink"/>
          </w:rPr>
          <w:t>www.rzima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 о. главы администрации Зим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айонного муниципального образования                                                                   А. А. Ширяев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Зиминского районн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10.08.2021  № 57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ИНФОРМАЦ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о итогам подготовки граждан по основам военной службы</w:t>
      </w:r>
    </w:p>
    <w:p>
      <w:pPr>
        <w:pStyle w:val="Normal"/>
        <w:jc w:val="center"/>
        <w:rPr/>
      </w:pPr>
      <w:r>
        <w:rPr/>
        <w:t>в образовательных организациях Зиминского района в 2020 - 2021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0-2021 учебном году подготовка граждан по основам военной службы была организована и проводилась по программе «Основы военного дела и военной службы» курса «Основы безопасности жизнедеятельности» в соответствии с Федеральным законом от 28 марта 1998 г. № 53-ФЗ «О воинской обязанности и военной службе» и Федеральным законом от 29 декабря 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В прошедшем учебном году начальным знаниям в области обороны и их подготовки по основам военной службы планировалось охватить 85 человек (граждан мужского пола), но фактически было охвачено 81 человек, что составило 95,3 % от общего количества юношей, подлежащих обучению. </w:t>
      </w:r>
    </w:p>
    <w:p>
      <w:pPr>
        <w:pStyle w:val="Normal"/>
        <w:ind w:firstLine="709"/>
        <w:jc w:val="both"/>
        <w:rPr/>
      </w:pPr>
      <w:r>
        <w:rPr/>
        <w:t>В мае 2021 года были проведены учебные сборы с однодневным выездом в войсковую часть 58661 - БГ.</w:t>
      </w:r>
    </w:p>
    <w:p>
      <w:pPr>
        <w:pStyle w:val="Normal"/>
        <w:ind w:firstLine="709"/>
        <w:jc w:val="both"/>
        <w:rPr/>
      </w:pPr>
      <w:r>
        <w:rPr/>
        <w:t>В учебных сборах приняли участие 45 человек, что составило 100 % от общего количества учащихся 10-х классов общеобразовательных школ и студентов второго курса государственного бюджетного профессионального образовательного учреждения Иркутской области «Профессиональное училище № 39 п. Центральный Хазан», которые прошли учебные сборы на базе учеб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К участию в сборах не привлекались граждане, имеющие освобождение по состоянию здоровья от физических занятий. </w:t>
      </w:r>
    </w:p>
    <w:p>
      <w:pPr>
        <w:pStyle w:val="Normal"/>
        <w:ind w:firstLine="709"/>
        <w:jc w:val="both"/>
        <w:rPr/>
      </w:pPr>
      <w:r>
        <w:rPr/>
        <w:t>Учебные сборы были проведены в соответствии с утвержденным планом, а также требованиями руководящих документов.</w:t>
      </w:r>
    </w:p>
    <w:p>
      <w:pPr>
        <w:pStyle w:val="Normal"/>
        <w:ind w:firstLine="709"/>
        <w:jc w:val="both"/>
        <w:rPr/>
      </w:pPr>
      <w:r>
        <w:rPr/>
        <w:t xml:space="preserve">В ходе учебных сборов были проведены теоретические и практические занятия по строевой, физической подготовке, </w:t>
      </w:r>
      <w:r>
        <w:rPr>
          <w:bCs/>
          <w:shd w:fill="FFFFFF" w:val="clear"/>
        </w:rPr>
        <w:t>радиационной</w:t>
      </w:r>
      <w:r>
        <w:rPr>
          <w:shd w:fill="FFFFFF" w:val="clear"/>
        </w:rPr>
        <w:t>, </w:t>
      </w:r>
      <w:r>
        <w:rPr>
          <w:bCs/>
          <w:shd w:fill="FFFFFF" w:val="clear"/>
        </w:rPr>
        <w:t>химической</w:t>
      </w:r>
      <w:r>
        <w:rPr>
          <w:shd w:fill="FFFFFF" w:val="clear"/>
        </w:rPr>
        <w:t> и </w:t>
      </w:r>
      <w:r>
        <w:rPr>
          <w:bCs/>
          <w:shd w:fill="FFFFFF" w:val="clear"/>
        </w:rPr>
        <w:t>биологиче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защите (РХБЗ)</w:t>
      </w:r>
      <w:r>
        <w:rPr/>
        <w:t xml:space="preserve">, основам сохранения здоровья, военно-медицинской подготовке, огневой подготовке. </w:t>
      </w:r>
    </w:p>
    <w:p>
      <w:pPr>
        <w:pStyle w:val="Normal"/>
        <w:ind w:firstLine="709"/>
        <w:jc w:val="both"/>
        <w:rPr/>
      </w:pPr>
      <w:r>
        <w:rPr/>
        <w:t>В ходе занятий на территории войсковой части юноши ознакомились с размещением и бытом военнослужащих, нормами армейского довольствия, повседневным порядком и распорядком дня, общими понятиями караульной и внутренней службы, изучили меры безопасности при выполнении упражнений учебных стрельб из стрелкового оружия и правила стрельбы из АК-74, практически выполнили начальное упражнение учебных стрельб.</w:t>
      </w:r>
    </w:p>
    <w:p>
      <w:pPr>
        <w:pStyle w:val="Normal"/>
        <w:ind w:firstLine="708"/>
        <w:jc w:val="both"/>
        <w:rPr/>
      </w:pPr>
      <w:r>
        <w:rPr/>
        <w:t>В 2020-2021 учебном году практически все образовательные организации Зиминского района имели удовлетворительные результаты по обучению граждан начальным знаниям в области обороны и их подготовки по основам военной службы. Занятия по основам военной службы планировались и проводились согласно программе обуч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се образовательные организации укомплектованы преподавательскими кадрами по основам военной службы, которые имеют профессиональную подготовку.</w:t>
      </w:r>
    </w:p>
    <w:p>
      <w:pPr>
        <w:pStyle w:val="Normal"/>
        <w:ind w:firstLine="709"/>
        <w:jc w:val="both"/>
        <w:rPr/>
      </w:pPr>
      <w:r>
        <w:rPr/>
        <w:t xml:space="preserve">Перед началом учебного года все преподаватели ОБЖ прошли учебно-методические сборы. </w:t>
      </w:r>
    </w:p>
    <w:p>
      <w:pPr>
        <w:pStyle w:val="Normal"/>
        <w:ind w:firstLine="709"/>
        <w:jc w:val="both"/>
        <w:rPr/>
      </w:pPr>
      <w:r>
        <w:rPr/>
        <w:t xml:space="preserve">В прошедшем учебном году комплексной комиссией, в составе представителей Комитета по образованию Зиминского района, военного комиссариата (городов Саянск и Зима, Зиминского района Иркутской области) были запланированы и проверены 3 образовательных учреждения среднего общего образования Зиминского района: МОУ «Батаминская СОШ», МОУ «Новолетниковская СОШ», МОУ «Ухтуйская СОШ» и государственное бюджетное профессиональное образовательное учреждение Иркутской области «Профессиональное училище № 39 п. Центральный Хазан». </w:t>
      </w:r>
    </w:p>
    <w:p>
      <w:pPr>
        <w:pStyle w:val="Normal"/>
        <w:ind w:firstLine="709"/>
        <w:jc w:val="both"/>
        <w:rPr/>
      </w:pPr>
      <w:r>
        <w:rPr/>
        <w:t>Подготовка граждан по основам военной службы в данных учебных учреждениях оценена на «удовлетворительно».</w:t>
      </w:r>
    </w:p>
    <w:p>
      <w:pPr>
        <w:pStyle w:val="Normal"/>
        <w:ind w:firstLine="709"/>
        <w:jc w:val="both"/>
        <w:rPr/>
      </w:pPr>
      <w:r>
        <w:rPr/>
        <w:t>Занятия по основам военной службы были спланированы и проводились согласно программе обучения, но недостаточная оснащенность учебно-материальной базы проверенного учебного учреждения не позволяет качественно осуществлять подготовку граждан по основам военной службы.</w:t>
      </w:r>
    </w:p>
    <w:p>
      <w:pPr>
        <w:pStyle w:val="Normal"/>
        <w:ind w:firstLine="709"/>
        <w:jc w:val="both"/>
        <w:rPr/>
      </w:pPr>
      <w:r>
        <w:rPr/>
        <w:t xml:space="preserve">Здание МОУ «Зулумайская СОШ» сгорело полностью, проверка учебно-материальной базы по обучению граждан начальным знаниям в области обороны и их подготовки по основам военной службы не проводилась.  </w:t>
      </w:r>
    </w:p>
    <w:p>
      <w:pPr>
        <w:pStyle w:val="Normal"/>
        <w:ind w:firstLine="709"/>
        <w:jc w:val="both"/>
        <w:rPr/>
      </w:pPr>
      <w:r>
        <w:rPr/>
        <w:t xml:space="preserve">Полным комплектом (предметный кабинет с учебными и наглядными пособиями, техническими средствами обучения, спортивный городок с элементами полосы препятствий, стрелковый тир или место для стрельбы (электронный стрелковый тренажер)) учебно-материальной базы по обучению граждан начальным знаниям в области обороны и их подготовки по основам военной службы располагает только государственное бюджетное профессиональное образовательное учреждение Иркутской области «Профессиональное училище № 39 п. Центральный Хазан». </w:t>
      </w:r>
    </w:p>
    <w:p>
      <w:pPr>
        <w:pStyle w:val="Normal"/>
        <w:ind w:firstLine="709"/>
        <w:jc w:val="both"/>
        <w:rPr/>
      </w:pPr>
      <w:r>
        <w:rPr/>
        <w:t>Двумя элементами из 3-х располагают МОУ «Батаминская СОШ», МОУ «Ухтуйская СОШ» (спортивный городок с элементами полосы препятствий).</w:t>
      </w:r>
      <w:r>
        <w:rPr>
          <w:color w:val="FF0000"/>
        </w:rPr>
        <w:t xml:space="preserve"> </w:t>
      </w:r>
      <w:r>
        <w:rPr/>
        <w:t>МОУ «Кимильтейская СОШ» (предметный кабинет и оборудованное в спортивном зале место для стрельбы из пневматического оружия).</w:t>
      </w:r>
    </w:p>
    <w:p>
      <w:pPr>
        <w:pStyle w:val="Normal"/>
        <w:ind w:firstLine="709"/>
        <w:jc w:val="both"/>
        <w:rPr/>
      </w:pPr>
      <w:r>
        <w:rPr/>
        <w:t xml:space="preserve">Предметные кабинеты ОБЖ имеются во всех школах Зиминского района. </w:t>
      </w:r>
    </w:p>
    <w:p>
      <w:pPr>
        <w:pStyle w:val="Normal"/>
        <w:ind w:firstLine="709"/>
        <w:jc w:val="both"/>
        <w:rPr/>
      </w:pPr>
      <w:r>
        <w:rPr/>
        <w:t>Стрелковые тиры в средних общеобразовательных школах Зиминского района отсутствуют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ых государственных образовательных стандартов за счет средств местного бюджета образовательными организациями Зиминского района приобретена только учебная литература для обучения граждан начальным знаниям в области обороны и их подготовки по основам военной службы. (Приказ Министра обороны Российской Федерации № 96/134 от 24.02.2010 года Приложение 1 к Инструкции п. 14).</w:t>
      </w:r>
    </w:p>
    <w:p>
      <w:pPr>
        <w:pStyle w:val="Normal"/>
        <w:ind w:firstLine="709"/>
        <w:jc w:val="both"/>
        <w:rPr/>
      </w:pPr>
      <w:r>
        <w:rPr/>
        <w:t>Учебно-материальная база образовательных организаций Зиминского района находится на низком уровне по причине отсутствия финансирования.</w:t>
      </w:r>
    </w:p>
    <w:p>
      <w:pPr>
        <w:pStyle w:val="Normal"/>
        <w:ind w:firstLine="539"/>
        <w:jc w:val="both"/>
        <w:rPr>
          <w:color w:val="FF0000"/>
        </w:rPr>
      </w:pPr>
      <w:r>
        <w:rPr/>
        <w:t>Военно-шефская работа в истекшем учебном году проводилась в соответствии с требованиями приказов Командующего войсками центрального военного округа от 5 февраля 2020 года № 60 и от 8 февраля 2021 № 44 «О закреплении соединений и воинских частей для организации военно-шефской работы по подготовке граждан Российской Федерации к военной службе».</w:t>
      </w:r>
    </w:p>
    <w:p>
      <w:pPr>
        <w:pStyle w:val="Normal"/>
        <w:ind w:firstLine="709"/>
        <w:jc w:val="both"/>
        <w:rPr/>
      </w:pPr>
      <w:r>
        <w:rPr/>
        <w:t>Военно-патриотическое воспитание молодежи в прошедшем учебном году проводилось в соответствии с Планом основных мероприятий по военно-патриотическому воспитанию молодежи и военно-шефской работе, запланированные на 2020-2021 учебный год мероприятия были выполнены.</w:t>
      </w:r>
    </w:p>
    <w:p>
      <w:pPr>
        <w:pStyle w:val="Normal"/>
        <w:ind w:firstLine="709"/>
        <w:jc w:val="both"/>
        <w:rPr/>
      </w:pPr>
      <w:r>
        <w:rPr/>
        <w:t>На территории Зиминского района традиционно проводятся:</w:t>
      </w:r>
    </w:p>
    <w:p>
      <w:pPr>
        <w:pStyle w:val="Normal"/>
        <w:ind w:firstLine="709"/>
        <w:jc w:val="both"/>
        <w:rPr/>
      </w:pPr>
      <w:r>
        <w:rPr/>
        <w:t>месячники по военно-патриотическому воспитанию молодежи, посвященные «Дню Защитника отечества»;</w:t>
      </w:r>
    </w:p>
    <w:p>
      <w:pPr>
        <w:pStyle w:val="Normal"/>
        <w:ind w:firstLine="709"/>
        <w:jc w:val="both"/>
        <w:rPr/>
      </w:pPr>
      <w:r>
        <w:rPr/>
        <w:t>социально-патриотическая акция «День призывни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оржественные мероприятия, посвященные годовщине Победы в Великой Отечественной войне 1941-1945 гг.;</w:t>
      </w:r>
    </w:p>
    <w:p>
      <w:pPr>
        <w:pStyle w:val="Normal"/>
        <w:ind w:firstLine="709"/>
        <w:jc w:val="both"/>
        <w:rPr/>
      </w:pPr>
      <w:r>
        <w:rPr/>
        <w:t>дни памяти воинов-интернационалистов и ветеранов боевых действий, посвященные Дню вывода советских войск из Афганистана;</w:t>
      </w:r>
    </w:p>
    <w:p>
      <w:pPr>
        <w:pStyle w:val="Normal"/>
        <w:ind w:firstLine="709"/>
        <w:jc w:val="both"/>
        <w:rPr/>
      </w:pPr>
      <w:r>
        <w:rPr/>
        <w:t>спортивные праздники, посвященные знаменательным датам в истории Отечества.</w:t>
      </w:r>
    </w:p>
    <w:p>
      <w:pPr>
        <w:pStyle w:val="Normal"/>
        <w:ind w:firstLine="709"/>
        <w:jc w:val="both"/>
        <w:rPr/>
      </w:pPr>
      <w:r>
        <w:rPr/>
        <w:t>Все мероприятия проводились с соблюдением всех мер безопасности по недопущению распространения коронавирусной инфе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Зиминского районн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от 10.08.2021  № 57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</w:t>
      </w:r>
    </w:p>
    <w:p>
      <w:pPr>
        <w:pStyle w:val="Normal"/>
        <w:jc w:val="center"/>
        <w:rPr/>
      </w:pPr>
      <w:r>
        <w:rPr/>
        <w:t xml:space="preserve">граждан по основам военной службы </w:t>
      </w:r>
    </w:p>
    <w:p>
      <w:pPr>
        <w:pStyle w:val="Normal"/>
        <w:jc w:val="center"/>
        <w:rPr/>
      </w:pPr>
      <w:r>
        <w:rPr/>
        <w:t>на 2021 – 2022 учебный год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19"/>
        <w:gridCol w:w="1527"/>
        <w:gridCol w:w="2823"/>
        <w:gridCol w:w="1400"/>
      </w:tblGrid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риказа военного комиссара (городов Саянск и Зима, Зиминского района Иркутской области) об итогах подготовки граждан по основам военной службы в прошедшем учебном году и задачах на новый учебный г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8.2021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отделения (подготовки, призыва граждан на военную службу) военного комиссариата (городов Саянск и Зима, Зиминского района Иркутской области) Карнович Н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проведения учебно-методических сборов с руководителями и педагогическими работниками учебных учреждений на сентябрь 2021 года совместно с Комитетом по образованию администрации Зиминского района, руководителями учебных учреждений Зиминского района и преподавателями, осуществляющими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1.08.2021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ородов Саянск и Зима, Зиминского района Иркутской области)</w:t>
            </w:r>
          </w:p>
          <w:p>
            <w:pPr>
              <w:pStyle w:val="Normal"/>
              <w:rPr/>
            </w:pPr>
            <w:r>
              <w:rPr/>
              <w:t>Еремеева С.В.,</w:t>
            </w:r>
          </w:p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Зиминского района Костикова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риказа военного комиссара (городов Саянск и Зима, Зиминского района Иркутской области) о закреплении личного состава военного комиссариата за образовательными организациями с целью проведения  военно-шефской работ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9.2021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ородов Саянск и Зима, Зиминского района Иркутской области)</w:t>
            </w:r>
          </w:p>
          <w:p>
            <w:pPr>
              <w:pStyle w:val="Normal"/>
              <w:rPr/>
            </w:pPr>
            <w:r>
              <w:rPr/>
              <w:t>Еремеева С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учебно-методических сборов с руководителями и педагогическими работниками учебных учреждений, осуществляющими обучение граждан начальным знаниям в области обороны и их подготовку по основам военной службы в учебных учреждениях Зиминского райо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9.2021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ородов Саянск и Зима, Зиминского района Иркутской области)</w:t>
            </w:r>
          </w:p>
          <w:p>
            <w:pPr>
              <w:pStyle w:val="Normal"/>
              <w:rPr/>
            </w:pPr>
            <w:r>
              <w:rPr/>
              <w:t>Еремеева С.В.,</w:t>
            </w:r>
          </w:p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Зиминского района Костикова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и повышения квалификации педагогических работников образовательных организаций, осуществляющих обучение граждан начальным знаниям в области обороны и их подготовку по основам военной служб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Комитет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им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Зиминского района Костикова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манды для участия в областной спартакиаде допризывной молодежи совместно с Комитетом по образованию администрации Зиминского райо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проведения спартакиа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ородов Саянск и Зима, Зиминского района Иркутской области)</w:t>
            </w:r>
          </w:p>
          <w:p>
            <w:pPr>
              <w:pStyle w:val="Normal"/>
              <w:rPr/>
            </w:pPr>
            <w:r>
              <w:rPr/>
              <w:t>Еремеева С.В.,</w:t>
            </w:r>
          </w:p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Зиминского района Костикова С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участия в организации и проведении </w:t>
            </w:r>
          </w:p>
          <w:p>
            <w:pPr>
              <w:pStyle w:val="Normal"/>
              <w:rPr/>
            </w:pPr>
            <w:r>
              <w:rPr/>
              <w:t>5-ти дневных учебных сборов с юношами 10-х классов общеобразовательных школ и предвыпускных курсов учреждений среднего профессионального образования Зиминского райо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комиссариат (городов Саянск и Зима, Зиминского района Иркутской области), Комитет по образованию администрации Зиминского района, руководители общеобразовательных организаций среднего профессионального образования Зиминского райо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 образовательных организациях Зиминского района состояния подготовки граждан к военной службе с составлением актов проверок и представлением информации мэру Зиминского районного муниципального образов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а 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-2022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для проведения комплексных проверок образовательных организаций Зиминского района по вопросам подготовки молодежи к военной служб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36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остановления администрации Зиминского районного муниципального образования об итогах подготовки граждан по основам военной службы в образовательных организациях Зиминского района и задачам на новый учебный г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ник начальника отделения (подготовки, призыва граждан на военную службу) военного комиссариата (городов Саянск и Зима, Зиминского района Иркутской области) Карнович Н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Зиминского районн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10.08.2021  № 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для проведения комплексных проверок</w:t>
      </w:r>
    </w:p>
    <w:p>
      <w:pPr>
        <w:pStyle w:val="Normal"/>
        <w:jc w:val="center"/>
        <w:rPr/>
      </w:pPr>
      <w:r>
        <w:rPr/>
        <w:t xml:space="preserve">образовательных организаций Зиминского района по вопросам </w:t>
      </w:r>
    </w:p>
    <w:p>
      <w:pPr>
        <w:pStyle w:val="Normal"/>
        <w:jc w:val="center"/>
        <w:rPr/>
      </w:pPr>
      <w:r>
        <w:rPr/>
        <w:t>подготовки граждан к воен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51"/>
      </w:tblGrid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ремеева С. В. - начальник отделения (подготовки и призыва граждан на военную службу) военного комиссариата (городов Саянск и Зима, Зиминского района Иркутской области)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нович Н.С. – помощник начальника отделения (подготовки и призыва граждан на военную службу) военного комиссариата (городов Саянск и Зима, Зиминского района Иркутской области) (по согласованию);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лепнева Г.П. – старший методист МУ ЦРОУ Зиминского района;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типов Д.А. – заведующий сектором по физической культуре и спорту отдела по физической культуре, спорту и молодежной политике администрации Зиминского районн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166"/>
      </w:tblGrid>
      <w:tr>
        <w:trPr/>
        <w:tc>
          <w:tcPr>
            <w:tcW w:w="57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Зиминского районн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10.08.2021  № 5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контроля за ходом подготовки граждан к военной</w:t>
      </w:r>
    </w:p>
    <w:p>
      <w:pPr>
        <w:pStyle w:val="Normal"/>
        <w:jc w:val="center"/>
        <w:rPr/>
      </w:pPr>
      <w:r>
        <w:rPr/>
        <w:t>службе в образовательных организациях Зиминского района</w:t>
      </w:r>
    </w:p>
    <w:p>
      <w:pPr>
        <w:pStyle w:val="Normal"/>
        <w:jc w:val="center"/>
        <w:rPr/>
      </w:pPr>
      <w:r>
        <w:rPr/>
        <w:t>в 2021 - 2022 учебном году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10"/>
        <w:gridCol w:w="1392"/>
        <w:gridCol w:w="3192"/>
        <w:gridCol w:w="136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" w:hanging="0"/>
              <w:jc w:val="center"/>
              <w:rPr/>
            </w:pPr>
            <w:r>
              <w:rPr/>
              <w:t xml:space="preserve">Отметка об </w:t>
            </w:r>
          </w:p>
          <w:p>
            <w:pPr>
              <w:pStyle w:val="Normal"/>
              <w:ind w:left="-108" w:right="5" w:hanging="0"/>
              <w:jc w:val="center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организацией обучения граждан начальным знаниям в области обороны и их подготовки по основам военной службы в образовательных организациях Зиминского район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ородов Саянск и Зима, Зиминского района Иркутской области) Еремеева С.В.,</w:t>
            </w:r>
          </w:p>
          <w:p>
            <w:pPr>
              <w:pStyle w:val="Normal"/>
              <w:rPr/>
            </w:pPr>
            <w:r>
              <w:rPr/>
              <w:t>помощник начальника отделения (подготовки и призыва  граждан на военную службу) военного комиссариата (городов Саянск и Зима, Зиминского района Иркутской области) Карнович Н.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образовательных организаций Зиминского района по вопросу состояния подготовки граждан к военной службе с составлением акта по каждой образовательной организ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для проведения комплексных проверок образовательных организаций Зиминского района по вопросам подготовки граждан к военной службе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общеобразовательное учреждение «Масляногорская средняя общеобразовательная школ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60" w:leader="none"/>
                <w:tab w:val="left" w:pos="69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017"/>
      </w:tblGrid>
      <w:tr>
        <w:trPr/>
        <w:tc>
          <w:tcPr>
            <w:tcW w:w="5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Зиминского районн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10.08.2021  № 57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создания и совершенствования учебно-материальной</w:t>
      </w:r>
    </w:p>
    <w:p>
      <w:pPr>
        <w:pStyle w:val="Normal"/>
        <w:jc w:val="center"/>
        <w:rPr/>
      </w:pPr>
      <w:r>
        <w:rPr/>
        <w:t>базы образовательных организаций Зиминского района</w:t>
      </w:r>
    </w:p>
    <w:p>
      <w:pPr>
        <w:pStyle w:val="Normal"/>
        <w:jc w:val="center"/>
        <w:rPr/>
      </w:pPr>
      <w:r>
        <w:rPr/>
        <w:t>по основам военной службы в 2021 – 2022 учебном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03"/>
        <w:gridCol w:w="1391"/>
        <w:gridCol w:w="2405"/>
        <w:gridCol w:w="144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ведение до председателя Комитета по образованию администрации Зиминского района, директоров общеобразовательных организаций, организаций среднего профессионального образования, преподавателей, осуществляющих обучение граждан начальным знаниям в области обороны и их подготовки по основам военной службы, требований приказа Министра обороны РФ № 96, Минобрнауки РФ № 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й начального профессионального и среднего профессионального образования и учебных пунктах» и рекомендуемых нормативов материально-технического оснащения для обучения граждан начальным знаниям в области обороны и их подготовки по основам военной служб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ородов Саянск и Зима, Зиминского района Иркутской области)</w:t>
            </w:r>
          </w:p>
          <w:p>
            <w:pPr>
              <w:pStyle w:val="Normal"/>
              <w:rPr/>
            </w:pPr>
            <w:r>
              <w:rPr/>
              <w:t>Еремеева С.В.,</w:t>
            </w:r>
          </w:p>
          <w:p>
            <w:pPr>
              <w:pStyle w:val="Normal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ородов Саянск и Зима, Зиминского района Иркутской области)</w:t>
            </w:r>
          </w:p>
          <w:p>
            <w:pPr>
              <w:pStyle w:val="Normal"/>
              <w:rPr/>
            </w:pPr>
            <w:r>
              <w:rPr/>
              <w:t>Карнович Н.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материально-техническому оснащению образовательных организаций для обучения граждан начальным знаниям в области обороны и их подготовки по основам военной служб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Зиминского района Костикова С.А.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 Зимин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08:00Z</dcterms:created>
  <dc:creator>Oka</dc:creator>
  <dc:description/>
  <cp:keywords/>
  <dc:language>en-US</dc:language>
  <cp:lastModifiedBy>Admin</cp:lastModifiedBy>
  <cp:lastPrinted>2021-08-06T15:17:00Z</cp:lastPrinted>
  <dcterms:modified xsi:type="dcterms:W3CDTF">2021-09-16T03:03:00Z</dcterms:modified>
  <cp:revision>16</cp:revision>
  <dc:subject/>
  <dc:title>                            Администрация города Саянска</dc:title>
</cp:coreProperties>
</file>