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"/>
      <w:bookmarkStart w:id="1" w:name="Par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86"/>
      <w:bookmarkEnd w:id="2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РУКОВОДИТЕЛЯ </w:t>
      </w:r>
      <w:r>
        <w:rPr>
          <w:rFonts w:cs="Times New Roman" w:ascii="Times New Roman" w:hAnsi="Times New Roman"/>
          <w:caps/>
          <w:sz w:val="24"/>
          <w:szCs w:val="24"/>
        </w:rPr>
        <w:t>муниципального учреждения «Физкультурно-спортивный центр «Колос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с 1 января 2021 года по 31 декабря 2021 года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742"/>
        <w:gridCol w:w="2127"/>
        <w:gridCol w:w="2551"/>
        <w:gridCol w:w="1418"/>
        <w:gridCol w:w="1984"/>
        <w:gridCol w:w="1559"/>
        <w:gridCol w:w="226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руководителя муниципального учреждения Зиминского районного муниципального образования </w:t>
            </w:r>
            <w:hyperlink w:anchor="Par14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 за 2021 г.  (руб.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сти </w:t>
            </w:r>
            <w:hyperlink w:anchor="Par14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  <w:hyperlink w:anchor="Par1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шков Алексей Владимир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29 376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общая долевая, 1/2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собственность, 1/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общая долевая собственность, 1/6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АУТЛЕНД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0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 1/2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" w:name="Par148"/>
      <w:bookmarkEnd w:id="3"/>
      <w:r>
        <w:rPr>
          <w:rFonts w:cs="Times New Roman" w:ascii="Times New Roman" w:hAnsi="Times New Roman"/>
        </w:rPr>
        <w:t>&lt;1&gt; Фамилия, имя и отчество указываются только у руководителя муниципального учреждения Зиминского районного муниципального образования. Фамилия, имя и отчество супруги (супруга) и несовершеннолетних детей руководителя муниципального учреждения Зиминского районного муниципального образования не указы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" w:name="Par149"/>
      <w:bookmarkEnd w:id="4"/>
      <w:r>
        <w:rPr>
          <w:rFonts w:cs="Times New Roman" w:ascii="Times New Roman" w:hAnsi="Times New Roman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5" w:name="Par150"/>
      <w:bookmarkEnd w:id="5"/>
      <w:r>
        <w:rPr>
          <w:rFonts w:cs="Times New Roman" w:ascii="Times New Roman" w:hAnsi="Times New Roman"/>
        </w:rPr>
        <w:t>&lt;3&gt; Россия или иная страна (государство)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07:00Z</dcterms:created>
  <dc:creator>Simanovich_ev</dc:creator>
  <dc:description/>
  <dc:language>en-US</dc:language>
  <cp:lastModifiedBy>Lisicina_TD</cp:lastModifiedBy>
  <cp:lastPrinted>2018-05-22T09:35:00Z</cp:lastPrinted>
  <dcterms:modified xsi:type="dcterms:W3CDTF">2022-05-06T02:14:00Z</dcterms:modified>
  <cp:revision>3</cp:revision>
  <dc:subject/>
  <dc:title/>
</cp:coreProperties>
</file>