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                                                                                                        УТВЕРЖДАЮ:     </w:t>
      </w:r>
    </w:p>
    <w:p>
      <w:pPr>
        <w:pStyle w:val="Normal"/>
        <w:spacing w:lineRule="auto" w:line="240" w:before="0" w:after="0"/>
        <w:ind w:right="-414" w:hanging="0"/>
        <w:rPr/>
      </w:pPr>
      <w:r>
        <w:rPr>
          <w:rFonts w:cs="Times New Roman" w:ascii="Times New Roman" w:hAnsi="Times New Roman"/>
          <w:sz w:val="18"/>
          <w:szCs w:val="18"/>
        </w:rPr>
        <w:t>Зам. мэра района Ю.А. Чемезов ____________</w:t>
      </w:r>
      <w:r>
        <w:rPr>
          <w:rFonts w:cs="Times New Roman" w:ascii="Times New Roman" w:hAnsi="Times New Roman"/>
          <w:sz w:val="20"/>
          <w:szCs w:val="20"/>
        </w:rPr>
        <w:t xml:space="preserve"> А.А. Ширяев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Мэр Зиминского районного муниципального образования _________________ Н.В. Никитина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Л А Н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боты администрации Зиминского районного муниципального образования и её структурных подразделений на октябрь 2022 год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952"/>
        <w:gridCol w:w="3193"/>
        <w:gridCol w:w="3747"/>
        <w:gridCol w:w="3332"/>
        <w:gridCol w:w="1072"/>
      </w:tblGrid>
      <w:tr>
        <w:trPr>
          <w:trHeight w:val="1309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ая комиссия  каб. № 102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Прием граждан по личным вопроса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эром района 10.00-12.00; 13.00-15.00</w:t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1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паратное совещание каб. № 101</w:t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17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ая комиссия  каб. № 102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Прием граждан по личным вопроса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эром района 10.00-12.00; 13.00-15.00</w:t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2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07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Н.3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ая комиссия  каб. № 102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т глав каб. № 10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седание рабочей группы по муниципальным выборам каб. № 1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1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18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8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ерное совещание при мэре с участ. председ. комитетов, нач. управ. отделов, ГО и ЧС каб. № 1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Т.25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мэре с присутствием глав МО каб. № 10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ЧС каб. № 10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К по неформальной занятости каб. № 102</w:t>
            </w:r>
          </w:p>
        </w:tc>
        <w:tc>
          <w:tcPr>
            <w:tcW w:w="107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4825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12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Прием граждан по личным вопроса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Заместителем мэра по социальным вопросам 10.00-12.00</w:t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 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Р. 26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.0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Заседание Думы Зиминского  муниципального района VII созыва каб. № 1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Прием граждан по личным вопроса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Заместителем мэра по соц. вопросам 10.00-12.00</w:t>
            </w:r>
          </w:p>
        </w:tc>
        <w:tc>
          <w:tcPr>
            <w:tcW w:w="1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ЧТ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ЧТ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зывная комиссия г. Саян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ЧТ.20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вет директоров (Комитет по культуре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ржественное мероприятие, посвященное Дню пожилого человека (Районный совет ветеранов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1.0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строномический  праздник «Картофельный разгуляй» (Районный совет ветеран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4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ссия по БДД каб. №102</w:t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ЧТ.2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седание КДН и ЗП каб.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ая церемония, посвященная Международному Дню Учителя и Дню дошкольного работника     (МКУК КДЦ Хазанского М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ерное совещание с руководителями общеобразовательных организаций (МКУК КДЦ Хазанского МО)</w:t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Т.1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курс «Ученик года -2022» (МКУК  КДЦ  Хазанского МО)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Прием граждан по лич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местителем мэра по управлению муниципаль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-12.00</w:t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 2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ПТ. 28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седание межведомственного координационного совета по вопросам  патриотического воспитания молодёжи, каб №105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Прием граждан по лич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ем мэра по управлению       муниципальным хозяйством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Торжественное мероприятие, посвященное празднованию дня работника сельского хозяйства</w:t>
            </w:r>
          </w:p>
        </w:tc>
        <w:tc>
          <w:tcPr>
            <w:tcW w:w="1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-футбол в зачет Спартакиады школьников с. Кимильтей</w:t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стиваль ГТО для  начальных школ и структурных подразделений СОШ с. Кимильтей</w:t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2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йонный творческий отчет «Золотые россыпи талантов» МКУК «КДЦ Батаминского 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аскетбол в зачёт спартакиады школьников Зиминского района с. Кимильтей</w:t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СБ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3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В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9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ВС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eastAsia="en-US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31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eastAsia="en-US"/>
              </w:rPr>
              <w:t xml:space="preserve">16 октя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eastAsia="en-US"/>
              </w:rPr>
              <w:t>МУНИЦИПАЛЬНЫЕ ВЫБ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eastAsia="en-US"/>
              </w:rPr>
              <w:t>День работников дорожного хозяйства</w:t>
            </w:r>
          </w:p>
        </w:tc>
        <w:tc>
          <w:tcPr>
            <w:tcW w:w="37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ВС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  <w:t>ВС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МИТЕТ ПО ОБРАЗОВАНИ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10.2022г. - Школьный этап всероссийской олимпиады школьников по химии (5-11 классы) на технологической платформе «Сириус. Кур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0.2022г. - Школьный этап всероссийской олимпиады школьников по астрономии (5-11 классы) на технологической платформе «Сириус. Кур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2022г. - Школьный этап всероссийской олимпиады школьников по биологии (5-11 классы) на технологической платформе «Сириус. Кур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4.10.2022г. -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вещание с руководителями Центров образования  «Точка ро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0.09.2022г. -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Районное родительское собрание «Качественное образование наших детей  - залог их успешного будущего» (дистанционно онлай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1.10.2022г. - </w:t>
      </w:r>
      <w:r>
        <w:rPr>
          <w:rFonts w:cs="Times New Roman" w:ascii="Times New Roman" w:hAnsi="Times New Roman"/>
          <w:sz w:val="20"/>
          <w:szCs w:val="20"/>
        </w:rPr>
        <w:t>Школьный этап всероссийской олимпиады школьников по математике (4-11 классы) на технологической платформе «Сириус. Курсы»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0.2022г. - Заседание районного детского парламента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стер классы  в рамках работы «Школа лид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но- просветительский марафон «Узнаю тебя, моя малая родина» (посещение музеев, памя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0.2022г. - Школьный этап всероссийской олимпиады школьников по информатике (5-11 классы) на технологической платформе «Сириус. Курс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МИТЕТ ПО КУЛЬТУР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10.10.2022г. - Цикл мероприятий, посвященный Дню пожилого человек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10.2022г. - Цикл мероприятий, посвященный Дню учителя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.2022г. - Цикл мероприятий, посвященных Дню отц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ТДЕЛ ПО МОЛОДЕЖНОЙ ПОЛИ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15.10.2022г. - Районная акция «День Призывника» Поселения, по отдельному плану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0.2022г.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ластной слет организаций, занимающихся военно-патриотическим и гражданско-патриотическим воспитанием молодежи, г. Иркутск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1.10.2022г. - </w:t>
      </w:r>
      <w:r>
        <w:rPr>
          <w:rFonts w:cs="Times New Roman" w:ascii="Times New Roman" w:hAnsi="Times New Roman"/>
          <w:sz w:val="20"/>
          <w:szCs w:val="20"/>
        </w:rPr>
        <w:t>Районный конкурс на вручение молодёжной премии «Статус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Т.Е. Тютнева</w:t>
      </w:r>
    </w:p>
    <w:p>
      <w:pPr>
        <w:pStyle w:val="Style20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4:00Z</dcterms:created>
  <dc:creator>chemezova_oa</dc:creator>
  <dc:description/>
  <cp:keywords/>
  <dc:language>en-US</dc:language>
  <cp:lastModifiedBy>chemezova_oa</cp:lastModifiedBy>
  <cp:lastPrinted>2022-09-23T10:48:00Z</cp:lastPrinted>
  <dcterms:modified xsi:type="dcterms:W3CDTF">2022-09-23T06:32:00Z</dcterms:modified>
  <cp:revision>99</cp:revision>
  <dc:subject/>
  <dc:title/>
</cp:coreProperties>
</file>