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ОВАНО:                                                                                                         УТВЕРЖДАЮ:     </w:t>
      </w:r>
    </w:p>
    <w:p>
      <w:pPr>
        <w:pStyle w:val="Normal"/>
        <w:spacing w:lineRule="auto" w:line="240" w:before="0" w:after="0"/>
        <w:ind w:right="-414" w:hanging="0"/>
        <w:rPr/>
      </w:pPr>
      <w:r>
        <w:rPr>
          <w:rFonts w:cs="Times New Roman" w:ascii="Times New Roman" w:hAnsi="Times New Roman"/>
          <w:sz w:val="18"/>
          <w:szCs w:val="18"/>
        </w:rPr>
        <w:t>Зам. мэра района Ю.А. Чемезов ____________</w:t>
      </w:r>
      <w:r>
        <w:rPr>
          <w:rFonts w:cs="Times New Roman" w:ascii="Times New Roman" w:hAnsi="Times New Roman"/>
          <w:sz w:val="20"/>
          <w:szCs w:val="20"/>
        </w:rPr>
        <w:t xml:space="preserve"> А.А. Ширяев________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Мэр Зиминского районного муниципального образования _________________ Н.В. Никитина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администрации Зиминского районного муниципального образования и её структурных подразделений на сентябрь 2022 года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069"/>
        <w:gridCol w:w="3079"/>
        <w:gridCol w:w="3072"/>
        <w:gridCol w:w="3070"/>
      </w:tblGrid>
      <w:tr>
        <w:trPr>
          <w:trHeight w:val="1309" w:hRule="atLeast"/>
        </w:trPr>
        <w:tc>
          <w:tcPr>
            <w:tcW w:w="318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Н.5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ланерное совещание при  зам. мэра района  по соц. вопросам каб. № 105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ланерное совещание при  зам. мэра р-на  по управ.мун. хоз. каб. № 102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емельная комиссия  каб. № 10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Н.12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ланерное совещание при  зам. мэра района  по соц. вопросам каб. № 105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ланерное совещание при  зам. мэра р-на  по управ.мун. хоз. каб. № 102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3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ппаратное совещание каб. № 101</w:t>
            </w:r>
          </w:p>
        </w:tc>
        <w:tc>
          <w:tcPr>
            <w:tcW w:w="30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Н.19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ланерное совещание при  зам. мэра района  по соц. вопросам каб. № 105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ланерное совещание при  зам. мэра р-на  по управ.мун. хоз. каб. № 10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емельная комиссия  каб. № 102</w:t>
            </w:r>
          </w:p>
        </w:tc>
        <w:tc>
          <w:tcPr>
            <w:tcW w:w="307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Н.26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ланерное совещание при  зам. мэра района  по соц. вопросам каб. № 105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ланерное совещание при  зам. мэра р-на  по управ.мун. хоз. каб. № 10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318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30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Т.6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ет глав каб. № 10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1.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седание рабочей группы по муниципальным выборам каб. № 10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0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Т.1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0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Т.20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8.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ерное совещание при мэре с участ. председ. комитетов, нач. управ. отделов, ГО и ЧС каб. № 101</w:t>
            </w:r>
          </w:p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Т.27</w:t>
            </w:r>
          </w:p>
          <w:p>
            <w:pPr>
              <w:pStyle w:val="Style20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ланерное совещание при мэре с присутствием глав МО каб. № 101</w:t>
            </w:r>
          </w:p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1655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49409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8" w:hRule="atLeast"/>
        </w:trPr>
        <w:tc>
          <w:tcPr>
            <w:tcW w:w="318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СР.7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30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СР. 1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СР. 2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3.00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Заседание Думы Зиминского  муниципального района VII созыва каб. № 101</w:t>
            </w:r>
          </w:p>
        </w:tc>
        <w:tc>
          <w:tcPr>
            <w:tcW w:w="307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СР. 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onotype Corsiva" w:hAnsi="Monotype Corsiva" w:cs="Monotype Corsiva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318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ЧТ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755140" cy="592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жественное открытие центров «Точка роста» в МОУ Хазанская СОШ, МОУ Новолетниковская СОШ, МОУ Зулумайская СОШ, МОУ Филипповская СОШ, МОУ Басалаевская ООШ</w:t>
            </w:r>
          </w:p>
        </w:tc>
        <w:tc>
          <w:tcPr>
            <w:tcW w:w="306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ЧТ.8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10.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е КДН и ЗП каб. № 105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14.00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Штаб по подготовке к отопительному периоду  каб. №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ЧТ.15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14.00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Штаб по подготовке к отопительному периоду  каб. №102</w:t>
            </w:r>
          </w:p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00-летие со дня образования службы Роспотребнадзора</w:t>
            </w:r>
          </w:p>
        </w:tc>
        <w:tc>
          <w:tcPr>
            <w:tcW w:w="30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ЧТ.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седание районного родительского комитета (Комитет по образованию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1.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ет директоро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Комитет по культуре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4.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безопасности дорожного движения каб. № 102</w:t>
            </w:r>
          </w:p>
        </w:tc>
        <w:tc>
          <w:tcPr>
            <w:tcW w:w="307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ЧТ.2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10.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е КДН и ЗП каб. № 1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этап военно- спортивной игры «Зарница» (МОУ Ухтуйская СОШ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седание Молодёжной Думы при Думе Зиминского муниципального района, г. Зима, ул.Сидельникова, 4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4.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седание антинаркотической комиссии Администрация ЗРМО, каб. 101</w:t>
            </w:r>
          </w:p>
        </w:tc>
      </w:tr>
      <w:tr>
        <w:trPr>
          <w:trHeight w:val="926" w:hRule="atLeast"/>
        </w:trPr>
        <w:tc>
          <w:tcPr>
            <w:tcW w:w="318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ПТ.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30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Т.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9-18.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й тур «Добро на Байкале» (Зиминский железнодорожный технику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ланерное совещание руководителей  образовательных организаций (Комитет по образованию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ланерное совещание с заведующими дошкольных образовательных организаций (Комитет по образованию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.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ВК по охране труда каб. № 101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ПТ. 16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1.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 региональный фестиваль мастеров декоративно-прикладного творчества «Игрушка, рожденная сердцем» (КДЦ с. Кимильтей)</w:t>
            </w:r>
          </w:p>
        </w:tc>
        <w:tc>
          <w:tcPr>
            <w:tcW w:w="30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ПТ. 2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10.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этап районного  конкурса «Ученик года -  2022»  (Комитет по образованию)</w:t>
            </w:r>
          </w:p>
        </w:tc>
        <w:tc>
          <w:tcPr>
            <w:tcW w:w="307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ПТ. 30</w:t>
            </w:r>
          </w:p>
          <w:p>
            <w:pPr>
              <w:pStyle w:val="Style20"/>
              <w:jc w:val="both"/>
              <w:rPr>
                <w:rFonts w:ascii="Monotype Corsiva" w:hAnsi="Monotype Corsiva" w:cs="Monotype Corsiva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318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СБ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районный турнир по волейболу памяти В.Тарасова с. Кимильтей МУ «ФСЦ Коло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У Ухтуйская СОШ</w:t>
            </w:r>
          </w:p>
        </w:tc>
        <w:tc>
          <w:tcPr>
            <w:tcW w:w="30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СБ.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30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СБ.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ий день бега «Кросс нации-2022»,легкоатлетический пробег                              г. Саянск-Зима с.Самара -Зима</w:t>
            </w:r>
          </w:p>
        </w:tc>
        <w:tc>
          <w:tcPr>
            <w:tcW w:w="30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СБ.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ча нормативов комплекса ГТО по легкой атлетике с. Кимильтей                               МУ «ФСЦ Колос»</w:t>
            </w:r>
          </w:p>
        </w:tc>
        <w:tc>
          <w:tcPr>
            <w:tcW w:w="307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ИТЕТ ПО ОБРАЗ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2022г. - Праздничные мероприятия, посвященные Дню знаний Всероссийский урок ОБЖ (урок подготовки детей к действиям в условиях различного рода чрезвычайных ситуаций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ИТЕТ ПО КУЛЬТУРЕ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2022г. - Цикл мероприятий, посвященный Дню знаний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ДЕЛ ПО МОЛОДЕЖНОЙ ПОЛИТИКЕ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.09.2022г. -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ный конкурс на вручение молодёжной премии «Статус»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1.09-31.09.2022г. - Организация контрольных выездов </w:t>
      </w:r>
      <w:r>
        <w:rPr>
          <w:rFonts w:cs="Times New Roman" w:ascii="Times New Roman" w:hAnsi="Times New Roman"/>
          <w:sz w:val="24"/>
          <w:szCs w:val="24"/>
        </w:rPr>
        <w:t>межведомственной комиссии по выявлению и уничтожению очагов произрастания дикорастущей коноп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атаминское, Кимильтейское, Услонское, Ухтуйское, Покровское МО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 отдельному графику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Т.Е. Тютнева</w:t>
      </w:r>
    </w:p>
    <w:p>
      <w:pPr>
        <w:pStyle w:val="Style20"/>
        <w:spacing w:lineRule="auto" w:line="25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24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f2">
    <w:name w:val="ff2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  <w:lang w:val="en-US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14:00Z</dcterms:created>
  <dc:creator>chemezova_oa</dc:creator>
  <dc:description/>
  <cp:keywords/>
  <dc:language>en-US</dc:language>
  <cp:lastModifiedBy>chemezova_oa</cp:lastModifiedBy>
  <cp:lastPrinted>2022-08-23T14:02:00Z</cp:lastPrinted>
  <dcterms:modified xsi:type="dcterms:W3CDTF">2022-08-24T07:22:00Z</dcterms:modified>
  <cp:revision>84</cp:revision>
  <dc:subject/>
  <dc:title/>
</cp:coreProperties>
</file>