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</w:t>
      </w:r>
      <w:r>
        <w:rPr>
          <w:rFonts w:cs="Times New Roman" w:ascii="Times New Roman" w:hAnsi="Times New Roman"/>
          <w:sz w:val="15"/>
          <w:szCs w:val="15"/>
        </w:rPr>
        <w:t xml:space="preserve">:                         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spacing w:lineRule="auto" w:line="240" w:before="0" w:after="0"/>
        <w:ind w:right="-414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Зам. мэра района Ю.А. Чемезов ____________ </w:t>
      </w:r>
      <w:r>
        <w:rPr>
          <w:rFonts w:cs="Times New Roman" w:ascii="Times New Roman" w:hAnsi="Times New Roman"/>
          <w:sz w:val="20"/>
          <w:szCs w:val="20"/>
        </w:rPr>
        <w:t xml:space="preserve">А.А. Ширяев________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Мэр Зиминского районного муниципального образования _________________ Н.В. Никитина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П Л А Н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работы администрации Зиминского районного муниципального образования и её структурных подразделений на декабрь 2022 года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52"/>
        <w:gridCol w:w="2947"/>
        <w:gridCol w:w="4121"/>
        <w:gridCol w:w="2912"/>
      </w:tblGrid>
      <w:tr>
        <w:trPr>
          <w:trHeight w:val="1311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5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 xml:space="preserve"> Молодёжный фестиваль для лучших добровольцев Зиминского района «Волонтёрство как стиль жизни». Вручение молодёжной премии «Статус» (КДЦ с. Самара)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Прием граждан по личным вопросам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мэром района 10.00-12.00; 13.00-15.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5"/>
                <w:szCs w:val="15"/>
              </w:rPr>
              <w:t>ДЕНЬ ДОБРОВОЛЬЦА</w:t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1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емельная комиссия  каб. № 10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 xml:space="preserve">ДЕНЬ КОНСТИТУЦИИ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РОССИЙСКОЙ ФЕДЕРАЦИИ</w:t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1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юджетная комиссия каб. № 10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6.3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ппаратное совещание каб. № 101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Прием граждан по личным вопросам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мэром района 10.00-12.00; 13.00-15.00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Н.2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6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емельная комиссия  каб. № 1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2482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Совет глав каб. № 10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тивный совет каб. № 10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рамках регионального этап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Международных Рождественских образовательных чтений- Саянские Рождественские образовательные чтения по теме «Глобальные вызовы современности и духовный выбор человека» (г. Тулун) </w:t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08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при мэре с участ. председ. комитетов, нач. управ. отделов, ГО и ЧС каб. № 10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Выездное профилактическое мероприятие в МОУ Ухтуйская СОШ  с участием представителей из ведомств по защите прав и интересов дете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20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Торжественное мероприятие, посвященное 35-летию Зиминской районной ветеранской организации (КДЦ с. Самара)</w:t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ВТ.27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-на  по управ.мун. хоз. каб. № 102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мэре с присутствием глав МО каб. № 101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нтитеррористическая комиссия каб. № 101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аздничная программа «Новогодняя открытка»  для людей с ограниченными возможностями здоровья  (</w:t>
            </w:r>
            <w:r>
              <w:rPr>
                <w:rStyle w:val="4Exact"/>
                <w:rFonts w:eastAsia="Calibri"/>
                <w:sz w:val="15"/>
                <w:szCs w:val="15"/>
              </w:rPr>
              <w:t>Зиминская районная организация Иркутской областной организации Общероссийской общественной организации «Всероссийского общества инвалидов»)</w:t>
            </w:r>
          </w:p>
        </w:tc>
      </w:tr>
      <w:tr>
        <w:trPr>
          <w:trHeight w:val="756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Р.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Публичные слушания по проекту бюджета на 2023 год и на плановый период 2024 и 2025 годов, каб. №10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3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Публичные слушания по проекту решения Думы ЗМР «О внесении изменений и дополнений  в устав ЗРМО», каб. № 101</w:t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Р.14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Прием граждан по личным вопроса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Заместителем мэра по социальным вопросам 10.00-12.00</w:t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Р. 21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Заседание Думы Зиминского  муниципального района VII созыва каб. № 101</w:t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Р. 28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Прием граждан по личным вопроса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Заместителем мэра по социальным вопросам 10.00-12.00</w:t>
            </w:r>
          </w:p>
        </w:tc>
      </w:tr>
      <w:tr>
        <w:trPr>
          <w:trHeight w:val="2016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иём мэра награждаемых к 85-летию Иркутской области (КДЦ Сама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val="en-US" w:eastAsia="en-US"/>
              </w:rPr>
              <w:t xml:space="preserve">Году народного искусства и нематериального культурного наследия народов России посвящается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День единения детей и взрослых «Душа русского народа» в МОУ В-Окинская ООШ с участием советников директоров по воспитанию и представителей РДП (Комитет по образованию)</w:t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8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аседание КДН и ЗП каб. № 10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Прием граждан по личным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 xml:space="preserve">Заместителем мэра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по управлению муниципальным хозяйством </w:t>
            </w: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00-12.00</w:t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ЧТ.1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Торжественное награждение победителей и призеров  конкурсов по ПДД и ПБ (здание ВДПО)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2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Слет серебряных волонтеров (КДЦ с. Самар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4.00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shd w:fill="FFFFFF" w:val="clear"/>
                <w:lang w:eastAsia="en-US"/>
              </w:rPr>
              <w:t xml:space="preserve"> Заседание антинаркотической комиссии, администрация ЗРМО,  каб.101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Оперативный штаб по контролю за прохождением ОЗП каб. № 102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ЧТ.22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09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Аттестация муниципальных служащих каб. № 101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ет директоров (комитет по культуре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Закрытие Года народного искусства и нематериального культурного наследия Росс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стиваль театральных постановок «Театральный сундучок»  (МКУК Батаминский     КДЦ)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Заседание КДН и ЗП каб. № 105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14.00 </w:t>
            </w: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Комиссия по БДД каб. № 102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ЧТ.29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4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Оперативный штаб по контролю за прохождением ОЗП каб. №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1325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ПТ.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  <w:t xml:space="preserve">16.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Кассовый план каб. № 10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ПТ.9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  <w:lang w:eastAsia="en-US"/>
              </w:rPr>
              <w:t>ДЕНЬ ГЕРОЕВ ОТЕЧЕСТВА</w:t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</w:rPr>
              <w:t>ПТ.1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ПТ. 2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  <w:lang w:eastAsia="en-US"/>
              </w:rPr>
              <w:t>Аттестация муниципальных служащих каб. № 101</w:t>
            </w:r>
          </w:p>
          <w:p>
            <w:pPr>
              <w:pStyle w:val="Style22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t xml:space="preserve">10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ланерное совещание руководителей образовательных организаций  (Комитет по образ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5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ВК по охране труда каб. № 101</w:t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ПТ. 30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9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Планерное совещание при  зам. мэра района  по соц. вопросам каб. № 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894" w:hRule="atLeast"/>
        </w:trPr>
        <w:tc>
          <w:tcPr>
            <w:tcW w:w="30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Б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en-US"/>
              </w:rPr>
              <w:drawing>
                <wp:inline distT="0" distB="0" distL="0" distR="0">
                  <wp:extent cx="173101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Б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</w:r>
          </w:p>
        </w:tc>
        <w:tc>
          <w:tcPr>
            <w:tcW w:w="2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Б.17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</w:r>
          </w:p>
        </w:tc>
        <w:tc>
          <w:tcPr>
            <w:tcW w:w="41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Б.2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11.00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Елка мэра для обучающихся начальных  классов общеобразовательных организаций (МКУК Хазанский  КДЦ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ревнования по лыжным гонкам  «На приз Деда Мороза» (с. Кимильтей)</w:t>
            </w:r>
          </w:p>
        </w:tc>
        <w:tc>
          <w:tcPr>
            <w:tcW w:w="29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u w:val="single"/>
                <w:lang w:eastAsia="en-US"/>
              </w:rPr>
              <w:t>СБ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03730" cy="3378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12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МИТЕТ ПО ОБРАЗОВАНИЮ: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-07.12.2022г. - Неделя профилактики ВИЧ – инфекции «Здоровая семья»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12.2022г. - День Неизвестного Солдата (ДЕД) Международный день инвалидов (ДЕД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12.2022г. - День добровольца (волонтера) в России (ДЕ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6.12.2022г. – Участие в 9 Саянских Рождественских образовательных чтениях «Глобальные вызовы современности и духовный выбор человека» (г. Тулу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2.2022г. - День конституции Российской Федерации. Всероссийская акция «Мы – граждане России» (Д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5.12.2022г. - Муниципальный этап всероссийской олимпиады школьников и муниципальный этап муниципальной олимпиады школьников   (согласно приказ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курсы профессионального мастерства  «Лучший воспитатель года -2023», «Лучший учитель года -2023» (даты и время конкурсных испытаний определяет оргком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чение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региональном конкурсе «Лучший ученик года – 2022» (Комягина Екатерина, 11 класс, МОУ Ухтуйская СО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ие в районном экологическом конкурсе «Кормушка для птиц» по линии администрации ЗР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ный конкурс творческих работ на противопожарную тему «Неопалимая куп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ОМИТЕТ ПО КУЛЬТУ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-10.12.2022г. – Участие в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ластной социокультурной акции «Твори добро от всей души», приуроченной к Международному дню инвалидов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2.2022г. - Цикл мероприятий, посвященных Дню Конституции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тдельному графику: Поздравление Деда Мороза для детей, мобилизованных граждан</w:t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ТДЕЛ ПО МОЛОДЕЖНОЙ ПОЛИТИКЕ:</w:t>
      </w:r>
    </w:p>
    <w:p>
      <w:pPr>
        <w:pStyle w:val="Style22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01-03.12.2022г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ластной фестиваль для лучших добровольцев Иркутской области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циально-оздоровительный центр «Олхинский», Шелеховский район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11.12.2022г. - </w:t>
      </w:r>
      <w:r>
        <w:rPr>
          <w:rFonts w:cs="Times New Roman" w:ascii="Times New Roman" w:hAnsi="Times New Roman"/>
          <w:sz w:val="20"/>
          <w:szCs w:val="20"/>
        </w:rPr>
        <w:t>Мемориальные мероприятия, посвящённые  28-й годовщине ввода войск в Чеченскую республику для наведения Конституционного порядка, на территории г. Зима и Зиминского района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ЕКТОР ПО ФИЗИЧЕСКОЙ КУЛЬТУРЕ И СПОРТУ</w:t>
      </w:r>
    </w:p>
    <w:p>
      <w:pPr>
        <w:pStyle w:val="Style22"/>
        <w:jc w:val="both"/>
        <w:rPr>
          <w:rFonts w:ascii="Times New Roman" w:hAnsi="Times New Roman" w:cs="Times New Roman"/>
          <w:color w:val="2626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62633"/>
          <w:sz w:val="20"/>
          <w:szCs w:val="20"/>
          <w:shd w:fill="FFFFFF" w:val="clear"/>
        </w:rPr>
        <w:t>11.12.2022г. - Региональный этап Спартакиады среди дворовых команд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262633"/>
          <w:sz w:val="20"/>
          <w:szCs w:val="20"/>
          <w:shd w:fill="FFFFFF" w:val="clear"/>
        </w:rPr>
        <w:t xml:space="preserve">17.12.2022г. - </w:t>
      </w:r>
      <w:r>
        <w:rPr>
          <w:rFonts w:cs="Times New Roman" w:ascii="Times New Roman" w:hAnsi="Times New Roman"/>
          <w:sz w:val="20"/>
          <w:szCs w:val="20"/>
        </w:rPr>
        <w:t xml:space="preserve">Новогодний турнир настольный теннис, шахматы, шашки.  </w:t>
      </w:r>
      <w:r>
        <w:rPr>
          <w:rFonts w:cs="Times New Roman" w:ascii="Times New Roman" w:hAnsi="Times New Roman"/>
          <w:b/>
          <w:sz w:val="20"/>
          <w:szCs w:val="20"/>
        </w:rPr>
        <w:t xml:space="preserve">(МО); </w:t>
      </w:r>
      <w:r>
        <w:rPr>
          <w:rFonts w:cs="Times New Roman" w:ascii="Times New Roman" w:hAnsi="Times New Roman"/>
          <w:sz w:val="20"/>
          <w:szCs w:val="20"/>
        </w:rPr>
        <w:t xml:space="preserve">Новогодний турнир среди </w:t>
      </w:r>
      <w:r>
        <w:rPr>
          <w:rFonts w:cs="Times New Roman" w:ascii="Times New Roman" w:hAnsi="Times New Roman"/>
          <w:b/>
          <w:sz w:val="20"/>
          <w:szCs w:val="20"/>
        </w:rPr>
        <w:t>школьников</w:t>
      </w:r>
      <w:r>
        <w:rPr>
          <w:rFonts w:cs="Times New Roman" w:ascii="Times New Roman" w:hAnsi="Times New Roman"/>
          <w:sz w:val="20"/>
          <w:szCs w:val="20"/>
        </w:rPr>
        <w:t xml:space="preserve"> соревнования по шахматам и шашкам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течение месяца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Годовой статистический отчет 1-ФК, 3-АФК, 2-ГТО (по графику)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Т.Е. Тютнева</w:t>
      </w:r>
    </w:p>
    <w:p>
      <w:pPr>
        <w:pStyle w:val="Style22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lang w:val="en-US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cs="Times New Roman"/>
      <w:lang w:val="en-US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14:00Z</dcterms:created>
  <dc:creator>chemezova_oa</dc:creator>
  <dc:description/>
  <cp:keywords/>
  <dc:language>en-US</dc:language>
  <cp:lastModifiedBy>chemezova_oa</cp:lastModifiedBy>
  <cp:lastPrinted>2022-11-25T11:52:00Z</cp:lastPrinted>
  <dcterms:modified xsi:type="dcterms:W3CDTF">2022-11-25T06:46:00Z</dcterms:modified>
  <cp:revision>128</cp:revision>
  <dc:subject/>
  <dc:title/>
</cp:coreProperties>
</file>