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 г.           г.  Зима                             № 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 утверждении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 Совете по развитию малого и средне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принимательства Зиминского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районного муниципального образовани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целях создания благоприятных условий для развития предпринимательства на территории Зиминского районного муниципального образования, координации деятельности и взаимодействия органов местного самоуправления с представителями малого и среднего предпринимательства, руководствуясь </w:t>
      </w:r>
      <w:hyperlink r:id="rId3">
        <w:r>
          <w:rPr>
            <w:rStyle w:val="InternetLink"/>
          </w:rPr>
          <w:t>пунктом 25 статьи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</w:rPr>
          <w:t xml:space="preserve">статьями </w:t>
        </w:r>
      </w:hyperlink>
      <w:r>
        <w:rPr/>
        <w:t>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Утвердить </w:t>
      </w:r>
      <w:r>
        <w:rPr/>
        <w:t>Положение о Совете по развитию малого и среднего предпринимательства Зиминского районного муниципального образования (Прилагается)</w:t>
      </w:r>
      <w:r>
        <w:rPr>
          <w:color w:val="000000"/>
          <w:shd w:fill="FFFFFF" w:val="clear"/>
        </w:rPr>
        <w:t>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Зиминского  районного муниципального образования от 16.11.2016 № 1025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Совете по развитию малого и среднего предпринимательства Зиминского районного муниципального образования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 Управляющему делами администрации Зиминского районного муниципального образования  Тютневой Т.Е. 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эр Зиминского районн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                                                                              Н.В. Никитина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/>
        <w:t xml:space="preserve">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им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N ______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вете по развитию малого и среднего предпринимательства Зиминского районного муниципального образова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развитию малого и среднего предпринимательства Зиминского районного муниципального образования (далее - Совет) является постоянно действующим совещательным органом, который обеспечивает практическое взаимодействие органов местного самоуправления Зиминского районного муниципального образования и субъектов малого и среднего предпринимательства, консолидирует их интересы для выработки предложений по основным направлениям развития малого и среднего предпринимательства на территор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законами Иркутской области, нормативными правовыми актами органов местного самоуправления Зиминского районного муниципального образования и настоящим Положение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Задачи Совет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Совета явля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созданию условий для развития малого и среднего предпринимательства на территории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 территории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аботка рекомендаций для администрации Зиминского районного муниципального образования при определении приоритетов в области развития малого и среднего предпринимательства на территории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следование и обобщение проблем малого и среднего предпринимательства, выработка проектов решений по ни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общение и распространение опыта деятельности малых и средних предприятий и инфраструктуры поддержки малого и среднего предпринимательства, выдвижение и поддержка инициатив, направленных на создание благоприятных условий для развития малого и среднего предпринимательства на территор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сновные направления деятельности Совет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реализации возложенных задач Совет осуществляет следующие направления деятельност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взаимодействие органов местного самоуправления, субъектов малого и среднего предпринимательства, общественных организаций, ассоциаций и союзов при реализации государственной, региональной, муниципальной политики в области развития малого и среднего предприниматель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авливает и вносит предложения в администрацию Зиминского районного муниципального образования, Думу Зиминского муниципального района по вопросам поддержки и развития малого и среднего предприниматель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взаимодействие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раслевыми (функциональными) органами,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администрации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кает субъекты малого и среднего предпринимательства, общественные организации, ассоциации и союзы для обсуждения вопросов по созданию условий для развития малого и среднего предпринимательства на территор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остав и организация работы Совет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формируется из представителей администрации Зиминского районного муниципального образования, депутатов Думы Зиминского муниципального района,  представителей малого и среднего предпринимательства, осуществляющих свою деятельность на территор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ьный состав Совета утверждается постановлением администрац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став Совета входит председатель, заместитель председателя, секретарь и члены Совета. Председателем Совета является мэр Зиминского районного муниципального образования. В период временного отсутствия председателя Совета его обязанности исполняет заместитель председателя Совета. Количественный состав Совета составляет не менее 10 человек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 Совет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работой Сове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овестку заседаний Сове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тверждает планы работы Совет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и контролирует выполнение решений Совет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временные рабочие групп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кретарь Совет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ет подготовку проекта плана работы Совета, составляет проекты повестки дня его заседаний, организует подготовку материалов к заседаниям Совета, а также проектов соответствующих решен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ует членов Совета о месте, времени проведения и повестке дня очередного заседания Совета не менее чем за пять дней до дня заседания Совета, обеспечивает членов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материал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протокол заседания Сове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ет поручения председателя Сове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ы совета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ят предложения по проекту плана работы Совета, повестке дня заседаний и порядку обсуждения вопросов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вуют в подготовке материалов к заседаниям Совета, а также вопросов, подлежащих рассмотрению и проектов их реш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Совета не вправе делегировать свои полномочия другим лица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ы Совета работают в Совете на общественных начала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3. Заседания Совета проводятся по мере необходимости, но не реже одного раза в полугодие. Заседание Совета является правомочным, если на нем присутствует не менее половины его соста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4. По поручению председателя Совета в заседаниях Совета принимают участие должностные лица администрации Зиминского районного муниципального образования, а также лица, заинтересованные в поддержке и развитии предпринимательства в Зиминском районном муниципальном образовании лиц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бота Совета осуществляется на основании текущих и перспективных планов работы Совета, утверждаемых председателем Сове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6. Повестка заседания Совета формируется на основании плана работы Совета и поступивших от членов Совета предложен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я Совета принимаются на его заседании после обсуждения простым большинством голосов от присутствующих на заседании членов Совета. При равенстве голосов членов Совета голос председателя Совета является решающи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заседания Совета в течение двух рабочих дней со дня его проведения оформляется протокол, который подписывается председателем Совета (в случае его отсутствия - заместителем председателя Совета) и секретарем Совета. Копии протоколов направляются членам Совета не позднее 10 рабочих дней с момента подпис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рава Совет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осуществления своей деятельности Совет имеет прав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в установленном порядке у организации различных форм собственности материалы и информацию (не носящую конфиденциального характера), необходимые для выполнения возложенных на Совет задач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участие в координации и реализации мероприятий по поддержке и развитию малого и среднего предпринимательства, направленных на решение актуальных социально-экономических проблем Зиминского районного муниципального образования, привлекая к их реализации субъекты малого и среднего предпринимательства, их объединения, союзы и ассоциации, инфраструктуру поддержки субъектов малого и среднего предпринимательст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A4C9902532FAB00D9C793621D36F8D9F1C353174C1B9C91726E7E85225ACC17AC252E70611A3C375157BE8FF82BE9FFEF926E3526Bs6I" TargetMode="External"/><Relationship Id="rId4" Type="http://schemas.openxmlformats.org/officeDocument/2006/relationships/hyperlink" Target="consultantplus://offline/ref=AFA4C9902532FAB00D9C793621D36F8D9F1F353971C6B9C91726E7E85225ACC17AC252EE0715A996255A7AB4BBD1AD9FFDF924E64EB4AC9A66s2I" TargetMode="External"/><Relationship Id="rId5" Type="http://schemas.openxmlformats.org/officeDocument/2006/relationships/hyperlink" Target="consultantplus://offline/ref=AFA4C9902532FAB00D9C673B37BF35819D156F3C73C0B4994C7BE1BF0D75AA943A8254BB4451A596245227E5FD8FF4CEBFB229E356A8AC9D7CC8400D66s0I" TargetMode="External"/><Relationship Id="rId6" Type="http://schemas.openxmlformats.org/officeDocument/2006/relationships/hyperlink" Target="http://www.rzima.ru/" TargetMode="External"/><Relationship Id="rId7" Type="http://schemas.openxmlformats.org/officeDocument/2006/relationships/hyperlink" Target="consultantplus://offline/ref=45F7BDA00AAFDE1CC68BED615BD789E452B4E68069CA3524D2774E423EDEF0717A314F0152D85DD4FAD8FEzEK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Шарыпова</dc:creator>
  <dc:description/>
  <cp:keywords/>
  <dc:language>en-US</dc:language>
  <cp:lastModifiedBy>solovev_ep</cp:lastModifiedBy>
  <cp:lastPrinted>2020-05-18T10:05:00Z</cp:lastPrinted>
  <dcterms:modified xsi:type="dcterms:W3CDTF">2020-05-27T06:59:00Z</dcterms:modified>
  <cp:revision>17</cp:revision>
  <dc:subject/>
  <dc:title>Российская Федерация</dc:title>
</cp:coreProperties>
</file>