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2250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/>
      </w:pPr>
      <w:r>
        <w:rPr>
          <w:spacing w:val="-3"/>
          <w:sz w:val="24"/>
          <w:szCs w:val="24"/>
        </w:rPr>
        <w:t xml:space="preserve">РОССИЙСКАЯ ФЕДЕРАЦИЯ </w:t>
      </w:r>
      <w:r>
        <w:rPr>
          <w:spacing w:val="-1"/>
          <w:sz w:val="24"/>
          <w:szCs w:val="24"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2.2021 года                                           г. Зима                                                  № 134</w:t>
      </w:r>
    </w:p>
    <w:p>
      <w:pPr>
        <w:pStyle w:val="Normal"/>
        <w:shd w:fill="FFFFFF" w:val="clear"/>
        <w:ind w:right="4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bookmarkStart w:id="0" w:name="OLE_LINK2"/>
      <w:bookmarkStart w:id="1" w:name="OLE_LINK1"/>
      <w:r>
        <w:rPr>
          <w:bCs/>
          <w:spacing w:val="-4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bCs/>
          <w:spacing w:val="-4"/>
          <w:sz w:val="24"/>
          <w:szCs w:val="24"/>
        </w:rPr>
        <w:t xml:space="preserve">«Развитие культуры в Зиминском районе», </w:t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тверждённую постановлением администрации Зиминского</w:t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айонного муниципального образования от 09.11.2020 года № 935</w:t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статьи 179 Бюджетного кодекса Российской Федерации, руководствуясь ст. ст. 22, 46 Устава Зиминского районного муниципального образования, решением Думы Зиминского муниципального района от 24.12.2020 года № 97 «Об утверждении бюджета Зиминского районного муниципального образования на 2021 год и на плановый период 2022 и 2023 годов», решением Думы Зиминского муниципального района от 27.01.2021 года № 104 «О внесении изменений и дополнений в решение Думы Зиминского муниципального образования от 24.12.2020 года № 97  «Об утверждении бюджета Зиминского районного муниципального образования на 2021 год и на плановый период 2022 и 2023 годов»  Положением о  порядке принятия решений о разработке, формирования, утверждения, реализации и оценки эффективности  муниципальных программ Зиминского районного муниципального образования, утвержденным постановлением администрации Зиминского районного муниципального образования от 03.11.2020 года № 921, в целях сохранения и развития культурного потенциала и наследия Зиминского района, администрация  Зиминского районного муниципального образования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Зиминского районного муниципального образования «Развитие культуры в Зиминском районе», утверждённую постановлением администрации Зиминского районного муниципального образования от 09.11.2020 года № 935 (далее – муниципальная программа), следующие изменения: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м</w:t>
      </w:r>
      <w:r>
        <w:rPr/>
        <w:t>униципальной программы раздел «Объемы и источники финансирования муниципальной программы» изложить в следующей редакции:</w:t>
      </w:r>
    </w:p>
    <w:tbl>
      <w:tblPr>
        <w:tblW w:w="10881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268"/>
        <w:gridCol w:w="1559"/>
        <w:gridCol w:w="1559"/>
        <w:gridCol w:w="1632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Общий объём финансировани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юджеты сельских поселений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сего по программе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134,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73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095,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66,666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640,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5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853,4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1,665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23,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5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77,7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284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5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839,2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40,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5,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52,9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1,667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158,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5,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371,4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1,667</w:t>
            </w:r>
          </w:p>
        </w:tc>
      </w:tr>
      <w:tr>
        <w:trPr>
          <w:trHeight w:val="48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87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5,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100,0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1,667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 «Сроки реализации и ресурсное обеспечение муниципальной программы» изложить в следующей редакции:</w:t>
      </w:r>
    </w:p>
    <w:tbl>
      <w:tblPr>
        <w:tblW w:w="108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5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 в т.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98134,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14640,6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14523,3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14284,7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0,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158,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7,2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2673,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445,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445,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445,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94095,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13853,4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14077,7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13839,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2,9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1,4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,0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1366,6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341,6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1,667</w:t>
            </w:r>
          </w:p>
        </w:tc>
      </w:tr>
    </w:tbl>
    <w:p>
      <w:pPr>
        <w:pStyle w:val="Style28"/>
        <w:spacing w:lineRule="auto" w:line="276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8 «Перечень мероприятий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Достижение поставленных целей и решение задач муниципальной программы предполагается путем выполнения системы программных мероприятий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Система программных мероприяти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2126"/>
        <w:gridCol w:w="992"/>
        <w:gridCol w:w="993"/>
        <w:gridCol w:w="992"/>
        <w:gridCol w:w="1276"/>
        <w:gridCol w:w="85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, соисполнитель муниципальной программы, участник муниципальной программы, участник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, (тыс. 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ланируемое привлечение из:</w:t>
            </w:r>
          </w:p>
        </w:tc>
      </w:tr>
      <w:tr>
        <w:trPr>
          <w:trHeight w:val="15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в сельских поселени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культуры в Зиминском районе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34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3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095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6,6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40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53,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,6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23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77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84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39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4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2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6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58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71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6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87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66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рограмма № 1 «Музейное дел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КУК «РИКМ», Комитет по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801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0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100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43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26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84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68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58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41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76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1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59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73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56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64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48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ультурного и исторического наслед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оказания населению услуг музея; удовлетворение культурных запросов и духовных потребностей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РИКМ», Комитет по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1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0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43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26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84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68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58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41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76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59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73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56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64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48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рограмма № 2 «Библиотечное дел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КУК «МЦБ Зиминского района», Комитет по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081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741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66,6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12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8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42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41,6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88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8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59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22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8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93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82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8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12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41,6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37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8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66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41,6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37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8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67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41,66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оказания библиотечных услуг насел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МЦБ Зиминского района», Комитет по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22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48,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66,6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7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,6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3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6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,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,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,6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0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,6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0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,66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ое, духовное и нравственное развитие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МЦБ Зиминского района», Комитет по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рограмма № 3 «Обеспечение функций управления сферой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итет по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252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252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4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4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49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49,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4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4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8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81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48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48,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84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84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администрации Зим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сновных хозяйственных и экономических функций Комитета по культуре в соответствии с заключёнными обязательств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3252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3252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84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84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49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49,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4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4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8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81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48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48,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84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84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одпрограмме «Музейное дело» муниципальной программы: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</w:t>
      </w:r>
      <w:r>
        <w:rPr/>
        <w:t>в паспорте  раздел «Объёмы и источники финансирования подпрограммы» изложить в следующей редакции: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5"/>
        <w:gridCol w:w="2464"/>
        <w:gridCol w:w="246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финансирования, в т.ч.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1,2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,9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43,6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,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26,96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84,7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,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68,0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58,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,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41,4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76,4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7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59,73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73,3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7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6,6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4,7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7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48,062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раздел 5 «Сроки реализации и ресурсное обеспечение подпрограммы» </w:t>
      </w:r>
      <w:r>
        <w:rPr/>
        <w:t>изложить в следующей редакции:</w:t>
      </w:r>
    </w:p>
    <w:tbl>
      <w:tblPr>
        <w:tblW w:w="107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69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 в т.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801,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2743,6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2684,7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2458,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4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3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77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00,2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116,7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116,7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116,7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100,9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2626,9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2568,0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2341,4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7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6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6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одпрограмме «Библиотечное дело» муниципальной программы: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в паспорте  раздел «Объёмы и источники финансирования подпрограммы» изложить в следующей редакции: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971"/>
        <w:gridCol w:w="1971"/>
        <w:gridCol w:w="1971"/>
        <w:gridCol w:w="1971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финансирования, в т.ч.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081,3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72,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741,7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66,66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12,8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8,8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42,3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66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88,7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8,8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59,9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22,1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8,8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93,3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82,5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8,8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2,0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667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37,0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8,8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66,5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667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37,9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8,8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67,4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667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/>
      </w:pPr>
      <w:r>
        <w:rPr/>
        <w:t>1.5.2. раздел 5 «Сроки реализации и ресурсное обеспечение подпрограммы» изложить в следующей редакции:</w:t>
      </w:r>
    </w:p>
    <w:tbl>
      <w:tblPr>
        <w:tblW w:w="107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69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 в т.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48081,3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6812,8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6788,7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6822,1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82,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37,0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37,04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1972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328,8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328,8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328,8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1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44741,7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6142,3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6459,9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6493,3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,0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,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,47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1366,6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341,6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67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одпрограмме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функций управления сферой культуры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:</w:t>
      </w:r>
    </w:p>
    <w:p>
      <w:pPr>
        <w:pStyle w:val="ConsNonformat"/>
        <w:spacing w:lineRule="auto" w:line="276"/>
        <w:jc w:val="both"/>
        <w:rPr/>
      </w:pPr>
      <w:r>
        <w:rPr/>
        <w:t>1.6.1. в паспорте  раздел «Объёмы и источники финансирования подпрограммы» изложить в следующей редакции:</w:t>
      </w:r>
    </w:p>
    <w:tbl>
      <w:tblPr>
        <w:tblW w:w="10774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717"/>
        <w:gridCol w:w="1701"/>
        <w:gridCol w:w="2552"/>
      </w:tblGrid>
      <w:tr>
        <w:trPr>
          <w:trHeight w:val="71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финансирования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8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(тыс. руб.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252,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252,323</w:t>
            </w:r>
          </w:p>
        </w:tc>
      </w:tr>
      <w:tr>
        <w:trPr>
          <w:trHeight w:val="47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4,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4,159</w:t>
            </w:r>
          </w:p>
        </w:tc>
      </w:tr>
      <w:tr>
        <w:trPr>
          <w:trHeight w:val="47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49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49,805</w:t>
            </w:r>
          </w:p>
        </w:tc>
      </w:tr>
      <w:tr>
        <w:trPr>
          <w:trHeight w:val="48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4,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4,413</w:t>
            </w:r>
          </w:p>
        </w:tc>
      </w:tr>
      <w:tr>
        <w:trPr>
          <w:trHeight w:val="47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81,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81,186</w:t>
            </w:r>
          </w:p>
        </w:tc>
      </w:tr>
      <w:tr>
        <w:trPr>
          <w:trHeight w:val="48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48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48,226</w:t>
            </w:r>
          </w:p>
        </w:tc>
      </w:tr>
      <w:tr>
        <w:trPr>
          <w:trHeight w:val="46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84,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84,534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</w:t>
      </w:r>
      <w:r>
        <w:rPr/>
        <w:t>.2. раздел 5 «Сроки реализации и ресурсное обеспечение подпрограммы» изложить в следующей редакции:</w:t>
      </w:r>
    </w:p>
    <w:tbl>
      <w:tblPr>
        <w:tblW w:w="107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69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 в т.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33233,3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5065,1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5049,8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5004,4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1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,2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,53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33233,3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5065,1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5049,8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5004,4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1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,2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,53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ConsNonformat"/>
        <w:spacing w:lineRule="auto" w:line="276"/>
        <w:ind w:left="1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у по культуре администрации Зиминского района разместить настоящее постановление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коммуникационной сети «Интернет».</w:t>
      </w:r>
    </w:p>
    <w:p>
      <w:pPr>
        <w:pStyle w:val="ConsNonformat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bookmarkStart w:id="2" w:name="OLE_LINK2"/>
      <w:bookmarkStart w:id="3" w:name="OLE_LINK1"/>
      <w:r>
        <w:rPr>
          <w:sz w:val="24"/>
          <w:szCs w:val="24"/>
        </w:rPr>
        <w:t xml:space="preserve">Мэр Зиминского районного муниципального образования                               Н.В.Никитина                                                                </w:t>
      </w:r>
      <w:bookmarkEnd w:id="2"/>
      <w:bookmarkEnd w:id="3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ым вопросам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«  _____»_________2021 г.                                                                                  Ю.А.Чемезо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Зиминского район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«  _____»_________2021 г.                                                                                  Т.Е. Тютне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>«_____»__________2021 г.                                                                                  О.В. Дуд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равовой, кадровой и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рганизационной работы администрации Зиминского район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«  _____»_________2021 г.                                                                                  Е.В. Сыманович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экономике, труду и охране труда,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отребительскому рынку администрации Зиминского район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«  _____»_________2021 г.                                                                                  О.С.Старко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Председатель Комитета по культуре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и Зимин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«  _____»_________2021 г.                                                                                  А.В. Ермило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ённого учреждения культуры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«Межпоселенческая центральная библиотека Зиминского района»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«  _____»_________2021 г.                                                                                  Т.М. Горбаче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ённого учреждения культуры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«Районный историко-краеведческий музей»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«  _____»_________2021 г.                                                                                  Т.С.Лебеде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дело 3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тдел по экономике, труду и охране труда, потребительскому рынку администрации Зимин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омитет по культуре администрации Зимин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Финансовое управление Зиминского районного муниципального образова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униципальное казённое учреждение культуры «Межпоселенческая центральная библиотека Зиминского района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униципальное казённое учреждение культуры «Районный историко-краеведческий музей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Исп.: Чернецова А.И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8(39554)3177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36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29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9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0" w:right="-62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0" w:right="-62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72" w:leader="none"/>
      </w:tabs>
      <w:suppressAutoHyphens w:val="true"/>
      <w:autoSpaceDE w:val="true"/>
      <w:ind w:left="567" w:right="-9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pplestylespan">
    <w:name w:val="apple-style-span"/>
    <w:basedOn w:val="1"/>
    <w:qFormat/>
    <w:rPr/>
  </w:style>
  <w:style w:type="character" w:styleId="Title1">
    <w:name w:val="title1"/>
    <w:qFormat/>
    <w:rPr>
      <w:rFonts w:ascii="Verdana" w:hAnsi="Verdana" w:cs="Verdana"/>
      <w:sz w:val="16"/>
      <w:szCs w:val="16"/>
    </w:rPr>
  </w:style>
  <w:style w:type="character" w:styleId="13">
    <w:name w:val="Основной шрифт абзаца13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азвание Знак"/>
    <w:basedOn w:val="Style10"/>
    <w:qFormat/>
    <w:rPr>
      <w:rFonts w:ascii="Arial" w:hAnsi="Arial" w:eastAsia="Arial Unicode MS" w:cs="Tahoma"/>
      <w:sz w:val="28"/>
      <w:szCs w:val="28"/>
    </w:rPr>
  </w:style>
  <w:style w:type="character" w:styleId="Style20">
    <w:name w:val="Подзаголовок Знак"/>
    <w:basedOn w:val="Style10"/>
    <w:qFormat/>
    <w:rPr>
      <w:rFonts w:ascii="Arial" w:hAnsi="Arial" w:eastAsia="Arial Unicode MS" w:cs="Tahoma"/>
      <w:i/>
      <w:iCs/>
      <w:sz w:val="28"/>
      <w:szCs w:val="28"/>
    </w:rPr>
  </w:style>
  <w:style w:type="character" w:styleId="12">
    <w:name w:val="Нижний колонтитул Знак1"/>
    <w:basedOn w:val="Style10"/>
    <w:qFormat/>
    <w:rPr/>
  </w:style>
  <w:style w:type="character" w:styleId="Style21">
    <w:name w:val="Основной текст с отступом Знак"/>
    <w:basedOn w:val="Style10"/>
    <w:qFormat/>
    <w:rPr>
      <w:i/>
      <w:sz w:val="24"/>
      <w:u w:val="single"/>
      <w:lang w:val="en-US"/>
    </w:rPr>
  </w:style>
  <w:style w:type="character" w:styleId="Style2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basedOn w:val="Style10"/>
    <w:qFormat/>
    <w:rPr/>
  </w:style>
  <w:style w:type="character" w:styleId="14">
    <w:name w:val="Текст примечания Знак1"/>
    <w:basedOn w:val="Style10"/>
    <w:qFormat/>
    <w:rPr/>
  </w:style>
  <w:style w:type="character" w:styleId="15">
    <w:name w:val="Тема примечания Знак1"/>
    <w:basedOn w:val="14"/>
    <w:qFormat/>
    <w:rPr>
      <w:b/>
      <w:bCs/>
    </w:rPr>
  </w:style>
  <w:style w:type="character" w:styleId="22">
    <w:name w:val="Красная строка 2 Знак"/>
    <w:basedOn w:val="Style21"/>
    <w:qFormat/>
    <w:rPr>
      <w:szCs w:val="24"/>
    </w:rPr>
  </w:style>
  <w:style w:type="character" w:styleId="23">
    <w:name w:val="Основной текст 2 Знак"/>
    <w:basedOn w:val="Style10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1276" w:leader="none"/>
      </w:tabs>
      <w:suppressAutoHyphens w:val="true"/>
      <w:autoSpaceDE w:val="true"/>
      <w:ind w:right="-625" w:hanging="0"/>
      <w:jc w:val="both"/>
    </w:pPr>
    <w:rPr>
      <w:color w:val="FF0000"/>
      <w:sz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right="-625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-2127" w:leader="none"/>
      </w:tabs>
      <w:suppressAutoHyphens w:val="true"/>
      <w:autoSpaceDE w:val="true"/>
      <w:ind w:right="-99"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suppressAutoHyphens w:val="true"/>
      <w:autoSpaceDE w:val="true"/>
      <w:ind w:right="-99" w:firstLine="567"/>
      <w:jc w:val="both"/>
    </w:pPr>
    <w:rPr>
      <w:i/>
      <w:sz w:val="24"/>
      <w:u w:val="single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18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18"/>
    <w:next w:val="18"/>
    <w:qFormat/>
    <w:pPr/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i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hd w:fill="FFFFFF" w:val="clear"/>
      <w:tabs>
        <w:tab w:val="clear" w:pos="708"/>
        <w:tab w:val="left" w:pos="993" w:leader="none"/>
      </w:tabs>
      <w:suppressAutoHyphens w:val="true"/>
      <w:spacing w:lineRule="exact" w:line="326"/>
      <w:ind w:firstLine="720"/>
      <w:jc w:val="both"/>
    </w:pPr>
    <w:rPr>
      <w:color w:val="000000"/>
      <w:sz w:val="28"/>
      <w:szCs w:val="28"/>
    </w:rPr>
  </w:style>
  <w:style w:type="paragraph" w:styleId="19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24"/>
    </w:rPr>
  </w:style>
  <w:style w:type="paragraph" w:styleId="110">
    <w:name w:val="Красная строка1"/>
    <w:basedOn w:val="TextBody"/>
    <w:qFormat/>
    <w:pPr>
      <w:spacing w:lineRule="auto" w:line="276"/>
      <w:ind w:firstLine="283"/>
    </w:pPr>
    <w:rPr>
      <w:rFonts w:ascii="Calibri" w:hAnsi="Calibri" w:eastAsia="Calibri" w:cs="Calibri"/>
      <w:sz w:val="22"/>
      <w:szCs w:val="22"/>
    </w:rPr>
  </w:style>
  <w:style w:type="paragraph" w:styleId="Style36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sz w:val="12"/>
      <w:szCs w:val="1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mbria" w:hAnsi="Cambria" w:eastAsia="Cambria" w:cs="Calibri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</w:pPr>
    <w:rPr/>
  </w:style>
  <w:style w:type="paragraph" w:styleId="26">
    <w:name w:val="Красная строка 2"/>
    <w:basedOn w:val="TextBodyIndent"/>
    <w:qFormat/>
    <w:pPr>
      <w:tabs>
        <w:tab w:val="clear" w:pos="0"/>
      </w:tabs>
      <w:suppressAutoHyphens w:val="false"/>
      <w:spacing w:before="0" w:after="120"/>
      <w:ind w:left="283" w:right="0" w:firstLine="210"/>
      <w:jc w:val="left"/>
    </w:pPr>
    <w:rPr>
      <w:i w:val="false"/>
      <w:szCs w:val="24"/>
      <w:u w:val="none"/>
    </w:rPr>
  </w:style>
  <w:style w:type="paragraph" w:styleId="27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1:00Z</dcterms:created>
  <dc:creator>Buharova_O_N</dc:creator>
  <dc:description/>
  <cp:keywords/>
  <dc:language>en-US</dc:language>
  <cp:lastModifiedBy>Admin</cp:lastModifiedBy>
  <cp:lastPrinted>2021-02-17T08:32:00Z</cp:lastPrinted>
  <dcterms:modified xsi:type="dcterms:W3CDTF">2021-02-17T00:32:00Z</dcterms:modified>
  <cp:revision>381</cp:revision>
  <dc:subject/>
  <dc:title/>
</cp:coreProperties>
</file>