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225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/>
      </w:pPr>
      <w:r>
        <w:rPr>
          <w:spacing w:val="-3"/>
          <w:sz w:val="24"/>
          <w:szCs w:val="24"/>
        </w:rPr>
        <w:t xml:space="preserve">РОССИЙСКАЯ ФЕДЕРАЦИЯ </w:t>
      </w:r>
      <w:r>
        <w:rPr>
          <w:spacing w:val="-1"/>
          <w:sz w:val="24"/>
          <w:szCs w:val="24"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1.2019 года                                        г. Зима                                                  № 903</w:t>
      </w:r>
    </w:p>
    <w:p>
      <w:pPr>
        <w:pStyle w:val="Normal"/>
        <w:shd w:fill="FFFFFF" w:val="clear"/>
        <w:ind w:righ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bookmarkStart w:id="0" w:name="OLE_LINK2"/>
      <w:bookmarkStart w:id="1" w:name="OLE_LINK1"/>
      <w:r>
        <w:rPr>
          <w:bCs/>
          <w:spacing w:val="-4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bCs/>
          <w:spacing w:val="-4"/>
          <w:sz w:val="24"/>
          <w:szCs w:val="24"/>
        </w:rPr>
        <w:t xml:space="preserve">«Развитие культуры в Зиминском районе» на 2016-2021 годы, 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утверждённую постановлением администрации Зиминского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айонного муниципального образования от 19.11.2015 года № 1058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179 Бюджетного кодекса Российской Федерации, руководствуясь ст. ст. 22, 46 Устава Зиминского районного муниципального образования, решением Думы Зиминского муниципального района от 23.10.2019 года № 15 «О внесении изменений и дополнений в решение Думы Зиминского муниципального района от 19 декабря 2018 г. № 366 «Об утверждении бюджета Зиминского районного муниципального образования на 2019 год и на плановый период 2020 и 2021 годов», Положением о  порядке принятия решений о разработке, формирования, утверждения, реализации и оценки эффективности  муниципальных программ Зиминского районного муниципального образования, утвержденным постановлением администрации Зиминского районного муниципального образования от 17.11.2015 г. № 1056, в целях сохранения и развития культурного потенциала и наследия Зиминского района, администрация  Зиминского районного муниципального образования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Зиминского районного муниципального образования «Развитие культуры в Зиминском районе» на 2016-2021 годы, утверждённую постановлением администрации Зиминского районного муниципального образования от 19.11.2015 года № 1058 (в редакции, утвержденной постановлением администрации Зиминского районного муниципального образования от 29.12.2018 г. № 1376) (далее – муниципальная программа), следующие изменения: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</w:t>
      </w:r>
      <w:r>
        <w:rPr/>
        <w:t>униципальной программы раздел «Объемы и источники финансирования муниципальной программы»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36"/>
        <w:gridCol w:w="1096"/>
        <w:gridCol w:w="1117"/>
        <w:gridCol w:w="1146"/>
        <w:gridCol w:w="1188"/>
        <w:gridCol w:w="986"/>
        <w:gridCol w:w="108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Сроки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Всего по программе (тыс. руб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щий объём финансирования, в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 xml:space="preserve"> </w:t>
            </w:r>
            <w:r>
              <w:rPr/>
              <w:t>т.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07,60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56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4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3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1,6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97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3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8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3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3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1,65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бюджеты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 «Сроки реализации и 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36"/>
        <w:gridCol w:w="1096"/>
        <w:gridCol w:w="1117"/>
        <w:gridCol w:w="1146"/>
        <w:gridCol w:w="1188"/>
        <w:gridCol w:w="986"/>
        <w:gridCol w:w="108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Сроки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Всего по программе (тыс. руб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щий объём финансирования, в т.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07,60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3,56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04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3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1,6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97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3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8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3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3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1,65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бюджеты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28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: 2016-2021 годы.</w:t>
      </w:r>
    </w:p>
    <w:p>
      <w:pPr>
        <w:pStyle w:val="Style28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                   67 407,60  тыс. руб.</w:t>
      </w:r>
    </w:p>
    <w:p>
      <w:pPr>
        <w:pStyle w:val="Style28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.</w:t>
      </w:r>
    </w:p>
    <w:p>
      <w:pPr>
        <w:pStyle w:val="Style28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муниципальной программы за счет средств местного бюджета ежегодно уточняется в соответствии с бюджетом Зиминского районного муниципального образования на очередной финансовый год и на плановый период, утверждённым решением Думы Зиминского муниципального района. </w:t>
      </w:r>
    </w:p>
    <w:p>
      <w:pPr>
        <w:pStyle w:val="Style28"/>
        <w:spacing w:lineRule="auto" w:line="276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7 «Перечень мероприятий муниципальной программы» изложить в следующей редакции: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/>
        <w:t>Достижение поставленных целей и решение задач муниципальной программы предполагается путем выполнения комплекса программных мероприятий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410"/>
        <w:gridCol w:w="1275"/>
        <w:gridCol w:w="851"/>
        <w:gridCol w:w="992"/>
        <w:gridCol w:w="709"/>
        <w:gridCol w:w="850"/>
        <w:gridCol w:w="992"/>
        <w:gridCol w:w="850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bookmarkStart w:id="2" w:name="OLE_LINK3"/>
            <w:bookmarkEnd w:id="2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, всего (тыс. руб.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ланируемое привлечение из:</w:t>
            </w:r>
          </w:p>
        </w:tc>
      </w:tr>
      <w:tr>
        <w:trPr>
          <w:trHeight w:val="15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ла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в Зиминском районе» на 2016-2021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40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0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6,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4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,9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2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5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2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4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5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0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9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9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2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2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рограмма № 1 «Музейное дел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49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7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8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8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2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1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1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сновных хозяйственных и экономических функций МКУК «РИКМ»  в соответствии с заключёнными обязательств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екущего состояния здания МКУК «РИКМ» требованиям контрольных орг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ыш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екущего состояния здания МКУК «РИКМ» требованиям контрольных орг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противопожарного реж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жизни и здоровья работников МКУК «РИКМ» в процессе трудов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рофессиональной компетентности работников «МКУК «РИК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(проезд, проживание, суточные) для повышения квалификации, обучения, участия в совещаниях, заседаниях, конференциях и других мероприятиях областного уровня руководителей и специалистов МКУК «РИК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 базы музе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производительности труда работников МКУК «РИКМ», качества подготовки документации, оперативности исполнения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районн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пополнение фондов музея экспонатами, популяризация фондов музея, повышение музейной активности среди жителей Зиминского района, сохранение и популяризация историко-культурного наследия Военно-Морского Фло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РИКМ», 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рограмма № 2 «Библиотечное дел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9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26,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6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6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6,9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9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0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6,5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6,5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9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9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5,9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сновных хозяйственных и экономических функций МКУК «МЦБ Зиминского района» в соответствии с заключёнными обязательств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30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2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287,4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8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кущего состояния МКУК «МЦБ Зиминского района» требованиям контро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противопожарного реж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жизни и здоровья работников МКУК «МЦБ Зиминского района» в процессе трудов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рофессиональной компетентности работников МКУК «МЦБ Зиминского район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(проезд, проживание, суточные) для повышения квалификации, обучения, участия в совещаниях, заседаниях, конференциях и других мероприятиях областного уровня руководителей и специалистов МКУК «МЦБ Зиминского район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районн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читательской и познавательной деятельности читателей через пропаганду литера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УК «МЦБ Зиминского района», Комитет по культ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библиоте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производительности труда работников МКУК «МЦБ Зиминского района», качества подготовки документации, оперативности исполнения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и подписка на периодические изд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ое, духовное и нравственное развитие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ание брошюры  «У каждого времени свой ге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 подрастающего поколения гражданственности и патриотизма на примере жизни и деятельности героев-земля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рограмма № 3 «Обеспечение реализации муниципальной программы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6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63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5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5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3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7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3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3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9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9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сновных хозяйственных и экономических функций Комитета по культуре и МКУК «РОМЦ» в соответствии с заключёнными обязательст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24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2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кущего состояния кабинета МКУК «РОМЦ» требованиям контро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противопожарного реж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жизни и здоровья работников Комитета по культуре и МКУК «РОМЦ» в процессе трудов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рофессиональной компетентности работников Комитета по культуре и МКУК «РОМ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ировочные расход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(проезд, проживание, суточные) для повышения квалификации, обучения, участия в совещаниях, заседаниях, конференциях и других мероприятиях областного уровня руководителей и специалистов Комитета по культуре и МКУК «РОМЦ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районн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Удовлетворение общественных потребностей в сохранении и развитии традиционной культуры, поддержки художественного любительского творчества, народных мастеров и ремесленников, занимающихся изготовлением предметов народных художественных промыслов,  другой самодеятельной творческой инициативы и социальной активности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изводительности труда работников Комитета по культуре и МКУК «РОМЦ», качества подготовки документации, оперативности исполнения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военно-патриотическое воспитание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подрастающего поколения высокой социальной активности, гражданственности патрио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«Музейное дело» муниципальной программы: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в паспорте раздел </w:t>
      </w:r>
      <w:r>
        <w:rPr/>
        <w:t>«Объёмы и источники финансирования подпрограммы» изложить в следующей редакци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93"/>
        <w:gridCol w:w="1276"/>
        <w:gridCol w:w="1276"/>
        <w:gridCol w:w="1275"/>
        <w:gridCol w:w="1276"/>
        <w:gridCol w:w="1108"/>
        <w:gridCol w:w="101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одпрограмме (тыс. руб.)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щий объём финансирования, в т.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6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87</w:t>
            </w:r>
          </w:p>
        </w:tc>
      </w:tr>
      <w:tr>
        <w:trPr>
          <w:trHeight w:val="29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2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87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раздел 5 «Сроки реализации и ресурсное обеспечение»</w:t>
      </w:r>
      <w:r>
        <w:rPr/>
        <w:t xml:space="preserve"> изложить в следующей редакци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93"/>
        <w:gridCol w:w="1276"/>
        <w:gridCol w:w="1276"/>
        <w:gridCol w:w="1275"/>
        <w:gridCol w:w="1276"/>
        <w:gridCol w:w="1108"/>
        <w:gridCol w:w="101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реал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 подпрограмме (тыс. руб.)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щий объём финансирования, в т.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6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87</w:t>
            </w:r>
          </w:p>
        </w:tc>
      </w:tr>
      <w:tr>
        <w:trPr>
          <w:trHeight w:val="29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2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87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раздел 6 «Перечень мероприятий подпрограммы» изложить в следующей редакци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410"/>
        <w:gridCol w:w="1275"/>
        <w:gridCol w:w="851"/>
        <w:gridCol w:w="992"/>
        <w:gridCol w:w="709"/>
        <w:gridCol w:w="709"/>
        <w:gridCol w:w="992"/>
        <w:gridCol w:w="850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, всего (тыс. 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ланируемое привлечение из:</w:t>
            </w:r>
          </w:p>
        </w:tc>
      </w:tr>
      <w:tr>
        <w:trPr>
          <w:trHeight w:val="15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,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ла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рограмма № 1 «Музейное дел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4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7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8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8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2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1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1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сновных хозяйственных и экономических функций МКУК «РИКМ»  в соответствии с заключёнными обязательств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екущего состояния здания МКУК «РИКМ» требованиям контрольных орг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ыш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екущего состояния здания МКУК «РИКМ» требованиям контрольных орган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противопожарного реж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жизни и здоровья работников МКУК «РИКМ» в процессе трудов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рофессиональной компетентности работников «МКУК «РИК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(проезд, проживание, суточные) для повышения квалификации, обучения, участия в совещаниях, заседаниях, конференциях и других мероприятиях областного уровня руководителей и специалистов МКУК «РИК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зе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производительности труда работников МКУК «РИКМ», качества подготовки документации, оперативности исполнения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РИКМ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районн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пополнение фондов музея экспонатами, популяризация фондов музея, повышение музейной активности среди жителей Зиминского района, сохранение и популяризация историко-культурного наследия Военно-Морского Фло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РИКМ», 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«Библиотечное дело» муниципальной программы: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.  в паспорте </w:t>
      </w:r>
      <w:r>
        <w:rPr/>
        <w:t>раздел «Объёмы и источники финансирования под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42"/>
        <w:gridCol w:w="1139"/>
        <w:gridCol w:w="1064"/>
        <w:gridCol w:w="1064"/>
        <w:gridCol w:w="1064"/>
        <w:gridCol w:w="1064"/>
        <w:gridCol w:w="112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7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щий объём финансирования, в т.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8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6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9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59</w:t>
            </w:r>
          </w:p>
        </w:tc>
      </w:tr>
      <w:tr>
        <w:trPr>
          <w:trHeight w:val="2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72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8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8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8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2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59</w:t>
            </w:r>
          </w:p>
        </w:tc>
      </w:tr>
      <w:tr>
        <w:trPr>
          <w:trHeight w:val="20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бюджеты сельских поселений (на основании соглашений о передаче осуществления части своих полномочий по решению вопросов местного знач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раздел 5 «Сроки реализации и ресурсное обеспечение подпрограммы»</w:t>
      </w:r>
      <w:r>
        <w:rPr/>
        <w:t xml:space="preserve">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42"/>
        <w:gridCol w:w="1139"/>
        <w:gridCol w:w="1064"/>
        <w:gridCol w:w="1064"/>
        <w:gridCol w:w="1064"/>
        <w:gridCol w:w="1064"/>
        <w:gridCol w:w="112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7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щий объём финансирования, в т.ч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38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6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9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59</w:t>
            </w:r>
          </w:p>
        </w:tc>
      </w:tr>
      <w:tr>
        <w:trPr>
          <w:trHeight w:val="2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72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8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8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8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2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59</w:t>
            </w:r>
          </w:p>
        </w:tc>
      </w:tr>
      <w:tr>
        <w:trPr>
          <w:trHeight w:val="20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бюджеты сельских поселений (на основании соглашений о передаче осуществления части своих полномочий по решению вопросов местного значе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раздел 6 «Перечень мероприятий подпрограммы» изложить в следующей редакции: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410"/>
        <w:gridCol w:w="1275"/>
        <w:gridCol w:w="851"/>
        <w:gridCol w:w="992"/>
        <w:gridCol w:w="709"/>
        <w:gridCol w:w="850"/>
        <w:gridCol w:w="992"/>
        <w:gridCol w:w="850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, всего (тыс. руб.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ланируемое привлечение из:</w:t>
            </w:r>
          </w:p>
        </w:tc>
      </w:tr>
      <w:tr>
        <w:trPr>
          <w:trHeight w:val="16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ла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рограмма № 2 «Библиотечное дел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8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9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26,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6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6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6,9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9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0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6,5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6,5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9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9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5,9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сновных хозяйственных и экономических функций МКУК «МЦБ Зиминского района» в соответствии с заключёнными обязательств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30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2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7,4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8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кущего состояния МКУК «МЦБ Зиминского района» требованиям контро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противопожарного реж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жизни и здоровья работников МКУК «МЦБ Зиминского района» в процессе трудов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рофессиональной компетентности работников МКУК «МЦБ Зиминского район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(проезд, проживание, суточные) для повышения квалификации, обучения, участия в совещаниях, заседаниях, конференциях и других мероприятиях областного уровня руководителей и специалистов МКУК «МЦБ Зиминского район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районн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читательской и познавательной деятельности читателей через пропаганду литера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УК «МЦБ Зиминского района», Комитет по культу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библиоте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производительности труда работников МКУК «МЦБ Зиминского района», качества подготовки документации, оперативности исполнения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и подписка на периодические изд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ое, духовное и нравственное развитие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дание брошюры  «У каждого времени свой ге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 подрастающего поколения гражданственности и патриотизма на примере жизни и деятельности героев-земля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МЦБ Зиминского района», Комитет по культур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одпрограмме «Обеспечение реализации муниципальной программы» муниципальной программы: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</w:t>
      </w:r>
      <w:r>
        <w:rPr/>
        <w:t>в паспорте  раздел «Объёмы и источники финансирования под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9"/>
        <w:gridCol w:w="1063"/>
        <w:gridCol w:w="1063"/>
        <w:gridCol w:w="1063"/>
        <w:gridCol w:w="1063"/>
        <w:gridCol w:w="1136"/>
        <w:gridCol w:w="11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1 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щий объём финансирования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2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2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9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2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2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9,19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2. раздел 5 «Сроки реализации и ресурсное обеспечение подпрограммы» </w:t>
      </w:r>
      <w:r>
        <w:rPr/>
        <w:t>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9"/>
        <w:gridCol w:w="1063"/>
        <w:gridCol w:w="1063"/>
        <w:gridCol w:w="1063"/>
        <w:gridCol w:w="1063"/>
        <w:gridCol w:w="1136"/>
        <w:gridCol w:w="11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21  год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щий объём финансирования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2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2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9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3761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2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2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8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6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785" w:leader="none"/>
              </w:tabs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9,19</w:t>
            </w:r>
          </w:p>
        </w:tc>
      </w:tr>
    </w:tbl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раздел 6 «Перечень мероприятий подпрограммы»</w:t>
      </w:r>
      <w:r>
        <w:rPr/>
        <w:t xml:space="preserve"> изложить в следующей редакци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410"/>
        <w:gridCol w:w="1275"/>
        <w:gridCol w:w="851"/>
        <w:gridCol w:w="992"/>
        <w:gridCol w:w="709"/>
        <w:gridCol w:w="709"/>
        <w:gridCol w:w="992"/>
        <w:gridCol w:w="850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, всего (тыс. 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ланируемое привлечение из:</w:t>
            </w:r>
          </w:p>
        </w:tc>
      </w:tr>
      <w:tr>
        <w:trPr>
          <w:trHeight w:val="15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,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ла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стног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рограмма № 3 «Обеспечение реализации муниципальной программы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6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63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5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5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3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7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3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3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9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9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сновных хозяйственных и экономических функций Комитета по культуре и МКУК «РОМЦ» в соответствии с заключёнными обязательств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24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2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екущего состояния кабинета МКУК «РОМЦ» требованиям контро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равилам противопожарного реж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жизни и здоровья работников Комитета по культуре и МКУК «РОМЦ» в процессе трудов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 рабо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рофессиональной компетентности работников Комитета по культуре и МКУК «РОМ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ировочные расход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(проезд, проживание, суточные) для повышения квалификации, обучения, участия в совещаниях, заседаниях, конференциях и других мероприятиях областного уровня руководителей и специалистов Комитета по культуре и МКУК «РОМЦ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районн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Удовлетворение общественных потребностей в сохранении и развитии традиционной культуры, поддержки художественного любительского творчества, народных мастеров и ремесленников, занимающихся изготовлением предметов народных художественных промыслов,  другой самодеятельной творческой инициативы и социальной активности на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изводительности труда работников Комитета по культуре и МКУК «РОМЦ», качества подготовки документации, оперативности исполнения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военно-патриотическое воспитание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подрастающего поколения высокой социальной активности, гражданственности патрио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, МКУК «РО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Nonformat"/>
        <w:spacing w:lineRule="auto" w:line="276"/>
        <w:ind w:left="1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ind w:left="1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у по культуре администрации Зиминского района разместить настоящее постановление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коммуникационной сети «Интернет».</w:t>
      </w:r>
    </w:p>
    <w:p>
      <w:pPr>
        <w:pStyle w:val="ConsNonformat"/>
        <w:numPr>
          <w:ilvl w:val="0"/>
          <w:numId w:val="1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lineRule="exact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bookmarkStart w:id="3" w:name="OLE_LINK2"/>
      <w:bookmarkStart w:id="4" w:name="OLE_LINK1"/>
      <w:r>
        <w:rPr>
          <w:sz w:val="24"/>
          <w:szCs w:val="24"/>
        </w:rPr>
        <w:t xml:space="preserve">Мэр Зиминского районного муниципального образования                               Н.В.Никитина                                                                </w:t>
      </w:r>
      <w:bookmarkEnd w:id="3"/>
      <w:bookmarkEnd w:id="4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>Заместитель мэра по социальным вопросам                                                    Ю.А. Чемезов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>«_____»__________2019 г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Зиминского район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«  _____»_________2019 г.                                                                                 Т.Е. Тютне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4"/>
        </w:rPr>
        <w:t>Нначальник финансового управления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«_____»__________2019 г.                                                                                 О.В.Ду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Начальник управления правовой, кадровой и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рганизационной работы администрации Зимин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«  _____»_________2019 г.                                                                               И.Г.Лаврентье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Начальника отдела по экономике, труду и охране труда,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отребительскому рынку администрации Зимин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«  _____»_________2019 г.                                                                                  О.С.Старк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ённого учреждения культур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«Межпоселенческая центральная библиотека Зиминского района»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«  _____»_________2019 г.                                                                                  Т.М. Горбаче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ённого учреждения культур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«Районный историко-краеведческий музей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«  _____»_________2019 г.                                                                                  Т.С. Лебеде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дело 3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тдел по экономике, труду и охране труда, потребительскому рынку администрации Зимин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омитет по культуре администрации Зимин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Финансовое управление Зиминского районного муниципального образова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культуры «Межпоселенческая центральная библиотека Зиминского района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культуры «Районный историко-краеведческий музей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Исп.: Гаврилюк А.А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8(39554)31779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6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29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0" w:right="-625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0" w:right="-62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72" w:leader="none"/>
      </w:tabs>
      <w:suppressAutoHyphens w:val="true"/>
      <w:autoSpaceDE w:val="true"/>
      <w:ind w:left="567" w:right="-99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pplestylespan">
    <w:name w:val="apple-style-span"/>
    <w:basedOn w:val="1"/>
    <w:qFormat/>
    <w:rPr/>
  </w:style>
  <w:style w:type="character" w:styleId="Title1">
    <w:name w:val="title1"/>
    <w:qFormat/>
    <w:rPr>
      <w:rFonts w:ascii="Verdana" w:hAnsi="Verdana" w:cs="Verdana"/>
      <w:sz w:val="16"/>
      <w:szCs w:val="16"/>
    </w:rPr>
  </w:style>
  <w:style w:type="character" w:styleId="13">
    <w:name w:val="Основной шрифт абзаца13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basedOn w:val="Style10"/>
    <w:qFormat/>
    <w:rPr>
      <w:rFonts w:ascii="Arial" w:hAnsi="Arial" w:eastAsia="Arial Unicode MS" w:cs="Tahoma"/>
      <w:sz w:val="28"/>
      <w:szCs w:val="28"/>
    </w:rPr>
  </w:style>
  <w:style w:type="character" w:styleId="Style20">
    <w:name w:val="Подзаголовок Знак"/>
    <w:basedOn w:val="Style10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Нижний колонтитул Знак1"/>
    <w:basedOn w:val="Style10"/>
    <w:qFormat/>
    <w:rPr/>
  </w:style>
  <w:style w:type="character" w:styleId="Style21">
    <w:name w:val="Основной текст с отступом Знак"/>
    <w:basedOn w:val="Style10"/>
    <w:qFormat/>
    <w:rPr>
      <w:i/>
      <w:sz w:val="24"/>
      <w:u w:val="single"/>
      <w:lang w:val="en-US"/>
    </w:rPr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basedOn w:val="Style10"/>
    <w:qFormat/>
    <w:rPr/>
  </w:style>
  <w:style w:type="character" w:styleId="14">
    <w:name w:val="Текст примечания Знак1"/>
    <w:basedOn w:val="Style10"/>
    <w:qFormat/>
    <w:rPr/>
  </w:style>
  <w:style w:type="character" w:styleId="15">
    <w:name w:val="Тема примечания Знак1"/>
    <w:basedOn w:val="14"/>
    <w:qFormat/>
    <w:rPr>
      <w:b/>
      <w:bCs/>
    </w:rPr>
  </w:style>
  <w:style w:type="character" w:styleId="22">
    <w:name w:val="Красная строка 2 Знак"/>
    <w:basedOn w:val="Style21"/>
    <w:qFormat/>
    <w:rPr>
      <w:szCs w:val="24"/>
    </w:rPr>
  </w:style>
  <w:style w:type="character" w:styleId="23">
    <w:name w:val="Основной текст 2 Знак"/>
    <w:basedOn w:val="Style10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1276" w:leader="none"/>
      </w:tabs>
      <w:suppressAutoHyphens w:val="true"/>
      <w:autoSpaceDE w:val="true"/>
      <w:ind w:right="-625" w:hanging="0"/>
      <w:jc w:val="both"/>
    </w:pPr>
    <w:rPr>
      <w:color w:val="FF0000"/>
      <w:sz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right="-625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-2127" w:leader="none"/>
      </w:tabs>
      <w:suppressAutoHyphens w:val="true"/>
      <w:autoSpaceDE w:val="true"/>
      <w:ind w:right="-99"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suppressAutoHyphens w:val="true"/>
      <w:autoSpaceDE w:val="true"/>
      <w:ind w:right="-99" w:firstLine="567"/>
      <w:jc w:val="both"/>
    </w:pPr>
    <w:rPr>
      <w:i/>
      <w:sz w:val="24"/>
      <w:u w:val="single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18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18"/>
    <w:next w:val="18"/>
    <w:qFormat/>
    <w:pPr/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i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hd w:fill="FFFFFF" w:val="clear"/>
      <w:tabs>
        <w:tab w:val="clear" w:pos="708"/>
        <w:tab w:val="left" w:pos="993" w:leader="none"/>
      </w:tabs>
      <w:suppressAutoHyphens w:val="true"/>
      <w:spacing w:lineRule="exact" w:line="326"/>
      <w:ind w:firstLine="720"/>
      <w:jc w:val="both"/>
    </w:pPr>
    <w:rPr>
      <w:color w:val="000000"/>
      <w:sz w:val="28"/>
      <w:szCs w:val="28"/>
    </w:rPr>
  </w:style>
  <w:style w:type="paragraph" w:styleId="19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24"/>
    </w:rPr>
  </w:style>
  <w:style w:type="paragraph" w:styleId="110">
    <w:name w:val="Красная строка1"/>
    <w:basedOn w:val="TextBody"/>
    <w:qFormat/>
    <w:pPr>
      <w:spacing w:lineRule="auto" w:line="276"/>
      <w:ind w:firstLine="283"/>
    </w:pPr>
    <w:rPr>
      <w:rFonts w:ascii="Calibri" w:hAnsi="Calibri" w:eastAsia="Calibri" w:cs="Calibri"/>
      <w:sz w:val="22"/>
      <w:szCs w:val="22"/>
    </w:rPr>
  </w:style>
  <w:style w:type="paragraph" w:styleId="Style36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sz w:val="12"/>
      <w:szCs w:val="1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mbria" w:hAnsi="Cambria" w:eastAsia="Cambria" w:cs="Calibri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</w:pPr>
    <w:rPr/>
  </w:style>
  <w:style w:type="paragraph" w:styleId="26">
    <w:name w:val="Красная строка 2"/>
    <w:basedOn w:val="TextBodyIndent"/>
    <w:qFormat/>
    <w:pPr>
      <w:tabs>
        <w:tab w:val="clear" w:pos="0"/>
      </w:tabs>
      <w:suppressAutoHyphens w:val="false"/>
      <w:spacing w:before="0" w:after="120"/>
      <w:ind w:left="283" w:right="0" w:firstLine="210"/>
      <w:jc w:val="left"/>
    </w:pPr>
    <w:rPr>
      <w:i w:val="false"/>
      <w:szCs w:val="24"/>
      <w:u w:val="none"/>
    </w:rPr>
  </w:style>
  <w:style w:type="paragraph" w:styleId="27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1:00Z</dcterms:created>
  <dc:creator>Buharova_O_N</dc:creator>
  <dc:description/>
  <cp:keywords/>
  <dc:language>en-US</dc:language>
  <cp:lastModifiedBy>Пользователь Windows</cp:lastModifiedBy>
  <cp:lastPrinted>2019-11-20T14:45:00Z</cp:lastPrinted>
  <dcterms:modified xsi:type="dcterms:W3CDTF">2019-11-21T00:59:00Z</dcterms:modified>
  <cp:revision>299</cp:revision>
  <dc:subject/>
  <dc:title/>
</cp:coreProperties>
</file>