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 xml:space="preserve">остановлению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администрации Зиминского районного муниципального образова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остановка на учет и направление детей в муниципальные образовательные  организации, реализующих образовательную программу дошкольного образования»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Style15"/>
        <w:ind w:firstLine="567"/>
        <w:jc w:val="both"/>
        <w:rPr/>
      </w:pPr>
      <w:hyperlink r:id="rId3">
        <w:r>
          <w:rPr>
            <w:rFonts w:cs="Times New Roman" w:ascii="Times New Roman" w:hAnsi="Times New Roman"/>
            <w:sz w:val="24"/>
          </w:rPr>
          <w:t xml:space="preserve">Административный регламент предоставления муниципальной услуг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Постановка на учет и направление детей в муниципальные образовательные  организации, реализующих образовательную программу дошкольного образования» </w:t>
      </w:r>
      <w:r>
        <w:rPr>
          <w:rFonts w:cs="Times New Roman" w:ascii="Times New Roman" w:hAnsi="Times New Roman"/>
          <w:sz w:val="24"/>
        </w:rPr>
        <w:t>(далее – Регламент)  разработан  в  соответствии  с  Федеральным законом от 27.07.2010 № 210-ФЗ «Об организации предоставления государственных и муниципальных услуг», Правилами  разработки  и  утверждения  административных регламентов  предоставления  муниципальных  услуг администрацией Зиминского районного муниципального образования, ее отраслевыми (функциональными) отделами (структурными подразделениями), муниципальными учреждениями и иными организациями, в которых размещается муниципальное задание, утвержденными постановлением администрации Зиминского районного муниципального образования от 30.12.2013 года № 200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зработки проекта Регламента были изуче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ормативные правовые документы и проекты нормативных правовых документов, регулирующие вопросы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технология подготовки и распространения информац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гламент устанавливает сроки и последовательность административных процедур и действий при предоставлении </w:t>
      </w:r>
      <w:r>
        <w:rPr>
          <w:rFonts w:cs="Times New Roman" w:ascii="Times New Roman" w:hAnsi="Times New Roman"/>
          <w:bCs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</w:rPr>
        <w:t xml:space="preserve"> в соответствии с Федеральным законом от 27.07.2010 года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pacing w:val="-2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Федеральным законом от 29.12.2012 года № 273-ФЗ «Об образовании в Российской Федерации»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гламент разработан </w:t>
      </w:r>
      <w:r>
        <w:rPr>
          <w:rFonts w:cs="Times New Roman" w:ascii="Times New Roman" w:hAnsi="Times New Roman"/>
          <w:sz w:val="24"/>
        </w:rPr>
        <w:t>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-15" w:right="10" w:firstLine="582"/>
        <w:jc w:val="both"/>
        <w:rPr/>
      </w:pPr>
      <w:r>
        <w:rPr/>
        <w:t xml:space="preserve">Основной группой, чьи интересы будут затронуты предлагаемым правовым регулированием, являются родители (законный представитель) ребенка для постановки на учет и направление детей в муниципальные образовательные  организации, реализующих образовательную программу дошкольного образования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дминистративным регламентом устанавливается порядок информирования населе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принимаемых должностными лицами в ходе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 Комитета по образованию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Зиминского района                                                                С.А. Костико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pub/files/QA/903/2020/03.04.20_KUI_2.doc" TargetMode="External"/><Relationship Id="rId3" Type="http://schemas.openxmlformats.org/officeDocument/2006/relationships/hyperlink" Target="http://www.admsayansk.ru/pub/files/QA/903/2020/03.04.20_KUI_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7:00Z</dcterms:created>
  <dc:creator>Оксана Анатольевна</dc:creator>
  <dc:description/>
  <dc:language>en-US</dc:language>
  <cp:lastModifiedBy>Оксана Анатольевна</cp:lastModifiedBy>
  <cp:lastPrinted>2021-07-27T08:53:00Z</cp:lastPrinted>
  <dcterms:modified xsi:type="dcterms:W3CDTF">2023-03-02T06:57:00Z</dcterms:modified>
  <cp:revision>2</cp:revision>
  <dc:subject/>
  <dc:title/>
</cp:coreProperties>
</file>