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4830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4.06.2019 г.           г.  Зима                             № 477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б утверждении Поряд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инятия решений о предоставлени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убсидий или об осуществлени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юджетных инвестиций на подготовку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боснования инвестиций и проведение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/>
        <w:t>его технологического и ценового аудита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соответствии с частью 3.1 статьи 78.2 и частью 3.1 статьи 79 Бюджетного кодекса Российской Федерации, статьей 15 Федерального закона от 06.10.2003 г. №131-ФЗ «Об общих принципах организации местного самоуправления в Российской Федерации», руководствуясь ст.ст.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hd w:fill="FFFFFF" w:val="clear"/>
        </w:rPr>
      </w:pPr>
      <w:r>
        <w:rPr/>
        <w:t xml:space="preserve">1. </w:t>
      </w:r>
      <w:r>
        <w:rPr>
          <w:color w:val="000000"/>
          <w:shd w:fill="FFFFFF" w:val="clear"/>
        </w:rPr>
        <w:t xml:space="preserve">Утвердить прилагаемый Порядок </w:t>
      </w:r>
      <w:r>
        <w:rPr/>
        <w:t>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2. Управляющему делами администрации Зиминского районного муницпального образования Тютневой Т.Е. опубликовать настоящее постановление в информационно-аналитическом, общественно-политическом еженедельнике «Вестник района»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i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– 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Мэр Зиминского районного</w:t>
      </w:r>
    </w:p>
    <w:p>
      <w:pPr>
        <w:pStyle w:val="Normal"/>
        <w:spacing w:lineRule="auto" w:line="276"/>
        <w:jc w:val="both"/>
        <w:rPr/>
      </w:pPr>
      <w:r>
        <w:rPr/>
        <w:t>муниципального образования                                                                              Н.В. Никитина</w:t>
      </w:r>
    </w:p>
    <w:p>
      <w:pPr>
        <w:pStyle w:val="Normal"/>
        <w:spacing w:lineRule="auto" w:line="276"/>
        <w:jc w:val="both"/>
        <w:rPr>
          <w:color w:val="FFFFFF"/>
        </w:rPr>
      </w:pPr>
      <w:r>
        <w:rPr/>
        <w:t xml:space="preserve">                                                  </w:t>
      </w:r>
      <w:r>
        <w:rPr>
          <w:color w:val="FFFFFF"/>
        </w:rPr>
        <w:t xml:space="preserve"> </w:t>
      </w:r>
    </w:p>
    <w:p>
      <w:pPr>
        <w:pStyle w:val="Normal"/>
        <w:spacing w:lineRule="auto" w:line="276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Зим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6.2019 года N47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ценового ауди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орядок принятия решений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 предоставлении субсидий из бюджета Зиминского районного муниципального образования муниципальным учреждениям (далее - учреждения), а также муниципальным унитарным предприятиям, в том числе казенным предприятиям (далее - предприятия), на подготовку обоснования инвестиций и проведение его технологического и ценового аудита в отношении объектов капитального строительства, которые находятся (будут находиться) в муниципальной собственности Зиминского районного муниципального образования (далее -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 Федерации (далее - субсидии)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 осуществлении бюджетных инвестиций из бюджета Зиминского районного муниципального образования учреждениям, предприятиям и муниципальным казенным учрежден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о предоставлении субсидий или решение об осуществлении бюджетных инвестиций (далее - решение) в отношении объектов капитального строительства, включенных в муниципальные программы, принимается в соответствии с Положением о порядке принятия решений о разработке, формировании, утверждении, реализации и оценки эффективности муниципальных программ Зиминского районного муниципального образования, утвержденным постановлением администрации Зиминского районного муниципального образования от 17 ноября 2015 г. № 1056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ициатором подготовки проекта решения может выступать главный распорядитель средств бюджета Зиминского районного муниципального образования, ответственный за реализацию мероприятий муниципальной программы, в рамках которой планируется предоставление субсидий или осуществление бюджетных инвестиций (далее - муниципальная программа), а в случае, если объект капитального строительства не включен в муниципальную программу, - главный распорядитель средств бюджета Зиминского районного муниципального образования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проекта решения</w:t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ый распорядитель подготавливает проект решения и в случае, если главный распорядитель не является одновременно субъектом бюджетного планирования, согласовывает этот проект с субъектом бюджетного планирования, в ведении которого он находитс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й распорядитель согласовывает проект решения с ответственным исполнителем муниципальной программы в случае, если главный распорядитель не является одновременно ее ответственным исполнителем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 решения подготавливается в форме проекта нормативного правового акта администрации Зиминского районного муниципального образов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 решения может быть включено несколько объектов капитального строительства одного учреждения или предприятия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ект решения содержит следующую информацию в отношении каждого объекта капитального строительства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именование объекта капитального строительства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именование главного распорядител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именование муниципального заказчика (заказчика)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мощность (прирост мощности) объекта капитального строительства, подлежащая вводу в эксплуатацию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срок подготовки обоснования инвестиций и проведения его технологического и ценового аудита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бщий (предельный) размер субсидий (объем бюджетных инвестиций) и его распределение по годам (в ценах соответствующих лет реализации инвестиционного проекта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3"/>
      <w:bookmarkEnd w:id="0"/>
      <w:r>
        <w:rPr>
          <w:rFonts w:cs="Times New Roman" w:ascii="Times New Roman" w:hAnsi="Times New Roman"/>
          <w:sz w:val="24"/>
          <w:szCs w:val="24"/>
        </w:rPr>
        <w:t>8. Главный распорядитель одновременно с проектом решения представляет в администрацию Зиминского районного муниципального образования подписанные руководителем главного распорядителя (или уполномоченным им лицом) и заверенные печатью (при наличии) следующие документы:</w:t>
      </w:r>
    </w:p>
    <w:p>
      <w:pPr>
        <w:pStyle w:val="Normal"/>
        <w:autoSpaceDE w:val="false"/>
        <w:ind w:firstLine="567"/>
        <w:jc w:val="both"/>
        <w:rPr/>
      </w:pPr>
      <w:bookmarkStart w:id="1" w:name="P55"/>
      <w:bookmarkEnd w:id="1"/>
      <w:r>
        <w:rPr/>
        <w:t>8.1. копия решения о предварительном согласовании места размещения объекта капитального строительства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боснование невозможности подготовки обоснования инвестиций и проведения его технологического и ценового аудита без предоставления средств бюджета Зиминского районного муниципального образов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7"/>
      <w:bookmarkEnd w:id="2"/>
      <w:r>
        <w:rPr>
          <w:rFonts w:cs="Times New Roman" w:ascii="Times New Roman" w:hAnsi="Times New Roman"/>
          <w:sz w:val="24"/>
          <w:szCs w:val="24"/>
        </w:rPr>
        <w:t>9. Администрация Зиминского районного муниципального образования рассматривают проект решения в течение 15 рабочих дней со дня его поступле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гласование администрацией Зиминского районного муниципального образования проекта решения производится с учетом следующих критериев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личие четко сформулированной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оответствие цели создания объекта капитального строительства целям и задачам, определенным в муниципальных программах (если создание объекта капитального строительства планируется в рамках муниципальной программы), в программах социально-экономического развития Зиминского районного муниципального образования, документах территориального планирования Зиминского районного муниципального образова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лияние создания объекта капитального строительства на комплексное развитие территорий Зиминского районного муниципального образова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обоснование потребности в продукции (работах и услугах), создаваемой в результате создания объекта капитального строительств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сле согласования проекта решения главный распорядитель, а в случае, если главный распорядитель не является одновременно субъектом бюджетного планирования, - субъект бюджетного планирования вносит в установленном порядке в администрацию Зиминского районного муниципального образования проект реше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несение изменений в решение осуществляется в порядке, установленном настоящим Порядком дл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15:00Z</dcterms:created>
  <dc:creator>Шарыпова</dc:creator>
  <dc:description/>
  <cp:keywords/>
  <dc:language>en-US</dc:language>
  <cp:lastModifiedBy>solovev_ep</cp:lastModifiedBy>
  <cp:lastPrinted>2019-06-24T11:00:00Z</cp:lastPrinted>
  <dcterms:modified xsi:type="dcterms:W3CDTF">2019-06-24T08:33:00Z</dcterms:modified>
  <cp:revision>10</cp:revision>
  <dc:subject/>
  <dc:title>Российская Федерация</dc:title>
</cp:coreProperties>
</file>