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г. Зима                             №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 силу административного регламента по предоставлению муниципальной услуги «Принятие на учет граждан, желающих улучшить жилищные условия, в рамках реализации федеральных целевых программ», утвержденного постановлением администрации Зиминского районного муниципального образования от 06.05.2013 № 759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tabs>
          <w:tab w:val="left" w:pos="709" w:leader="none"/>
        </w:tabs>
        <w:ind w:firstLine="567"/>
        <w:jc w:val="both"/>
        <w:rPr/>
      </w:pPr>
      <w:r>
        <w:rPr/>
        <w:tab/>
        <w:t>Руководствуясь статьей 15 Федерального закона от 06.10.2003 № 131 – 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статьями 22, 46 Устава Зиминского районного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  Признать утратившим силу административный регламент по предоставлению муниципальной услуги «Принятие на учет граждан, желающих улучшить жилищные условия, в рамках реализации федеральных целевых программ», утвержденного постановлением администрации Зиминского районного муниципального образования от 06.05.2013 № 759´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  Признать утратившим силу постановление администрации Зиминского районного муниципального образования от 06.05.2016 № 385 «О внесении изменений в административный регламент по предоставлению муниципальной услуги «Принятие на учет граждан, желающих улучшить жилищные условия, в рамках реализации федеральных целевых программ»».</w:t>
      </w:r>
    </w:p>
    <w:p>
      <w:pPr>
        <w:pStyle w:val="Style17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3. Настоящее постановление опубликовать в информационно-аналитическом, общественно-политическом еженедельнике «Вестник района»,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zi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 информационно-телекоммуникационной сети «Интернет» и </w:t>
      </w:r>
      <w:r>
        <w:rPr>
          <w:kern w:val="2"/>
        </w:rPr>
        <w:t>в региональной государственной информационной системе «Региональный портал государственных и муниципальных услуг Иркутской области» в  информационно-телекоммуникационной сети «Интернет»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szCs w:val="20"/>
        </w:rPr>
        <w:t>Контроль исполнения настоящего постановл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Зиминского районн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Н.В. Никит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5:00Z</dcterms:created>
  <dc:creator>Vasilyeva_S</dc:creator>
  <dc:description/>
  <cp:keywords/>
  <dc:language>en-US</dc:language>
  <cp:lastModifiedBy>Виктор Миклушов Григорьевич</cp:lastModifiedBy>
  <cp:lastPrinted>2022-03-16T09:02:00Z</cp:lastPrinted>
  <dcterms:modified xsi:type="dcterms:W3CDTF">2022-03-18T03:47:00Z</dcterms:modified>
  <cp:revision>24</cp:revision>
  <dc:subject/>
  <dc:title/>
</cp:coreProperties>
</file>