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йгу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11.2016 г.</w:t>
        <w:tab/>
        <w:t xml:space="preserve">                    </w:t>
        <w:tab/>
        <w:t xml:space="preserve">                с. Харайгун               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одготовке проекта внесения изменений 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землепользования и застрой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йгу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инского района Иркутской области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здания условий для устойчивого развития территории Харайгунского муниципального образования, соблюдения земельного законодательства, эффективного землепользования и застройки, планировки территории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14, 28 Федерального закона от 06.10.2003 г. N 131-ФЗ "Об общих принципах организации местного самоуправления в Российской Федерации", ст.ст. 31,32,33 Градостроительного кодекса Российской Федерации, Уставом Харайгунского  муниципального образования, администрация  Харайгунского  муниципального образования Зи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О С Т А Н О В Л Я Е Т: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тупить к подготовке проекта внесения изменений в правила землепользования и застройки Харайгунского  муниципального образования Зиминского района с 22.11.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рядок и сроки проведения работ.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е постановление опубликовать в газете «Вестник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zim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разделе Сельские поселения,    Харайгунское муниципальное образование, в разделе «Градостроительное зонирование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специалиста 2 категории администрации Харайгунского  муниципального образования  Марию Сергеевну Железну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Харайгунского                                                                                                                                                                  муниципального  образования                                                                  О.А. Каптюкова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Харайгунского 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от 22.11.2016 г. № 85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РОВЕДЕНИЯ РАБОТ ПО ВНЕСЕНИЮ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йгунского муниципального образования Зиминск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   Внесение изменений в правила землепользования и застройки (далее по тексту – ПЗЗ)  Харайгунского муниципального образования осуществляется в следующем порядке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3701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  Подготовка проекта внесения изменений в текстовую часть ПЗЗ, в части установления градостроительных регламентов для земельных участков каждой территориальной зоны;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Месяц с момента вступления в силу постановления главы Харайгунского муниципального образования о подготовке внесения изменений  в правила землепользования и застройки. 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   Направление комиссией по подготовке проекта внесения изменений в ПЗЗ Харайгунского муниципального образования  (далее по тексту Комиссия) в администрацию Харайгун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 для осуществления проверки на соответствие требованиям, предусмотренным ч. 9 ст. 31 Градостроительного Кодекса РФ (далее по тексту ГрК РФ)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работ по подготовке проекта внесения изменений в правила земле-пользования и застройки Харайгунского муниципального образования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   Направление Харайгунского муниципального образования проекта внесения изменений в ПЗЗ Харайгунского муниципального образования для рассмотрения, согласно ч. 10 ст. 31 ГрК РФ.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после рассмотрения проекта адми-нистрацией и внесения изменений случае необходимости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Принятие главой Харайгунского муниципального образования решения о проведении публичных слушаний, согласно ч. 11 ст. 31 ГрК РФ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комиссии проекта внесения изменений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  Организация проведения публичных слушаний по проекту внесения изменений в ПЗЗ Харайгунского муниципального образования осуществляется, согласно п. 5 настоящего порядка;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месяца с момента принятия решения о проведении публичных слушаний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   Направление Комиссией главе Харайгун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протоколов и заключения о результатах публичных слушаний, согласно ч. 15 ст. 31 ГрК РФ;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ри необходимости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 Принятие главой Харайгунского муниципального образования решения о направлении проекта внесения изменений в ПЗЗ (с приложением протоколов и заключения о результатах публичных слушаний) в  представительный орган  Харайгунского муниципального образования, согласно ч. 16 ст. 31 ГрК РФ;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предоставлении проекта внесения изменений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) Утверждение проекта внесения изменений в правила землепользования и застройки Харайгунского муниципального образования представительным органом местного самоуправ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Опубликование актуальной редакции ПЗЗ с приложением протоколов и заключения о результатах публичных слушаний в порядке, установленном для официального опубликования муниципальных актов и размещения на главной странице официального сайта Зиминского районного муниципального образования в разделе Сельские поселения, Харайгунско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е образование в разделе «Градостроительное зонирование», согласно ч. 3 ст. 32 ГрК РФ и во ФГИС ТП;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после принятия решения об утверждении проекта внесения изменений в правила землепользования и застройки Харайгунс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одготовка проекта внесения изменений в ПЗЗ осуществляется в соответствии с нормативными правовыми актами Российской Федерации, Иркутской области, Зиминского районного муниципального образования, Харайгунского муниципального образования, генеральным планом Харайгу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а также с учетом положений иных актов и документов, определяющих основные направления социально-экономического и градостроительного развития Харайгунского муниципального образования, охраны объектов культурного наследия, окружающей среды и рационального использования природных ресур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исполнительной власти Российской Федерации, Иркут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Харайгунского муниципального образования, либо правообладатели земельных участков и объектов капитального строительства, зарегистрированных на территории Харайгунского муниципального образования, иные заинтересованные лица, вправе представлять в Комиссию свои предложения, касающиеся проекта внесения изменений в ПЗЗ, для включения их в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верка подготовленного проекта внесения изменений в ПЗЗ осуществляется администрацией Харайгу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соответствие требованиям технических регламентов, региональных и местных нормативов градостроительного проектирования, генеральному плану Харайгунского муниципального образования, схемам территориального планирования Российской Федерации, Иркутской области, Зиминского районного муницип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бличные слушания по проекту внесения изменений в ПЗЗ проводятся Комиссией в порядке, определяемом Уставом Харайгу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Положением о публичных слушаниях на территории Харайгунского муниципального образования, утвержден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Харайгунского муниципального образования от 26.12.2005г. № 1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ующими положения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олжительность публичных слушаний по проекту внесения изменений в ПЗЗ должна составлять не менее двух и не более четырех месяцев со дня обнародования проекта, согласно ч. 13 ст. 31 ГрК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убличные слушания проводятся в каждом населенном пункте поселения: с. Харайгун;                 н.п. уч-к  Буринская Дача; н.п. уч-к Моль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а и сроки проведения публичных слушаний определяются правовым актом о проведении публичных слушаний по проекту внесения изменений в ПЗ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целях доведения до населения информации о содержании проекта внесения изменений в ПЗЗ  Комиссия организует выступления представителей органов местного самоуправления  Зиминского районного муниципального образования, Харайгунского муниципального образования на собраниях жителей и размещение проекта на сайте Зиминского районного муниципального образования раздел Сельские поселения, Харайгунское муниципальное образование, раздел «Градостроительное зонирование» </w:t>
      </w:r>
      <w:r>
        <w:rPr>
          <w:rFonts w:cs="Times New Roman" w:ascii="Times New Roman" w:hAnsi="Times New Roman"/>
        </w:rPr>
        <w:t>и во ФГИС Т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Участники публичных слушаний вправе представить в Комиссию свои предложения и замечания, касающиеся проекта внесения изменений в ПЗЗ, для включения их в протокол публичных слуш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лючение о результатах публичных слушаний подлежит обнародованию. После завершения публичных слушаний по проекту внесения изменений в ПЗЗ Комиссия с учетом результатов публичных слушаний обеспечивает внесение изменений в проект внесения изменений в ПЗЗ и представляет проект главе Харайгу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для принятия решения о направлении проекта на утверждение в представительный орган местного самоуправления (Думу Харайгунского муниципального образования) или об отклонении проекта в несения изменений в ПЗЗ и о направлении его на доработку с указанием даты его повторного представления. Обязательными приложениями к проекту внесения изменений в ПЗЗ являются протоколы публичных слушаний и заключение о результатах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Харайгунского муниципального образования</w:t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.А. Каптюкова 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5:00Z</dcterms:created>
  <dc:creator>Microsoft Office</dc:creator>
  <dc:description/>
  <cp:keywords/>
  <dc:language>en-US</dc:language>
  <cp:lastModifiedBy>Customer</cp:lastModifiedBy>
  <cp:lastPrinted>2016-11-28T09:57:00Z</cp:lastPrinted>
  <dcterms:modified xsi:type="dcterms:W3CDTF">2016-11-28T00:57:00Z</dcterms:modified>
  <cp:revision>5</cp:revision>
  <dc:subject/>
  <dc:title>РОССИЙСКАЯ ФЕДЕРАЦИЯ</dc:title>
</cp:coreProperties>
</file>