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Харайгунск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16.09.2015 г.                    с. Харайгун                                        № 6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 создании постоянно действующей комисс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землепользованию и застрой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Харайгунского 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им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здания условий для устойчивого развития территорий Харайгунского муниципального образования, сохранения окружающей среды и объектов культурного наследия, создания условий для планировки территор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статьями 31-33 Градостроительного кодекса Российской Федерации, Федеральным законом от 06.10.2003 г. №  131-Ф3 "Об общих принципах организации местного самоуправления в Российской Федерации", Устава Харайгунского муниципального образования, администрация Харайгу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ть постоянно действующую комиссию по землепользованию и застройки Харайгу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остав постоянно действующей комиссии по землепользованию и застройки Харайгунского муниципального образования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ложение о постоянно действующей комиссии по землепользованию и застройки Харайгунского муниципального образования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оложение о порядке направления в постоянно действующую комиссию по землепользованию и застройки Харайгунского  муниципального образования (Приложение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знать утратившим силу постановление администрации Харайгунского муниципального образования от 26.03.2012 г. № 9  «О создании комиссии по подготовке Правил землепользования и застройки Харайгунского  муниципального образования Зиминского района».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4. Опубликовать настоящее постановление в периодическом печатном издании «Вестник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йгунского муниципального образования» и разместить на официальном сайте администрации Зиминского районного муниципального образования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i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закладке «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Харайгу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                                                              О.А. Каптю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йгунского 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09.2015 г. № 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оянно действующей комиссии по землепользованию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арайгунского  муниципального образования Зи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тюкова О.А. -глава Харайгунского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езная М.С. – специалист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пина Т.И. –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ная В.И. – депутат Думы Харайгунского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едьева В.А. – депутат Думы Харайгунского М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качева Э.Г. – депутат Думы Харайгунского М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ицлер С.А. – депутат Думы Харайгунского М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укина О.И. – депутат Думы Харайгунского М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йгу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6.09.2015 г.   №   6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остоянно действующей комиссии по землепользованию и застрой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йгунского муниципального образования Зиминского района</w:t>
      </w:r>
    </w:p>
    <w:p>
      <w:pPr>
        <w:pStyle w:val="Style15"/>
        <w:spacing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 Положение о постоянно действующей комиссии по землепользованию и застройки Харайгунского муниципального образования Зиминского района (далее - Комиссия) определяет цели, задачи, функции, полномочия и порядок формирования и деятельности Комиссии, определяет права, обязанности и ответственность член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Комиссия является постоянно действующим консультативно-совещательным коллегиальным органом при администрации Харайгунского  муниципального образования Зиминского района (далее - Администрация), образованным в целях обеспечения применения и реализации Правил землепользования и застройки территории Харайгунского  муниципального образования, а также организации и проведения публичных слушаний по вопросам градостроительной деятельности,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и землепользования и застройки Харайгунского  муниципального образования Зиминского района (далее - Правила).</w:t>
      </w:r>
    </w:p>
    <w:p>
      <w:pPr>
        <w:pStyle w:val="ConsPlusNormal"/>
        <w:ind w:firstLine="540"/>
        <w:jc w:val="both"/>
        <w:rPr/>
      </w:pPr>
      <w:bookmarkStart w:id="0" w:name="P88"/>
      <w:bookmarkEnd w:id="0"/>
      <w:r>
        <w:rPr>
          <w:sz w:val="24"/>
          <w:szCs w:val="24"/>
        </w:rPr>
        <w:t xml:space="preserve">1.3. Комиссия выполняет свои функции в соответствии с </w:t>
      </w:r>
      <w:hyperlink r:id="rId4">
        <w:r>
          <w:rPr>
            <w:rStyle w:val="InternetLink"/>
            <w:color w:val="0000FF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законодательством и нормативными правовыми актами Российской Федерации и Иркутской области, Градостроительным </w:t>
      </w:r>
      <w:hyperlink r:id="rId5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генеральным планом Харайгунского  муниципального образования, Правилами, </w:t>
      </w:r>
      <w:hyperlink r:id="rId6">
        <w:r>
          <w:rPr>
            <w:rStyle w:val="InternetLink"/>
            <w:color w:val="0000FF"/>
            <w:sz w:val="24"/>
            <w:szCs w:val="24"/>
          </w:rPr>
          <w:t>Уставом</w:t>
        </w:r>
      </w:hyperlink>
      <w:r>
        <w:rPr>
          <w:color w:val="0000FF"/>
          <w:sz w:val="24"/>
          <w:szCs w:val="24"/>
        </w:rPr>
        <w:t xml:space="preserve"> Харайгунского </w:t>
      </w:r>
      <w:r>
        <w:rPr>
          <w:sz w:val="24"/>
          <w:szCs w:val="24"/>
        </w:rPr>
        <w:t xml:space="preserve"> муниципального образования, с настоящим Положением о постоянно действующей комиссии по землепользованию и застройки Харайгунского  муниципального образования (далее - Положение), а также государственными стандартами в области проектирования, строительства, строительными нормами и правил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Состав комиссии, изменения, вносимые в ее состав, утверждаются постановлением администрации Харайгунского  муниципального образования (далее - Постановление). В состав комиссии кроме муниципальных служащих входят депутаты Думы Харайгунского  муниципального образования (далее - Дума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 ФУНКЦИИ КОМИСС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 Основными задачами Комиссии являются: реализация единой политики в сфере землепользования и застройки на территории Харайгунского  муниципального образования, обеспечение прав жителей и правообладателей объектов недвижимости на Харайгунского  муниципального образования на участие в решении вопросов местного значения в сфере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 Комиссия выполняет следующие функции, связанные с подготовкой и реализацией общественных или частных намерений по землепользованию и застройк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1. Внесение изменений в Правила.</w:t>
      </w:r>
    </w:p>
    <w:p>
      <w:pPr>
        <w:pStyle w:val="ConsPlusNormal"/>
        <w:ind w:firstLine="540"/>
        <w:jc w:val="both"/>
        <w:rPr/>
      </w:pPr>
      <w:bookmarkStart w:id="1" w:name="P98"/>
      <w:bookmarkEnd w:id="1"/>
      <w:r>
        <w:rPr>
          <w:sz w:val="24"/>
          <w:szCs w:val="24"/>
        </w:rPr>
        <w:t>2.2.2. Принятие и рассмотрение предложений заинтересованных лиц о необходимости внесения изменений в Прави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3. По итогам рассмотрения поступивших предложений вынесение заключений, содержащих рекомендации о внесении изменений в Правила или об отклонении таких предложений с указанием причин отклонения, и направляет эти заключения главе администрации Буринского муниципального образования (далее – Глава администраци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Подготовка проектов о внесении изменений в Прави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5. Прием заявлений о предоставлении разрешения на условно-разрешенный вид использования земельных участков или объектов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6. Рассмотрение предложений о предоставлении разрешений на условно-разрешенные виды использования земельных участков ил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7. Прием заявлений об изменении видов разрешенного использования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/>
      </w:pPr>
      <w:bookmarkStart w:id="2" w:name="P104"/>
      <w:bookmarkEnd w:id="2"/>
      <w:r>
        <w:rPr>
          <w:sz w:val="24"/>
          <w:szCs w:val="24"/>
        </w:rPr>
        <w:t>2.2.8. Рассмотрение предложений об изменении видов разрешенного использования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9. Подготовка и согласование решений с рекомендациями комиссии по вопросам, предусмотренным </w:t>
      </w:r>
      <w:hyperlink w:anchor="P98">
        <w:r>
          <w:rPr>
            <w:rStyle w:val="InternetLink"/>
            <w:color w:val="0000FF"/>
            <w:sz w:val="24"/>
            <w:szCs w:val="24"/>
          </w:rPr>
          <w:t>пунктами 2.2.2</w:t>
        </w:r>
      </w:hyperlink>
      <w:r>
        <w:rPr>
          <w:sz w:val="24"/>
          <w:szCs w:val="24"/>
        </w:rPr>
        <w:t xml:space="preserve"> - </w:t>
      </w:r>
      <w:hyperlink w:anchor="P104">
        <w:r>
          <w:rPr>
            <w:rStyle w:val="InternetLink"/>
            <w:color w:val="0000FF"/>
            <w:sz w:val="24"/>
            <w:szCs w:val="24"/>
          </w:rPr>
          <w:t>2.2.8</w:t>
        </w:r>
      </w:hyperlink>
      <w:r>
        <w:rPr>
          <w:sz w:val="24"/>
          <w:szCs w:val="24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10. Принятие решения о назначении публичных слушаний, создании рабочей комиссии по организации и проведению публичных слушаний, подготовка и согласование постановления о составе комиссии по организации и проведению публичных слушаний, порядке проведения публичных слуш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107"/>
      <w:bookmarkEnd w:id="3"/>
      <w:r>
        <w:rPr>
          <w:sz w:val="24"/>
          <w:szCs w:val="24"/>
        </w:rPr>
        <w:t>2.2.11. Подготовка и проведение публичных слуш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оекту внесения изменений в Генеральный пл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оекту внесения изменений и/или дополнений в правила землепользования и застро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оекту документации по планировке территории, проекта внесения изменений в документацию по планировке терри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оектам планировки территории, содержащих в своем составе проекты межевани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оектам планировки территории, не содержащих в своем составе проекты межевани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вопросам предоставления разрешений на условно разрешенный вид использования земельных участков 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, изменения одного вида разрешенного использования земельных участков и объектов капитального строительства на другой вид такого использ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12. Направление участникам публичных слушаний сообщений (по телефону, письменно) о проведении публичных слушаний по вопросам, предусмотренным </w:t>
      </w:r>
      <w:hyperlink w:anchor="P107">
        <w:r>
          <w:rPr>
            <w:rStyle w:val="InternetLink"/>
            <w:color w:val="0000FF"/>
            <w:sz w:val="24"/>
            <w:szCs w:val="24"/>
          </w:rPr>
          <w:t>пунктом 2.2.11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13. Анализ результатов публичных слушаний по вопросам, предусмотренным </w:t>
      </w:r>
      <w:hyperlink w:anchor="P107">
        <w:r>
          <w:rPr>
            <w:rStyle w:val="InternetLink"/>
            <w:color w:val="0000FF"/>
            <w:sz w:val="24"/>
            <w:szCs w:val="24"/>
          </w:rPr>
          <w:t>пунктом 2.2.11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14. Подготовка протоколов и заключений по результатам публичных слушаний по вопросам, предусмотренным </w:t>
      </w:r>
      <w:hyperlink w:anchor="P107">
        <w:r>
          <w:rPr>
            <w:rStyle w:val="InternetLink"/>
            <w:color w:val="0000FF"/>
            <w:sz w:val="24"/>
            <w:szCs w:val="24"/>
          </w:rPr>
          <w:t>пунктом 2.2.11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15. Направление заключений с рекомендациями по результатам публичных слушаний по вопросам, предусмотренным </w:t>
      </w:r>
      <w:hyperlink w:anchor="P107">
        <w:r>
          <w:rPr>
            <w:rStyle w:val="InternetLink"/>
            <w:color w:val="0000FF"/>
            <w:sz w:val="24"/>
            <w:szCs w:val="24"/>
          </w:rPr>
          <w:t>пунктом 2.2.11</w:t>
        </w:r>
      </w:hyperlink>
      <w:r>
        <w:rPr>
          <w:sz w:val="24"/>
          <w:szCs w:val="24"/>
        </w:rPr>
        <w:t>, Главе админ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16. Обеспечение внесения изменений в проект внесения изменений в Прави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7. Организация опубликования результатов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18. Подготовка и согласование постановлений о согласии с  проектом внесения изменений в Правила или об отказе во внесении таких измен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19. Согласование проекта решения Думы о внесении изменений в Прави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20. Организация рассмотрения проектов решения Думы о внесении изменений в Правила депутатской комисси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21. Организация рассмотрения проектов решения Думы о внесении изменений в Правила на депутатских слушан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2. Подготовка писем за подписью Главы администрации в Думу о рассмотрении проектов решения Думы о внесении изменений в Прави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23. Подготовка и согласование постановлений о согласии с предоставлением разрешений на условно разрешенный вид использования земельного участка или объекта капитального строительства, о согласии с предоставлением разрешений на отклонение от предельных параметров разрешенного строительства, реконструкции объектов капитального строительства или об отказе в таких разрешения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24. Подготовка и согласование постановлений о согласии с предоставлением разрешений на изменение одного вида разрешенного использования земельных участков и объектов капитального строительства на другой вид такого использования или об отказе в таких разрешения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3. ПРАВА КОМИСС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Комиссия при выполнении возложенных на нее функций имеет право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1. Запрашивать от федеральных органов исполнительной власти, исполнительных органов государственной власти Иркутской области, органов местного самоуправления и организаций информацию, документы, материалы для рассмотрения вопросов, направленных в комисс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иглашать на заседания для анализа материалов и выработки рекомендаций должностных лиц федеральных органов исполнительной власти, исполнительных органов государственной власти Иркутской области, органов местного самоуправления, а также специалистов, представителей общественных, научных и иных организаций,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Определять перечень документов, материалов, необходимых для рассмотрения вопросов на заседаниях комисс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1.4. Комиссия вправе отказать в рассмотрении заявления  о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, реконструкции объектов капитального строительства в следующих случаях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непредставлении в полном объеме обязательных приложений  к заявлению, в соответствии перечнем по утвержденной форме заявле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отсутствии обоснования данного предложения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 отсутствии  испрашиваемого  вида использования земельного участка и объекта капитального строительства в градостроительных регламентах соответствующей территориальной зоны, в границах которой расположен земельный участок или объект капитального строительства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несоответствии испрашиваемого вида использования земельного участка или объекта капитального строительства, либо предлагаемых параметров строительства утвержденной документации по планировке территории (при ее наличии), в границы которой входит земельный участок         и объект капитального строительств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сли земельный участок или объект капитального строительства расположен в границах территорий, на которые градостроительные регламенты не устанавливаются.</w:t>
      </w:r>
      <w:bookmarkStart w:id="4" w:name="Par65"/>
      <w:bookmarkEnd w:id="4"/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Члены комиссии имеют право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1. Выступать на заседаниях комиссии, в случае необходимости направлять секретарю комиссии свое особое мнение по вопросам повестки заседани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Выходить с инициативой о проведении внеочередного заседания или о переносе очередного заседания комисс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3. Обязанности Комиссии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принимать решения по вопросам, отнесенным к компетенции Комиссии в соответствии с действующим законодательством в установленные законом срок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РАБОТЫ КОМИСС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. Заседания комиссии проводятся по мере необходимости с учетом обращений граждан и юридических лиц или по инициативе Админ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Комиссия возглавляется председателем – Глава админ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редседатель комисс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143"/>
      <w:bookmarkEnd w:id="5"/>
      <w:r>
        <w:rPr>
          <w:sz w:val="24"/>
          <w:szCs w:val="24"/>
        </w:rPr>
        <w:t>4.3.1. Назначает и ведет заседание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2. Обобщает мнения членов комиссии для внесения их в протоко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3. Снимает с обсуждения вопросы, не касающиеся повест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3.4. Дает поручения членам комиссии для доработки документов, материалов, назначает докладчиков на заседание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3.5. При необходимости привлекает экспертов для разъяснения вопросов, рассматриваемых комисси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148"/>
      <w:bookmarkEnd w:id="6"/>
      <w:r>
        <w:rPr>
          <w:sz w:val="24"/>
          <w:szCs w:val="24"/>
        </w:rPr>
        <w:t>4.3.6. Объявляет о необходимости созыва внеочередного заседани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7. Подписывает протоколы и решени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8. Подписывает протоколы и заключения по результатам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4. Заместителем председателя комиссии является Железная М.С. (далее - . Заместитель председателя комиссии на период временного отсутствия председателя комиссии выполняет функции председателя комиссии согласно </w:t>
      </w:r>
      <w:hyperlink w:anchor="P143">
        <w:r>
          <w:rPr>
            <w:rStyle w:val="InternetLink"/>
            <w:color w:val="0000FF"/>
            <w:sz w:val="24"/>
            <w:szCs w:val="24"/>
          </w:rPr>
          <w:t>пунктам 4.3.1</w:t>
        </w:r>
      </w:hyperlink>
      <w:r>
        <w:rPr>
          <w:sz w:val="24"/>
          <w:szCs w:val="24"/>
        </w:rPr>
        <w:t xml:space="preserve"> - </w:t>
      </w:r>
      <w:hyperlink w:anchor="P148">
        <w:r>
          <w:rPr>
            <w:rStyle w:val="InternetLink"/>
            <w:color w:val="0000FF"/>
            <w:sz w:val="24"/>
            <w:szCs w:val="24"/>
          </w:rPr>
          <w:t>4.3.6</w:t>
        </w:r>
      </w:hyperlink>
      <w:r>
        <w:rPr>
          <w:sz w:val="24"/>
          <w:szCs w:val="24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5. Секретарь комиссии входит в состав комиссии и обладает правом голос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6. Секретарь комиссии не позднее чем по истечение десяти дней с даты принятия решения о подготовке проекта внесении  изменений в Правила обеспечивает опубликование сообщения о принятии такого решения Главы администрации в соответствии с Порядком организации доступа к информации о деятельности Админ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7. Для рассмотрения предложений по проектам планировки и проектам межевания территории, о необходимости внесения изменений и дополнений в Правила, по вопросам о предоставлении разрешений на условно разрешенный вид использования земельного участка или объекта капитального строительства, по вопросам о предоставлении разрешений на отклонение от предельных параметров разрешенного строительства, реконструкции объектов капитального строительства,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заинтересованные лица оформляют соответствующее заявление на имя Главы администрации и направляют в Администрацию лично или посредством почтовой, факсимильной, электронной связ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Комиссия в течение 30 дней со дня поступления предложений осуществляет подготовку заключения с рекомендациями о внесении соответствующих изменений в Правила или об отклонении таких предложений с указанием причин отклонения, направляет это заключение Главе админ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 Секретарь комисс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1. Формирует повестку засед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2. Оповещает членов комиссии и заинтересованных лиц о дате и времени проведения очередного заседания не позднее чем за 2 дня до даты засед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3. Ведет протокол заседания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4. Подписывает протоколы и решения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5. Подписывает протоколы и заключения по результатам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9.6. Информирует каждого из заинтересованных лиц о ходе подготовки проекта о внесении изменений в Правила, знакомит их лично или посредством почтовой, факсимильной, электронной связи с решением Главы администрации по вопросам, предусмотренным </w:t>
      </w:r>
      <w:hyperlink w:anchor="P107">
        <w:r>
          <w:rPr>
            <w:rStyle w:val="InternetLink"/>
            <w:color w:val="0000FF"/>
            <w:sz w:val="24"/>
            <w:szCs w:val="24"/>
          </w:rPr>
          <w:t>пунктом 2.2.11</w:t>
        </w:r>
      </w:hyperlink>
      <w:r>
        <w:rPr>
          <w:sz w:val="24"/>
          <w:szCs w:val="24"/>
        </w:rPr>
        <w:t>, в течение 7 дней после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7. Направляет информацию о деятельности комиссии для размещения на официальном сайте Администрации в сети "Интернет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0. Члены комиссии принимают участие в работе комиссии, соответственно, принимают решения личн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1. Заседания комиссии считаются правомочными, если на них присутствуют не менее двух третей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2. Решения комиссии принимаются простым большинством голосов, оформляются протоколами в 7-дневный срок, голос председательствующего является решающим при равенстве голосов. Протокол подписывается председателем и секретарем комиссии. К протоколу прилагаются копии материалов, связанных с темой заседания. Рекомендации комиссии издаются в форме реш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3. Комиссия имеет свой архив, в котором содержатся протоколы всех ее заседаний, решения комиссии, другие материалы, связанные с деятельностью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4. Дополнительные вопросы включаются в повестку заседания комиссии по предложению председателя или члена комиссии путем проведения голосования на заседании комиссии. Дополнительный вопрос считается включенным в повестку заседания комиссии, если за его включение проголосовало более половины членов комиссии, присутствующих на заседан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5. ОСВЕЩЕНИЕ ДЕЯТЕЛЬНОСТИ КОМИСС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 Информация о деятельности комиссии (решения комиссии, заключения комиссии по результатам публичных слушаний) размещается на официальном сайте Администрации в сети "Интернет" и публикуются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йгу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16.09.2015 г.    №  6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рядке направления предложений в постоянно действующу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ю по проектам планировки, землепользованию и застройки  Харайгу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Зи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ожение о порядке направления предложений в постоянно действующую Комиссию по проектам планировки, землепользованию и застройк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йгунского  муниципального образования Зиминского района (далее - Комиссия) регулирует процедуру направления предложений в Комиссию по проектам планировки и проектам межевания территории, внесению изменений в Правила землепользования и застройки Харайгунского  муниципального образования Зиминского района (далее - Правил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ложения по проектам планировки и проектам межевания территории, о внесении изменений в Правила и о предоставлении разрешения на условно разрешенный вид использования земельного участка или объекта капитального строительства, о разрешении на отклонение от предельных параметров разрешенного строительства, реконструкции объектов капитального строительства (далее- Предложения) направляются на рассмотрение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зменениями в Правила называются любые изменения карты границ территориальных зон, карты зон с особыми условиями использования территорий, градостроительных регламентов либо текста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ложения в Комиссию направляются по адресу: Иркутская область, Зиминский район, с. Харайгун, ул.Центральная, 21  тел. 8(39554) 2-53-4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ложения в комиссию напра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рганами исполнительной власти Иркутской области в случаях, если Правила могут воспрепятствовать функционированию, размещению объектов капитального строительства региональ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рганами местного самоуправления Зиминского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рганами местного самоуправления Харайгунского  муниципального образования Зиминского района в случаях, если необходимо совершенствовать порядок регулирования землепользования и застройки на соответствующих территориях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Физическими или юридическими лицами в инициативном порядке либо в случаях, если в результате применения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Предложения оформляются в письменном виде и направляются в администрацию Харайгунского  муниципального образования на имя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Регистрация обращений с предложениями осуществляется в прием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Харайгунского  муниципального образования по адресу: Иркутская область, Зиминский район, с.Харайгун,  ул. Центральная, 21,  тел. 8(39554) 2-53-4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Харайгун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                                                     О.А. Каптюкова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hyperlink" Target="consultantplus://offline/ref=313CF025B996E9BCE8069A19D2E6DE0EB44A8529056E5077B93684A8263A24696C51B79CDF95695AA953E8U4c7F" TargetMode="External"/><Relationship Id="rId4" Type="http://schemas.openxmlformats.org/officeDocument/2006/relationships/hyperlink" Target="consultantplus://offline/ref=6D794A1EE934E330CF35C14F593CF01DA2BB63E98FE4A1AB08FCFFW205H" TargetMode="External"/><Relationship Id="rId5" Type="http://schemas.openxmlformats.org/officeDocument/2006/relationships/hyperlink" Target="consultantplus://offline/ref=6D794A1EE934E330CF35C14F593CF01DA1B467E48CB6F6A959A9F1200DW606H" TargetMode="External"/><Relationship Id="rId6" Type="http://schemas.openxmlformats.org/officeDocument/2006/relationships/hyperlink" Target="consultantplus://offline/ref=6D794A1EE934E330CF35DF424F50AA11A1B83AE185B2FDFA05FDF777523693B2A9WB08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0:29:00Z</dcterms:created>
  <dc:creator>Bulatova_SG</dc:creator>
  <dc:description/>
  <cp:keywords/>
  <dc:language>en-US</dc:language>
  <cp:lastModifiedBy>Елена</cp:lastModifiedBy>
  <dcterms:modified xsi:type="dcterms:W3CDTF">2017-01-10T23:51:00Z</dcterms:modified>
  <cp:revision>3</cp:revision>
  <dc:subject/>
  <dc:title>РОССИЙСКАЯ ФЕДЕРАЦИЯ</dc:title>
</cp:coreProperties>
</file>