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Харайгунского  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т 19.12.2016г. № 10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та предложений граждан по проек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есения изменений в правила  землепользования и застройки</w:t>
        <w:br/>
        <w:t>Харайгунского  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иминского района Иркутской области и участия граждан в его обсуждении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bookmarkStart w:id="0" w:name="sub_10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едложения граждан по проекту внесения изменений в правила землепользования и застройки Харайгунского 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иминского района Иркут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- проект внесения изменений в ПЗЗ) принимаются от граждан Российской Федерации, постоянно проживающих на территории  Харайгунского  муниципального образования и достигших возраста 18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едложения физических, юридических, заинтересованных лиц по проекту внесения изменений в ПЗЗ могут быть представлены, как в устной (на публичных слушаниях) так и в письменной форме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0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едложения по проекту внесения изменений в ПЗЗ принимаются в рабочие дни с 8-00 час.  до 17-00 час. по адресу: Иркутская область, Зиминской район,                                с.  Харайгун,  ул. Центральная, 21</w:t>
      </w:r>
      <w:r>
        <w:rPr>
          <w:sz w:val="24"/>
          <w:szCs w:val="24"/>
        </w:rPr>
        <w:t xml:space="preserve">  в </w:t>
      </w:r>
      <w:r>
        <w:rPr>
          <w:rFonts w:cs="Times New Roman" w:ascii="Times New Roman" w:hAnsi="Times New Roman"/>
          <w:sz w:val="24"/>
          <w:szCs w:val="24"/>
        </w:rPr>
        <w:t>здании администрации Харайгунского муниципального образования либо могут быть направлены по почте по адресу: 665357, Иркутская область, Зиминский район, с. Харайгун, ул. Центральная, 21,  администрация  Харайгунского   муниципального образования, с пометкой на конверте: "Предложения по проекту внесения изменений в правила землепользования и застройки Харайгунского муниципального образования Зиминского района Иркутской области".</w:t>
      </w:r>
      <w:bookmarkEnd w:id="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ступившие в письменном виде предложения граждан рассматриваются в администрации  Харайгунского  муниципального образования и выносятся на публичные слуш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6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" w:name="sub_8"/>
      <w:r>
        <w:rPr>
          <w:rFonts w:cs="Times New Roman" w:ascii="Times New Roman" w:hAnsi="Times New Roman"/>
          <w:sz w:val="24"/>
          <w:szCs w:val="24"/>
        </w:rPr>
        <w:t>5. Информация о результатах рассмотрения предложений граждан по проекту внесения изменений в ПЗЗ подлежит опубликованию в средствах массовой информации в течение 10 дней после окончания публичных слуш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9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о просьбе граждан, направивших предложения по проекту внесения изменений в ПЗЗ, им сообщается в письменной или устной форме о результатах рассмотрения их предложений в срок, указанный в пункте 5 настоящего Поряд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9"/>
      <w:bookmarkStart w:id="9" w:name="sub_9"/>
      <w:bookmarkEnd w:id="9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Харайгун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О.А. Каптю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14:00Z</dcterms:created>
  <dc:creator>Елена</dc:creator>
  <dc:description/>
  <cp:keywords/>
  <dc:language>en-US</dc:language>
  <cp:lastModifiedBy>Bulatova_SG</cp:lastModifiedBy>
  <cp:lastPrinted>2016-12-29T09:13:00Z</cp:lastPrinted>
  <dcterms:modified xsi:type="dcterms:W3CDTF">2017-05-29T23:38:00Z</dcterms:modified>
  <cp:revision>3</cp:revision>
  <dc:subject/>
  <dc:title>                                                                                        Приложение № 2</dc:title>
</cp:coreProperties>
</file>