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бличных слушаний  по проекту «Правил землепользования и застройки Харайгунского муниципального образования Зиминского района Иркутской области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0"/>
          <w:szCs w:val="20"/>
        </w:rPr>
        <w:t>- с.Харайгун, 29 мая 2014 года в 15.00 час. в здании МКУК КДЦ Харайгунского муниципального образования по адресу :с. Харайгун, ул. Новая, 14;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кта Правил землепользования и застройки Харайгунского муниципального образования, информационные объявления о проведении публичных слушаний были опубликованы в спец. выпуске информационно- аналитическом, общественно- политическом еженедельнике «Вестник района» от 03.04.2014  года № 13/4 (756), размещены и на сайте администрации  Зиминского районного муниципального образования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zima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 сети Интернет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 материалами проекта Правил землепользования и застройки Харайгунского муниципального образования все желающие могли ознакомиться в здании  МКУК КДЦ Харайгунского муниципального образования по адресу: Иркутская область, Зиминский район, с. Харайгун, ул. Новая, 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лушаний:</w:t>
      </w:r>
      <w:r>
        <w:rPr>
          <w:sz w:val="20"/>
          <w:szCs w:val="20"/>
        </w:rPr>
        <w:t xml:space="preserve"> Каптюкова О.А. – глава Харайгун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слушаний:</w:t>
      </w:r>
      <w:r>
        <w:rPr>
          <w:sz w:val="20"/>
          <w:szCs w:val="20"/>
        </w:rPr>
        <w:t xml:space="preserve"> Железная В.И.- депутат Думы Харайгунского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sz w:val="20"/>
          <w:szCs w:val="20"/>
        </w:rPr>
        <w:t>-    глава Харайгунского муниципального образования- Каптюкова О.А.</w:t>
      </w:r>
    </w:p>
    <w:p>
      <w:pPr>
        <w:pStyle w:val="Normal"/>
        <w:jc w:val="both"/>
        <w:rPr/>
      </w:pPr>
      <w:r>
        <w:rPr>
          <w:sz w:val="20"/>
          <w:szCs w:val="20"/>
        </w:rPr>
        <w:t>-   сотрудники администрации Харайгунского муниципального образования – 3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архитектуры и градостроительства администрации  ЗРМО – Богданова Е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ЖКХ, транспорта и связи администрации ЗРМО – Ширяе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едседатель комитета по управлению  муниципальным имуществом администрации ЗРМО –        Гощенко С.В.</w:t>
      </w:r>
    </w:p>
    <w:p>
      <w:pPr>
        <w:pStyle w:val="Normal"/>
        <w:jc w:val="both"/>
        <w:rPr/>
      </w:pPr>
      <w:r>
        <w:rPr>
          <w:sz w:val="20"/>
          <w:szCs w:val="20"/>
        </w:rPr>
        <w:t>-    жители с. Харайгун.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убличных слушаниях приняли участие  22  человек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редмет слушаний:  </w:t>
      </w:r>
      <w:r>
        <w:rPr>
          <w:sz w:val="20"/>
          <w:szCs w:val="20"/>
        </w:rPr>
        <w:t>Рассмотрение проекта Правил землепользования и застройки  Харайгунского муниципального образования Зиминского  района Иркутской обл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Харайгунского муниципального образования,  Положением о публичных слушаниях в Харайгунского муниципальном образовании, утверждённым Решением Думы Харайгунского муниципального образования от 20.08.2008г № 25, постановлением от 18.03.2014  г. № 7А «О подготовке и проведении публичных слушаний по проекту правил землепользования и застройки Харайгун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бсуждение проекта Правил землепользования и застройки Харайгунского муниципального образования Зиминского района Иркут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ступления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 главы администрации Харайгунского муниципального образования  Каптюкова О.А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чальника отдела архитектуры и градостроительства администрации  ЗРМО – Богдановой Е.О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воем выступлении глава Харайгунского муниципального образования Каптюкова О.А ознакомила участников публичных слушаний с проектом Правил землепользования и застройки в Харайгунского муниципальном образов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Учитывая выступления участников публичных слушаний решено, что предложенный проект Правил землепользования и застройки Харайгунского муниципального образования соответствует действующему законодательству Российской Федерац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 Публичные слушания по проекту Правил землепользования и застройки Харайгунского муниципального образования  считать состоявшимися. 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Одобрить проект Правил землепользования и застройки Харайгунского муниципального образования Зиминского района Иркутской области и внести его на рассмотрение депутатов Думы Харайгунского муниципального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публичных слушаний: _________________                      О.А. Каптю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публичных слушаний:     __________________                     В.И. Железная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8:00Z</dcterms:created>
  <dc:creator>User</dc:creator>
  <dc:description/>
  <cp:keywords/>
  <dc:language>en-US</dc:language>
  <cp:lastModifiedBy>Customer</cp:lastModifiedBy>
  <cp:lastPrinted>2017-02-16T09:52:00Z</cp:lastPrinted>
  <dcterms:modified xsi:type="dcterms:W3CDTF">2017-02-16T00:52:00Z</dcterms:modified>
  <cp:revision>4</cp:revision>
  <dc:subject/>
  <dc:title/>
</cp:coreProperties>
</file>