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  по проекту «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уч. Буринская Дача, 29 мая 2014 года в 17.00 час. в здании ФАПА по адресу : уч. Буринская Дача, ул. Центральная, 15;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а Правил землепользования и застройки Харайгунского муниципального образования, информационные объявления о проведении публичных слушаний были опубликованы в спец. выпуске информационно- аналитическом, общественно- политическом еженедельнике «Вестник района» от 03.04.2014  года № 13/4 (756), размещены и на сайте администрации  Зиминского районного муниципального образования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zima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сети Интернет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 материалами проекта Правил землепользования и застройки Харайгунского муниципального образования все желающие могли ознакомиться в здании  ФАПА по адресу: Иркутская область, Зиминский район, уч. Буринская Дача, ул. Центральная, 1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Каптюкова О.А. – глава Харайгунского муниципального образ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Железная В.И.- депутат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0"/>
          <w:szCs w:val="20"/>
        </w:rPr>
        <w:t>-    глава Харайгунского муниципального образования - Каптюк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>-   сотрудники администрации Харайгунского муниципального образования – 3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архитектуры и градостроительства администрации  ЗРМО – Богданова Е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ЖКХ, транспорта и связи администрации ЗРМО – Ширяе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едседатель комитета по управлению  муниципальным имуществом администрации ЗРМО –        Гощенко С.В.</w:t>
      </w:r>
    </w:p>
    <w:p>
      <w:pPr>
        <w:pStyle w:val="Normal"/>
        <w:jc w:val="both"/>
        <w:rPr/>
      </w:pPr>
      <w:r>
        <w:rPr>
          <w:sz w:val="20"/>
          <w:szCs w:val="20"/>
        </w:rPr>
        <w:t>-    жители уч. Буринская Дача.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убличных слушаниях приняли участие  18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Предмет слушаний:  </w:t>
      </w:r>
      <w:r>
        <w:rPr>
          <w:sz w:val="20"/>
          <w:szCs w:val="20"/>
        </w:rPr>
        <w:t>Рассмотрение проекта Правил землепользования и застройки  Харайгунского муниципального образования Зиминского  района Иркут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Харайгунского муниципального образования,  Положением о публичных слушаниях в Харайгунского муниципальном образовании, утверждённым Решением Думы Харайгунского муниципального образования от 20.08.2008г № 25, постановлением от 18.03.2014  г. № 7А «О подготовке и проведении публичных слушаний по проекту правил землепользования и застройки Харайгун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суждение проекта Правил землепользования и застройки Харайгунского муниципального образования Зиминского района Иркут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ступления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главы администрации Харайгунского муниципального образования  Каптюкова О.А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чальника отдела архитектуры и градостроительства администрации  ЗРМО – Богдановой Е.О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воем выступлении глава Харайгунского муниципального образования Каптюкова О.А ознакомила участников публичных слушаний с проектом Правил землепользования и застройки в Харайгунского муниципальном образова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Учитывая выступления участников публичных слушаний решено, что предложенный проект Правил землепользования и застройки Харайгунского муниципального образования соответствует действующему законодательству Российской 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 Публичные слушания по проекту Правил землепользования и застройки Харайгунского муниципального образования  считать состоявшимися. 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Одобрить проект Правил землепользования и застройки Харайгунского муниципального образования Зиминского района Иркутской области и внести его на рассмотрение депутатов Думы Харайгунского муниципального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публичных слушаний: _________________                      О.А. Каптю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публичных слушаний:     __________________                     В.И. Железна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3:00Z</dcterms:created>
  <dc:creator>User</dc:creator>
  <dc:description/>
  <dc:language>en-US</dc:language>
  <cp:lastModifiedBy>Владимир</cp:lastModifiedBy>
  <dcterms:modified xsi:type="dcterms:W3CDTF">2014-06-04T04:23:00Z</dcterms:modified>
  <cp:revision>2</cp:revision>
  <dc:subject/>
  <dc:title/>
</cp:coreProperties>
</file>