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иминский район</w:t>
      </w:r>
    </w:p>
    <w:p>
      <w:pPr>
        <w:pStyle w:val="Style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Харайгунское  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0 мая 201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№ 70                                   с. Харайгу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б утверждении правил землепользования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и застройки Харайгунского муниципального </w:t>
      </w:r>
    </w:p>
    <w:p>
      <w:pPr>
        <w:pStyle w:val="Style16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бразования Зиминского района Иркутской области</w:t>
      </w:r>
    </w:p>
    <w:p>
      <w:pPr>
        <w:pStyle w:val="Style16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. 31,32 Градостроительного кодекса Российской Федерации, ст.11 закона Иркутской области от 15.11.2006 г. № 77-оз «О градостроительной деятельности в Иркутской области», Уставом Харайгунского муниципального образования, рассмотрев проект правил землепользования и застройки Харайгунского  муниципального образования, заключения органов местного самоуправления, а также с учетом результатов публичных слушаний, Дума Харайгунского муниципального образования Зи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jc w:val="both"/>
        <w:rPr/>
      </w:pPr>
      <w:r>
        <w:rPr>
          <w:rFonts w:eastAsia="Calibri;Arial" w:cs="Calibri;Arial"/>
        </w:rPr>
        <w:t xml:space="preserve"> </w:t>
      </w: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Утвердить Правила землепользования и застройки Харайгунского муниципального         образования Зиминского района Иркутской области  (Приложение  № 1, № 2, № 3,  №  4 , №  5)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решение в средствах массовой информации и на официальном сайте администрации Зиминского районного 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зделе  «Сельские поселе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Контроль за исполнением данно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йгунского муниципального образования                                              О.А. Каптю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Харайгу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  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Карта градостроительного зонирования территории муниципального образования. Карта зон с особыми условиями использования территории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. Карта градостроительного зонирования. Карта зон с особыми условиями использования территории  с. Харайгу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. Карта градостроительного зонирования. Карта зон с особыми условиями использования территории уч. Буринская Дач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Карта градостроительного зонирования. Карта зон с особыми условиями использования территории уч. Моль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9:00Z</dcterms:created>
  <dc:creator>4</dc:creator>
  <dc:description/>
  <cp:keywords/>
  <dc:language>en-US</dc:language>
  <cp:lastModifiedBy>Customer</cp:lastModifiedBy>
  <cp:lastPrinted>2014-05-20T09:22:00Z</cp:lastPrinted>
  <dcterms:modified xsi:type="dcterms:W3CDTF">2014-05-20T00:22:00Z</dcterms:modified>
  <cp:revision>3</cp:revision>
  <dc:subject/>
  <dc:title/>
</cp:coreProperties>
</file>