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и проведению публичных слушаний по проекту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айгу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14 г.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с. Харайгун, ул. Новая,14 , здание МКУК КДЦ Харайгун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тюкова Ольга Алексеевна  - глава Харайгунского муниципального образования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ая Вера Ивановна - депутат Думы Харайгунского муниципального образования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мазова Е.А. – специалист администрации Харайгун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едьева В.А. – депутат Думы Харайгунского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ицлер С.А. – депутат Думы Харайгу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а Е.О. – начальник отдела архитектуры и градостроительства администрации Зиминского районного муниципупального образования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щенко С.В. – председатель комитета по управлению муниципальным имуществом администрации Зиминского районного муниципального образования (по согласован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публичных слушаний по проекту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айгу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лушали  Каптюкову О.А.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йгунского муниципального образования проводились в трех населенных пунктах Харайгунского муниципального образования в соответствии с графиком утвержденным постановлением администрации Харайгунского муниципального образования от 18.03.2014 г. № 7А  в период с 15-00 29.05.2014 г. по 17-20  29.05.2014 г. Протоколы публичных слушаний прилаг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рассмотреть данные протоколы и вынести заключение по результатам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атриваются протоколы с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№ 3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убличных слушаний по обсуждению проекта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йгунского муниципального образования от 29.05.2014  г., проведенных в с. Харайгун, уч. Мольта, уч. Буринская Да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ая В.И. – в ходе проведения  публичных предложения по доработке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поступи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тюкова О.А.:  Все вопросы и предложения при проведении публичных слушаний по проекту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йгунского муниципального образования  комиссией рассмотрены. Предлагаю по результатам работы комиссии утвердить заключение о результатах публичных слушаний по проекту Правил землепользования и застройки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йгу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Проголосовало «За» - единогласно.  Проголосовало «против» - 0  воздержались -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О.А. Каптюк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В.И. Желез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 проекту Плавил землепользования и застройки Харайгу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заседание комиссии по проведению публичных слушаний по проекту Плавил землепользования и застройки Харайгунского муниципального образования проведено в 17.00ч., 29.05.2014 года в здании МКУК КДЦ  Харайгунского муниципального образования, по адресу: с. Харайгун,  ул. Новая, 1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сновани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равил землепользования и застройки Харайгунского муниципального образования проведены в соответствии  с Градостроительным кодексом  Российской Федерации, ст. 28 Федерального закона от 06.10.2003г. №131-ФЗ «Об общих принципах организации местного самоуправления в Российской Федерации», Уставом Харайгунского муниципального образования, Постановлением администрации Харайгунского муниципального образования от 25.05.2011 г. № 10 «О подготовке генерального плана  и проекта правил землепользования и застройки Харайгунского муниципального образования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убличных слушаниях в Харайгунского муниципальном образовании, утвержденным Решением Думы Харайгунского муниципального образования от 20.08.2008 № 2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Харайгунского муниципального образования от  18.03.2014 г. № 7А «О назначении публичных слушаний по проекту Правил землепользования и застройки Харайгунского муниципального образования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бщие сведения о проекте, представленном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азработки: Харайгунское муниципальное образование Зиминского района Иркут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Администрация Зиминского районного муниципального образования  (на основании соглашения, заключенного между администрацией Харайгунского муниципального образования и администрацией Зиминского районного муниципального образования о передаче осуществления части своих полномочий по решению вопросов местного значения от 28.12.2011г. №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ОАО «РосНИПИУрбанистика» г. Санкт Петербур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авил землепользования и застройки Харайгунского муниципального образования был размещен  18.03.2014 года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зделе «Сельские  поселения – Харайгунское  МО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Форма оповещения 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публичных слушаний было размещено на официальном сайте администрации Зиминского районн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в СМИ «Вестник района», развешаны информационные объявления о проведении публичных слушаниях (здания предприятий, учреждений, информационные стенды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Уполномоченный орган по проведению публичных слушаний: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подготовке и проведению публичных слушаний по проекту Правил землепользования и застройки Харайгунского  муниципа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тюкова Ольга Алексеевна - глава Харайгунского муниципального образования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ая Вера Ивановна - депутат Думы Харайгунского муниципального образования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мазова Е.А. – специалист администрации Харайгунского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едьева В.А. – депутат Думы Харайгунского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ицлер С.А. – депутат Думы Харайгу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.О. – начальник отдела архитектуры и градостроительства администрации Зиминского районного муниципального образования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щенко С.В. – председатель комитета по управлению муниципальным имуществом администрации Зиминского районного муниципального образования (по согласован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Участник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Харайгун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путаты Думы Харайгунского муниципа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и администрации Харайгун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отдела архитектуры и градостроительства администрации Зиминского  РМ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чики проекта Правил землепользования и застройки Харайгунского муниципального образования  представители ОА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НИПИ Урбанистика» г. Санкт Петербур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Сведения о проведении экспозиции материалов проекта Правил землепользования и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Правил землепользования и застройки Харайгунского муниципального образования был размещен  18.03.2014 года на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зделе «Сельские  поселения – Харайгунское М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и демонстрационных материалов проекта Правил землепользования и застройки размещались с 18.03.2014г. по 28.05.2014г. по адресу:</w:t>
      </w:r>
    </w:p>
    <w:p>
      <w:pPr>
        <w:pStyle w:val="Normal"/>
        <w:ind w:left="65" w:hanging="6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Здание  МКУК «КДЦ Харайгунского МО»  Зиминский район, с.  Харайгун, ул. Новая 14</w:t>
      </w:r>
      <w:r>
        <w:rPr>
          <w:rFonts w:cs="Times New Roman" w:ascii="Times New Roman" w:hAnsi="Times New Roman"/>
          <w:sz w:val="24"/>
          <w:szCs w:val="24"/>
        </w:rPr>
        <w:t>; понедельник – пятница с 13.00 до 17.00 ча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Сведения о проведении публичных слушаний.</w:t>
      </w:r>
    </w:p>
    <w:p>
      <w:pPr>
        <w:pStyle w:val="Normal"/>
        <w:tabs>
          <w:tab w:val="clear" w:pos="708"/>
          <w:tab w:val="left" w:pos="61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публичных слушаний утвержден постановлением администрации Харайгунского муниципального образования  от  18.03.2014 г. № 7А «О назначении публичных слушаний по обсуждению проекта Правил землепользования и застройки Харайгунского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убличных слушаний: собрание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: слушания проводились  29.05.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3 (три) собраний граждан, в которых приняли участие  5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МКУК КДЦ с. Харайгун, ул. Новая, 1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. Мольта, ул. Центральная, 2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ФАПА  уч. Буринская дача, ул.Центральная, 15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убличных слушаний были организованы выступления представителей  администрации  Зиминского районного муниципального образования с демонстрацией слайдов по материалам проекта. Были организованы выступления участников публичных слушаний, даны разъяснения и ответы на вопро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Замечания и предложения по проекту 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лис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авил землепользования и застройки Харайгунского муниципального образования принималис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и Харайгунского муниципального образования (по адресу:          с. Харайгун, ул. Центральная, 21) с 18.03.2014. по 28.05.2014г. в рабочие дни с 08.00 до 17.00 ча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: 665357, Иркутская область, Зиминский район, с. Харайгун, ул. Центральная, 21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Сведения о протоколах публичных слушаний по проекту Правил землепользования и застройки Харайгу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составлены  29.05.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8.03.2014г. по 28.05.2014г. по проекту Правил землепользования и застройки Харайгунского муниципального образования в администрацию Харайгунского муниципального образования  устных предложений, письменных предложений и замечаний не поступа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. Выводы и рекоменд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ведения публичных слушаний по проекту Правил землепользования и застройки Харайгунского муниципального образования соблюдена и соответствует требованиям действующего законодательства Российской Федерации, Иркутской области и нормативным актам Харайгунского муниципального образования, в связи, с этим публичные слушания по проекту Правил землепользования и застройки Харайгунского муниципального образования считать состоявшими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роект Правил землепользования и застройки Харайгунского муниципального образования получил положительную оценк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Харайгунского муниципального образования принять проект Правил землепользования и застройки Харайгунского муниципального образования, разработанный ОАО «РосНИПИУрбанистика» г. Санкт Петербург и направить его на рассмотрение в Думу  Харайгун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СМИ «Вестник района» и разместить на официальном сайте администрации Зиминского районного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разделе «Сельские  поселения – Харайгунское  М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токолы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Правил землеполь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</w:t>
        <w:tab/>
        <w:tab/>
        <w:tab/>
        <w:tab/>
        <w:tab/>
        <w:tab/>
        <w:tab/>
        <w:tab/>
        <w:tab/>
        <w:t xml:space="preserve">О.А. Каптю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В.И. Железная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3:00Z</dcterms:created>
  <dc:creator>User</dc:creator>
  <dc:description/>
  <cp:keywords/>
  <dc:language>en-US</dc:language>
  <cp:lastModifiedBy>Customer</cp:lastModifiedBy>
  <dcterms:modified xsi:type="dcterms:W3CDTF">2014-05-20T00:19:00Z</dcterms:modified>
  <cp:revision>3</cp:revision>
  <dc:subject/>
  <dc:title/>
</cp:coreProperties>
</file>