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Кимильтейского 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u w:val="single"/>
        </w:rPr>
        <w:t>30.12.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с. Кимильтей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оздании постоянно действующе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землепользованию и застрой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имильтей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им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устойчивого развития территорий Кимильтейского  муниципального образова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ями 31-33 Градостроительного кодекса Российской Федерации, Федеральным законом от 06.10.2003 г. №  131-Ф3 "Об общих принципах организации местного самоуправления в Российской Федерации", Устава Кимильтейского муниципального образования, администрация Кимильте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остоянно действующую комиссию по землепользованию и застройки Кимильтей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став постоянно действующей комиссии по землепользованию и застройки Кимильтейского муниципального образов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ожение о постоянно действующей комиссии по землепользованию и застройки Кимильтейского муниципального образовани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ложение о порядке направления в постоянно действующую комиссию по землепользованию и застройки Кимильтейского муниципального образования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знать утратившим силу постановление администрации Кимильтейского муниципального образования от 22.02.2012 № 7 «О создании комиссии по подготовке Правил землепользования и застройки Кимильтейского муниципального образования Зиминского район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Данное постановление опубликовать в информационно-аналитическом издании администрации Кимильтейского муниципального образования «Информационный вестник» и разместить на сайте Кимильтейского муниципального образования Зими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имильт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А.В. Тар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имильтей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30.12.2015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оянно действующей комиссии по землепользованию и застройки Кимильтей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енко А.В. -глава Кимильтейского муниципального образова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 Г.Д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 администрации Кимильте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овлева И.С. –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Гусев С.А. – Депутат Думы Кимильтей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ремин В.И. – житель Кимильтей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инкин А.П. – житель Кимильтей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имильтей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30.12.2015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остоянно действующей комиссии по землепользованию и застройки Кимильтейского муниципального образования Зиминского 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eastAsia="Times New Roman" w:cs="Arial"/>
          <w:b/>
          <w:b/>
          <w:sz w:val="27"/>
          <w:szCs w:val="27"/>
          <w:lang w:eastAsia="en-US"/>
        </w:rPr>
      </w:pPr>
      <w:r>
        <w:rPr>
          <w:rFonts w:eastAsia="Times New Roman" w:cs="Arial" w:ascii="Arial" w:hAnsi="Arial"/>
          <w:b/>
          <w:sz w:val="27"/>
          <w:szCs w:val="27"/>
          <w:lang w:eastAsia="en-US"/>
        </w:rPr>
      </w:r>
    </w:p>
    <w:p>
      <w:pPr>
        <w:pStyle w:val="ConsPlus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ложение о постоянно действующей комиссии по землепользованию и застройки Кимильтейского  муниципального образования Зиминского района (далее - Комиссия) определяет цели, задачи, функции, полномочия и порядок формирования и деятельности Комиссии, определяет права, обязанности и ответственность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является постоянно действующим консультативно-совещательным коллегиальным органом при администрации Кимильтейского муниципального образования Зиминского района (далее - Администрация), образованным в целях обеспечения применения и реализации Правил землепользования и застройки территории Кимильтейского муниципального образования, а также организации и проведения публичных слушаний по вопросам градостроительной деятельности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 землепользования и застройки Кимильтейского муниципального образования Зиминского района (далее - Правила).</w:t>
      </w:r>
    </w:p>
    <w:p>
      <w:pPr>
        <w:pStyle w:val="ConsPlusNormal"/>
        <w:ind w:firstLine="540"/>
        <w:jc w:val="both"/>
        <w:rPr/>
      </w:pPr>
      <w:bookmarkStart w:id="0" w:name="P88"/>
      <w:bookmarkEnd w:id="0"/>
      <w:r>
        <w:rPr>
          <w:sz w:val="24"/>
          <w:szCs w:val="24"/>
        </w:rPr>
        <w:t xml:space="preserve">1.3. Комиссия выполняет свои функции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и нормативными правовыми актами Российской Федерации и Иркутской области, Градостроительн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енеральным планом Кимильтейского муниципального образования, Правилами, </w:t>
      </w:r>
      <w:hyperlink r:id="rId5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имильтейского муниципального образования, с настоящим Положением о постоянно действующей комиссии по землепользованию и застройки Кимильтейского муниципального образования (далее - Положение), а также государственными стандартами в области проектирования, строительства, строительными нормами 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став комиссии, изменения, вносимые в ее состав, утверждаются постановлением администрации Кимильтейского муниципального образования (далее - Постановление). В состав комиссии кроме муниципальных служащих входят депутаты Думы Кимильтейского муниципального образования (далее - Дум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 реализация единой политики в сфере землепользования и застройки на территории Кимильтейского муниципального образования, обеспечение прав жителей и правообладателей объектов недвижимости на Кимильтейского муниципального образования на участие в решении вопросов местного значения в сфере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Комиссия выполняет следующие функции, связанные с подготовкой и реализацией общественных или частных намерений по землепользованию и застрой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. Внесение изменений в Правила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sz w:val="24"/>
          <w:szCs w:val="24"/>
        </w:rPr>
        <w:t>2.2.2. Принятие и рассмотрение предложений заинтересованных лиц о необходимости внесения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3. По итогам рассмотрения поступивших предложений вынесение заключений, содержащих рекомендации о внесении изменений в Правила или об отклонении таких предложений с указанием причин отклонения, и направляет эти заключения главе администрации Кимильтейского муниципального образования (далее – Глава админист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одготовка проектов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5. Прием заявлений о предоставлении разрешения на условно-разрешенный вид использования земельных участков или объектов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6. Рассмотрение предложений о предоставлении разрешений на условно-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7. Прием заявл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>
          <w:sz w:val="24"/>
          <w:szCs w:val="24"/>
        </w:rPr>
        <w:t>2.2.8. Рассмотрение предлож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9. Подготовка и согласование решений с рекомендациями комиссии по вопросам, предусмотренным </w:t>
      </w:r>
      <w:hyperlink w:anchor="P98">
        <w:r>
          <w:rPr>
            <w:rStyle w:val="InternetLink"/>
            <w:color w:val="0000FF"/>
            <w:sz w:val="24"/>
            <w:szCs w:val="24"/>
          </w:rPr>
          <w:t>пунктами 2.2.2</w:t>
        </w:r>
      </w:hyperlink>
      <w:r>
        <w:rPr>
          <w:sz w:val="24"/>
          <w:szCs w:val="24"/>
        </w:rPr>
        <w:t xml:space="preserve"> - </w:t>
      </w:r>
      <w:hyperlink w:anchor="P104">
        <w:r>
          <w:rPr>
            <w:rStyle w:val="InternetLink"/>
            <w:color w:val="0000FF"/>
            <w:sz w:val="24"/>
            <w:szCs w:val="24"/>
          </w:rPr>
          <w:t>2.2.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0. Принятие решения о назначении публичных слушаний, создании рабочей комиссии по организации и проведению публичных слушаний, подготовка и согласование постановления о составе комиссии по организации и проведению публичных слушаний, порядке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07"/>
      <w:bookmarkEnd w:id="3"/>
      <w:r>
        <w:rPr>
          <w:sz w:val="24"/>
          <w:szCs w:val="24"/>
        </w:rPr>
        <w:t>2.2.11. Подготовка и проведение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в Генераль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и/или дополнений в правила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не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2. Направление участникам публичных слушаний сообщений (по телефону, письменно) о проведении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3. Анализ результатов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4. Подготовка протоколов и заключений по результатам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5. Направление заключений с рекомендациями по результатам публичных слушаний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6. Обеспечение внесения изменений в проект внесения изменений в Прави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7. Организация опубликования результат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8. Подготовка и согласование постановлений о согласии с  проектом внесения изменений в Правила или об отказе во внесении таких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9. Согласование проекта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0. Организация рассмотрения проектов решения Думы о внесении изменений в Правила депутатской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1. Организация рассмотрения проектов решения Думы о внесении изменений в Правила на депутатски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2. Подготовка писем за подписью Главы администрации в Думу о рассмотрении проектов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3. Подготовка и согласование постановлений о согласии с предоставлением разрешений на условно разрешенный вид использования земельного участка или объекта капитального строительства, о согласии с предоставлением разрешений на отклонение от предельных параметров разрешенного строительства, реконструкции объектов капитального строительства или об отказе в таких разреш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4. Подготовка и согласование постановлений о согласии с предоставлением разрешений на изменение одного вида разрешенного использования земельных участков и объектов капитального строительства на другой вид такого использования или об отказе в таких разрешен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ри выполнении возложенных на нее функций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Запрашивать от федеральных органов исполнительной власти, исполнительных органов государственной власти Иркутской области, органов местного самоуправления и организаций информацию, документы, материалы для рассмотрения вопросов, направленных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глашать на заседания для анализа материалов и выработки рекомендаций должностных лиц федеральных органов исполнительной власти, исполнительных органов государственной власти Иркутской области, органов местного самоуправления, а также специалистов, представителей общественных, научных и иных организаций,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Определять перечень документов, материалов, необходимых для рассмотрения вопросов на заседаниях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.4. Комиссия вправе отказать в рассмотрении заявления 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в следующих случая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представлении в полном объеме обязательных приложений  к заявлению, в соответствии перечнем по утвержденной форме зая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тсутствии обоснования данного предлож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 отсутствии  испрашиваемого  вида использования земельного участка 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ли объект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соответствии испрашиваемого вида использования земельного участка или объекта капитального строительства, либо предлагаемых параметров строительства утвержденной документации по планировке территории (при ее наличии), в границы которой входит земельный участок         и объект капитального строи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земельный участок или объект капитального строительства расположен в границах территорий, на которые градостроительные регламенты не устанавливаются.</w:t>
      </w:r>
      <w:bookmarkStart w:id="4" w:name="Par65"/>
      <w:bookmarkEnd w:id="4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миссии имею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. Выступать на заседаниях комиссии, в случае необходимости направлять секретарю комиссии свое особое мнение по вопросам повестки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ыходить с инициативой о проведении внеочередного заседания или о переносе очередного заседания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3. Обязанности Комисс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инимать решения по вопросам, отнесенным к компетенции Комиссии в соответствии с действующим законодательством в установленные законом сро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Заседания комиссии проводятся по мере необходимости с учетом обращений граждан и юридических лиц или по инициати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возглавляется председателем – Глава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3"/>
      <w:bookmarkEnd w:id="5"/>
      <w:r>
        <w:rPr>
          <w:sz w:val="24"/>
          <w:szCs w:val="24"/>
        </w:rPr>
        <w:t>4.3.1. Назначает и ведет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Обобщает мнения членов комиссии для внесения их в протоко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Снимает с обсуждения вопросы, не касающиеся повест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4. Дает поручения членам комиссии для доработки документов, материалов, назначает докладчиков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5. При необходимости привлекает экспертов для разъяснения вопросов, рассматриваемых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48"/>
      <w:bookmarkEnd w:id="6"/>
      <w:r>
        <w:rPr>
          <w:sz w:val="24"/>
          <w:szCs w:val="24"/>
        </w:rPr>
        <w:t>4.3.6. Объявляет о необходимости созыва внеочередного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Подписывает протоколы и реше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4. Заместителем председателя комиссии является Киселев Г.Д.- бухгалтер администрации Кимильтейского муниципального образования. Заместитель председателя комиссии на период временного отсутствия председателя комиссии выполняет функции председателя комиссии согласно </w:t>
      </w:r>
      <w:hyperlink w:anchor="P143">
        <w:r>
          <w:rPr>
            <w:rStyle w:val="InternetLink"/>
            <w:color w:val="0000FF"/>
            <w:sz w:val="24"/>
            <w:szCs w:val="24"/>
          </w:rPr>
          <w:t>пунктам 4.3.1</w:t>
        </w:r>
      </w:hyperlink>
      <w:r>
        <w:rPr>
          <w:sz w:val="24"/>
          <w:szCs w:val="24"/>
        </w:rPr>
        <w:t xml:space="preserve"> - </w:t>
      </w:r>
      <w:hyperlink w:anchor="P148">
        <w:r>
          <w:rPr>
            <w:rStyle w:val="InternetLink"/>
            <w:color w:val="0000FF"/>
            <w:sz w:val="24"/>
            <w:szCs w:val="24"/>
          </w:rPr>
          <w:t>4.3.6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Секретарь комиссии входит в состав комиссии и обладает правом гол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Секретарь комиссии не позднее чем по истечение десяти дней с даты принятия решения о подготовке проекта внесении  изменений в Правила обеспечивает опубликование сообщения о принятии такого решения Главы администрации в соответствии с Порядком организации доступа к информации о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Для рассмотрения предложений по проектам планировки и проектам межевания территории, о необходимости внесения изменений и дополнений в Правила, по вопросам о предоставлении разрешений на условно разрешенный вид использования земельного участка или объекта капитального строительства,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заинтересованные лица оформляют соответствующее заявление на имя Главы администрации и направляют в Администрацию лично или посредством почтовой, факсимильной, электрон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Комиссия в течение 30 дней со дня поступления предложений осуществляет подготовку заключения с рекомендациями о внесении соответствующих изменений в Правила или об отклонении таких предложений с указанием причин отклонения, направляет это заключ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 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1. Формирует повестку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2. Оповещает членов комиссии и заинтересованных лиц о дате и времени проведения очередного заседания не позднее чем за 2 дня до даты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3. Ведет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4. Подписывает протоколы и реше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5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9.6. Информирует каждого из заинтересованных лиц о ходе подготовки проекта о внесении изменений в Правила, знакомит их лично или посредством почтовой, факсимильной, электронной связи с решением Главы администрации по вопросам, предусмотренным </w:t>
      </w:r>
      <w:hyperlink w:anchor="P107">
        <w:r>
          <w:rPr>
            <w:rStyle w:val="InternetLink"/>
            <w:color w:val="0000FF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в течение 7 дней после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7. Направляет информацию о деятельности комиссии для размещения на официальном сайте Администрации в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Члены комиссии принимают участие в работе комиссии, соответственно, принимают решения лич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1. Заседания комиссии считаются правомочными, если на них присутствую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2. Решения комиссии принимаются простым большинством голосов, оформляются протоколами в 7-дневный срок, голос председательствующего является решающим при равенстве голосов. Протокол подписывается председателем и секретарем комиссии. К протоколу прилагаются копии материалов, связанных с темой заседания. Рекомендации комиссии издаются в форме ре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3. Комиссия имеет свой архив, в котором содержатся протоколы всех ее заседаний, решения комиссии, другие материалы, связанные с деятельность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4. Дополнительные вопросы включаются в повестку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ОСВЕЩЕНИЕ ДЕЯТЕЛЬНОСТ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Информация о деятельности комиссии (решения комиссии, заключения комиссии по результатам публичных слушаний) размещается на официальном сайте Администрации в сети "Интернет" и публикуются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имильтей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30.12.2015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направления предложений в постоянно действующу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по проектам планировки, землепользованию и застройки Кимильтей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порядке направления предложений в постоянно действующую Комиссию по проектам планировки, землепользованию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мильтейского муниципального образования Зиминского района (далее - Комиссия) регулирует процедуру направления предложений в Комиссию по проектам планировки и проектам межевания территории, внесению изменений в Правила землепользования и застройки Кимильтейского муниципального образования Зиминского района (далее -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по проектам планировки и проектам межевания территории, о внесении изменений в Правила и о предоставлении разрешения на условно 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, реконструкции объектов капитального строительства (далее- Предложения) направляются на рассмотре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в Комиссию направляются по адресу: Иркутская область, Зиминский район, с. Кимильтей, ул. Чкалова, 70,  тел. 8(39554) 2-32-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в комиссию напр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ами исполнительной власти Иркут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ами местного самоуправления Зиминского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рганами местного самоуправления Кимильтейского муниципального образования Зиминского района в случаях, если необходимо совершенствовать порядок регулирования землепользования и застройки на соответствующих территориях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едложения оформляются в письменном виде и направляются в администрацию Кимильтейского муниципального образования на имя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Регистрация обращений с предложениями осуществляется в прием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имильтейского муниципального образования по адресу: Иркутская область, Зиминский район, с. Кимильтей, ул. Чкалова, 70,  тел. 8(39554) 2-32-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Кимильтей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А.В. Тар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CF025B996E9BCE8069A19D2E6DE0EB44A8529056E5077B93684A8263A24696C51B79CDF95695AA953E8U4c7F" TargetMode="External"/><Relationship Id="rId3" Type="http://schemas.openxmlformats.org/officeDocument/2006/relationships/hyperlink" Target="consultantplus://offline/ref=6D794A1EE934E330CF35C14F593CF01DA2BB63E98FE4A1AB08FCFFW205H" TargetMode="External"/><Relationship Id="rId4" Type="http://schemas.openxmlformats.org/officeDocument/2006/relationships/hyperlink" Target="consultantplus://offline/ref=6D794A1EE934E330CF35C14F593CF01DA1B467E48CB6F6A959A9F1200DW606H" TargetMode="External"/><Relationship Id="rId5" Type="http://schemas.openxmlformats.org/officeDocument/2006/relationships/hyperlink" Target="consultantplus://offline/ref=6D794A1EE934E330CF35DF424F50AA11A1B83AE185B2FDFA05FDF777523693B2A9WB0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9:00Z</dcterms:created>
  <dc:creator>Bulatova_SG</dc:creator>
  <dc:description/>
  <cp:keywords/>
  <dc:language>en-US</dc:language>
  <cp:lastModifiedBy>User</cp:lastModifiedBy>
  <cp:lastPrinted>2016-01-12T08:53:00Z</cp:lastPrinted>
  <dcterms:modified xsi:type="dcterms:W3CDTF">2016-01-12T00:54:00Z</dcterms:modified>
  <cp:revision>13</cp:revision>
  <dc:subject/>
  <dc:title/>
</cp:coreProperties>
</file>