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мильтейского муниципально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25.03.2014 г.                                      с. Кимильтей                                            № 24/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О подготовке и проведении публичных слушаний по проекту правил землепользования и застройки Кимильтейского   муниципального образования Зиминского района Иркут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ях создания условий для устойчивого развития территории </w:t>
      </w:r>
      <w:r>
        <w:rPr/>
        <w:t>Кимильтейского</w:t>
      </w:r>
      <w:r>
        <w:rPr>
          <w:color w:val="000000"/>
        </w:rPr>
        <w:t xml:space="preserve"> муниципального образования, соблюдения земельного законодательства, эффективного землепользования и застройки, планировки территории, </w:t>
      </w:r>
      <w:r>
        <w:rPr/>
        <w:t xml:space="preserve"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.ст. 14, 28 Федерального закона от 06.10.2003 г. N 131-ФЗ "Об общих принципах организации местного самоуправления в Российской Федерации", ст.28 Градостроительного кодекса Российской Федерации, ст.11 закона Иркутской области от 15.11.2006 г. N 77-оз "О градостроительной деятельности в Иркутской области", Уставом Кимильтейского  муниципального образования, Положением о публичных слушаниях в Кимильтейского муниципальном образовании, утвержденным Решением Думы поселения от 29.12.2007 г. № 7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ровести в каждом населенном пункте Кимильтейского муниципального образования  публичные слушания по проекту правил землепользования и застройки Кимильтейского  муниципального образования </w:t>
      </w:r>
      <w:r>
        <w:rPr>
          <w:color w:val="000000"/>
        </w:rPr>
        <w:t xml:space="preserve">Зиминского района Иркутской области </w:t>
      </w:r>
      <w:r>
        <w:rPr/>
        <w:t>(далее – проект ПЗЗ)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/>
            </w:pPr>
            <w:r>
              <w:rPr/>
              <w:t xml:space="preserve">Адрес проведения обсужден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/>
            </w:pPr>
            <w:r>
              <w:rPr/>
              <w:t>Дата, врем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с. Баргада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здание библиотеки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ул. Школьная,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/>
            </w:pPr>
            <w:r>
              <w:rPr/>
              <w:t>26.05.2014 в 09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уч. Феофанов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здание администрации ул.Чкалова, 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/>
            </w:pPr>
            <w:r>
              <w:rPr/>
              <w:t>26.05.2014  в 11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с. Кимильт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здание администрации ул.Чкалова, 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/>
            </w:pPr>
            <w:r>
              <w:rPr/>
              <w:t>26.05.2014  в 12.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с. Перево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 xml:space="preserve">здание Дома досуга 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 xml:space="preserve">ул. Молодежная,16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/>
            </w:pPr>
            <w:r>
              <w:rPr/>
              <w:t>26.05.2014 в 14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пос. ж/д ст.Перево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пос.ж/д ст.Перевоз, здание товарной конторы   ул.Ленина,1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/>
            </w:pPr>
            <w:r>
              <w:rPr/>
              <w:t>26.05.2014 в 15.30</w:t>
            </w:r>
          </w:p>
        </w:tc>
      </w:tr>
    </w:tbl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твердить план мероприятий по подготовке и проведению публичных слушаний по проекту правил землепользования и застройки (приложение № 1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Утвердить порядок учёта предложений по проекту правил землепользования и застройки (приложение № 2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Настоящее постановление опубликовать в газете «Вестник района», разместить на официальном сайте администрации Зиминского районного муниципального образования в разделе Кимильтейское муниципальное образовани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zima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left="284" w:hanging="0"/>
        <w:jc w:val="both"/>
        <w:rPr/>
      </w:pPr>
      <w:r>
        <w:rPr/>
        <w:t>Проинформировать население Кимильтейского муниципального образования о проводимых  слушаниях путем размещения информации на досках объявл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2" w:firstLine="424"/>
        <w:jc w:val="both"/>
        <w:rPr/>
      </w:pPr>
      <w:r>
        <w:rPr/>
      </w:r>
    </w:p>
    <w:p>
      <w:pPr>
        <w:pStyle w:val="Normal"/>
        <w:ind w:left="4532" w:firstLine="424"/>
        <w:jc w:val="both"/>
        <w:rPr/>
      </w:pPr>
      <w:r>
        <w:rPr/>
      </w:r>
    </w:p>
    <w:p>
      <w:pPr>
        <w:pStyle w:val="Normal"/>
        <w:ind w:left="5948" w:firstLine="424"/>
        <w:jc w:val="both"/>
        <w:rPr/>
      </w:pPr>
      <w:r>
        <w:rPr/>
        <w:t xml:space="preserve">______________А.В.Тарасенко </w:t>
      </w:r>
    </w:p>
    <w:p>
      <w:pPr>
        <w:pStyle w:val="Normal"/>
        <w:ind w:left="5948" w:firstLine="424"/>
        <w:jc w:val="both"/>
        <w:rPr/>
      </w:pPr>
      <w:r>
        <w:rPr/>
      </w:r>
    </w:p>
    <w:p>
      <w:pPr>
        <w:pStyle w:val="Normal"/>
        <w:ind w:left="5948" w:firstLine="424"/>
        <w:jc w:val="both"/>
        <w:rPr/>
      </w:pPr>
      <w:r>
        <w:rPr/>
      </w:r>
    </w:p>
    <w:p>
      <w:pPr>
        <w:pStyle w:val="Normal"/>
        <w:ind w:left="5948" w:firstLine="424"/>
        <w:jc w:val="both"/>
        <w:rPr/>
      </w:pPr>
      <w:r>
        <w:rPr/>
      </w:r>
    </w:p>
    <w:p>
      <w:pPr>
        <w:pStyle w:val="Normal"/>
        <w:ind w:left="5948" w:firstLine="424"/>
        <w:jc w:val="both"/>
        <w:rPr/>
      </w:pPr>
      <w:r>
        <w:rPr/>
      </w:r>
    </w:p>
    <w:p>
      <w:pPr>
        <w:pStyle w:val="Normal"/>
        <w:ind w:left="5948" w:firstLine="424"/>
        <w:jc w:val="both"/>
        <w:rPr/>
      </w:pPr>
      <w:r>
        <w:rPr/>
      </w:r>
    </w:p>
    <w:p>
      <w:pPr>
        <w:pStyle w:val="Normal"/>
        <w:ind w:left="5948" w:firstLine="424"/>
        <w:jc w:val="both"/>
        <w:rPr/>
      </w:pPr>
      <w:r>
        <w:rPr/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Кимильтей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25.03.2014г. № 24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публичных слушаний по проекту ПЗЗ Кимильтейского муниципального образования</w:t>
      </w:r>
      <w:r>
        <w:rPr>
          <w:b/>
          <w:color w:val="000000"/>
        </w:rPr>
        <w:t xml:space="preserve"> Зиминского района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126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.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5.03.2014 по 25.05.2014                 </w:t>
            </w:r>
          </w:p>
          <w:p>
            <w:pPr>
              <w:pStyle w:val="Normal"/>
              <w:rPr/>
            </w:pPr>
            <w:r>
              <w:rPr/>
              <w:t>с 13.00 час. до 17.00 ча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с. Кимильтей,</w:t>
            </w:r>
          </w:p>
          <w:p>
            <w:pPr>
              <w:pStyle w:val="Normal"/>
              <w:ind w:left="65" w:hanging="65"/>
              <w:rPr/>
            </w:pPr>
            <w:r>
              <w:rPr/>
              <w:t xml:space="preserve"> </w:t>
            </w:r>
            <w:r>
              <w:rPr/>
              <w:t>здание администрации ул.Чкалова, 70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/>
            </w:pPr>
            <w:r>
              <w:rPr/>
              <w:t>26.05.2014 с 0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с. Баргадай, здание библиотеки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ул. Школьная,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/>
            </w:pPr>
            <w:r>
              <w:rPr/>
              <w:t>26.05.2014  с 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с. Кимильтей, здание администрации ул.Чкалова, 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/>
            </w:pPr>
            <w:r>
              <w:rPr/>
              <w:t>26.05.2014  с 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с. Кимильтей,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 xml:space="preserve"> </w:t>
            </w:r>
            <w:r>
              <w:rPr/>
              <w:t>здание администрации ул.Чкалова, 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/>
            </w:pPr>
            <w:r>
              <w:rPr/>
              <w:t>26.05.2014 в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 xml:space="preserve">с.Перевоз, здание Дома досуга 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 xml:space="preserve">ул. Молодежная,16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/>
            </w:pPr>
            <w:r>
              <w:rPr/>
              <w:t>26.05.2014 в 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пос.ж/д ст.Перевоз, здание товарной конторы   ул.Ленина,1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  демонстрацией проектных материалов. Выступления участников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/>
            </w:pPr>
            <w:r>
              <w:rPr/>
              <w:t>26.05.2014 с 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с. Баргадай, здание библиотеки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ул. Школьная,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/>
            </w:pPr>
            <w:r>
              <w:rPr/>
              <w:t>26.05.2014  с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с. Кимильтей, здание администрации ул.Чкалова, 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/>
            </w:pPr>
            <w:r>
              <w:rPr/>
              <w:t>26.05.2014  с 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с. Кимильтей,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 xml:space="preserve"> </w:t>
            </w:r>
            <w:r>
              <w:rPr/>
              <w:t>здание администрации ул.Чкалова, 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/>
            </w:pPr>
            <w:r>
              <w:rPr/>
              <w:t>26.05.2014 в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 xml:space="preserve">с.Перевоз, здание Дома досуга 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 xml:space="preserve">ул. Молодежная,16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/>
            </w:pPr>
            <w:r>
              <w:rPr/>
              <w:t>26.05.2014 в 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пос.ж/д ст.Перевоз, здание товарной конторы   ул.Ленина,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редложений по проекту правила землепользования и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7.00  часов 25.05.2014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/>
              <w:t>с. Кимильт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администрации ул.Чкалова, 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мильтей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А.В. Тарасенко  </w:t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8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Кимильтей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25.03.2014г. № 24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Heading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а предложений граждан по проекту ПЗЗ</w:t>
        <w:br/>
        <w:t>Кимильтейского  муниципального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иминского района Иркутской области и участия граждан в его обсуждении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bookmarkStart w:id="1" w:name="sub_10"/>
      <w:bookmarkEnd w:id="1"/>
      <w:r>
        <w:rPr/>
        <w:t xml:space="preserve"> </w:t>
      </w:r>
      <w:r>
        <w:rPr/>
        <w:t>1. Предложения граждан по проекту правил землепользования и застройки Кимильтейского муниципального образования</w:t>
      </w:r>
      <w:r>
        <w:rPr>
          <w:color w:val="000000"/>
        </w:rPr>
        <w:t xml:space="preserve"> Зиминского района Иркутской области</w:t>
      </w:r>
      <w:r>
        <w:rPr/>
        <w:t xml:space="preserve"> (далее - проект ПЗЗ) принимаются от граждан Российской Федерации, постоянно проживающих на территории Кимильтейского муниципального образования и достигших возраста 18 лет.</w:t>
      </w:r>
    </w:p>
    <w:p>
      <w:pPr>
        <w:pStyle w:val="Normal"/>
        <w:spacing w:lineRule="auto" w:line="276"/>
        <w:ind w:firstLine="720"/>
        <w:jc w:val="both"/>
        <w:rPr/>
      </w:pPr>
      <w:bookmarkStart w:id="2" w:name="sub_10"/>
      <w:bookmarkStart w:id="3" w:name="sub_2"/>
      <w:bookmarkEnd w:id="2"/>
      <w:bookmarkEnd w:id="3"/>
      <w:r>
        <w:rPr/>
        <w:t xml:space="preserve"> </w:t>
      </w:r>
      <w:r>
        <w:rPr/>
        <w:t>2. Предложения физических, юридических, заинтересованных лиц по проекту ПЗЗ могут быть представлены, как в устной (на публичных слушаниях) так и в письменной форме.</w:t>
      </w:r>
    </w:p>
    <w:p>
      <w:pPr>
        <w:pStyle w:val="Normal"/>
        <w:spacing w:lineRule="auto" w:line="276"/>
        <w:ind w:firstLine="720"/>
        <w:jc w:val="both"/>
        <w:rPr/>
      </w:pPr>
      <w:bookmarkStart w:id="4" w:name="sub_2"/>
      <w:bookmarkStart w:id="5" w:name="sub_30"/>
      <w:bookmarkEnd w:id="4"/>
      <w:r>
        <w:rPr/>
        <w:t xml:space="preserve"> </w:t>
      </w:r>
      <w:r>
        <w:rPr/>
        <w:t>3. Предложения по проекту ПЗЗ принимаются в рабочие дни с 8-00 час. до 17-00 час. по адресу: Иркутская область, Зиминский район, с. Кимильтей, ул. Чкалова, 70, здание администрации Кимильтейского  муниципального образования, либо могут быть направлены по почте по адресу: 665365, Иркутская область, Зиминский район, с. Кимильтей, ул. Чкалова,70  администрация Кимильтейского  муниципального образования, с пометкой на конверте: "Предложения по проекту правила землепользования и застройки ".</w:t>
      </w:r>
      <w:bookmarkEnd w:id="5"/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4. Поступившие в письменном виде предложения граждан рассматриваются в администрации Кимильтейского  муниципального образования и выносятся на публичные слушания.</w:t>
      </w:r>
    </w:p>
    <w:p>
      <w:pPr>
        <w:pStyle w:val="Normal"/>
        <w:spacing w:lineRule="auto" w:line="276"/>
        <w:ind w:firstLine="720"/>
        <w:jc w:val="both"/>
        <w:rPr/>
      </w:pPr>
      <w:bookmarkStart w:id="6" w:name="sub_6"/>
      <w:r>
        <w:rPr/>
        <w:t xml:space="preserve"> </w:t>
      </w:r>
      <w:bookmarkEnd w:id="6"/>
      <w:r>
        <w:rPr/>
        <w:t xml:space="preserve"> </w:t>
      </w:r>
      <w:bookmarkStart w:id="7" w:name="sub_8"/>
      <w:r>
        <w:rPr/>
        <w:t>5. Информация о результатах рассмотрения предложений граждан по проекту ПЗЗ подлежит опубликованию в средствах массовой информации в течение 10 дней после окончания публичных слушаний.</w:t>
      </w:r>
    </w:p>
    <w:p>
      <w:pPr>
        <w:pStyle w:val="Normal"/>
        <w:spacing w:lineRule="auto" w:line="276"/>
        <w:ind w:firstLine="720"/>
        <w:jc w:val="both"/>
        <w:rPr/>
      </w:pPr>
      <w:bookmarkStart w:id="8" w:name="sub_9"/>
      <w:bookmarkEnd w:id="7"/>
      <w:bookmarkEnd w:id="8"/>
      <w:r>
        <w:rPr/>
        <w:t xml:space="preserve"> </w:t>
      </w:r>
      <w:r>
        <w:rPr/>
        <w:t>6. По просьбе граждан, направивших предложения по проекту ПЗЗ, им сообщается в письменной или устной форме о результатах рассмотрения их предложений в срок, указанный в пункте 5 настоящего Порядка.</w:t>
      </w:r>
    </w:p>
    <w:p>
      <w:pPr>
        <w:pStyle w:val="Normal"/>
        <w:spacing w:lineRule="auto" w:line="276"/>
        <w:jc w:val="center"/>
        <w:rPr/>
      </w:pPr>
      <w:r>
        <w:rPr/>
      </w:r>
      <w:bookmarkStart w:id="9" w:name="sub_9"/>
      <w:bookmarkStart w:id="10" w:name="sub_9"/>
      <w:bookmarkEnd w:id="10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мильтей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А.В. Тарас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autoSpaceDE w:val="false"/>
      <w:ind w:firstLine="709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0:00Z</dcterms:created>
  <dc:creator>Артём</dc:creator>
  <dc:description/>
  <cp:keywords/>
  <dc:language>en-US</dc:language>
  <cp:lastModifiedBy>Елена</cp:lastModifiedBy>
  <cp:lastPrinted>2014-01-17T09:27:00Z</cp:lastPrinted>
  <dcterms:modified xsi:type="dcterms:W3CDTF">2014-05-07T21:11:00Z</dcterms:modified>
  <cp:revision>15</cp:revision>
  <dc:subject/>
  <dc:title>РОССИЙСКАЯ ФЕДЕРАЦИЯ</dc:title>
</cp:coreProperties>
</file>