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убличных слушаний  по проекту «Правил землепользования и застройки Кимильтейского муниципального образования Зиминского района Иркутской области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и время проведения публичных слушаний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с. Баргадай,  26 мая 2014 года в 09.00 час. в здании библиотеки по адресу: с.Баргадай, ул. Школьная, 24;</w:t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особ информирования общественности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Материал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екта Правил землепользования и застройки Кимильтейского муниципального образования, информационные объявления о проведении публичных слушаний были опубликованы в спец. выпуске информационно- аналитическом, общественно- политическом еженедельнике «Вестник района» от 03.04.2014  года № 13/4 (756), размещены и на сайте администрации  Зиминского районного муниципального образования </w:t>
      </w:r>
      <w:hyperlink r:id="rId2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rzima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в сети Интернет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 материалами проекта Правил землепользования и застройки Кимильтейского муниципального образования все желающие могли ознакомиться в здании администрации Кимильтейского муниципального образования по адресу: Иркутская область, Зиминский район, с. Кимильтей , ул. Чкалова, 7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седатель слушаний:</w:t>
      </w:r>
      <w:r>
        <w:rPr>
          <w:sz w:val="20"/>
          <w:szCs w:val="20"/>
        </w:rPr>
        <w:t xml:space="preserve"> Тарасенко А.В. – глава Кимильтейского муниципа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екретарь слушаний:</w:t>
      </w:r>
      <w:r>
        <w:rPr>
          <w:sz w:val="20"/>
          <w:szCs w:val="20"/>
        </w:rPr>
        <w:t xml:space="preserve"> Федотова О.А.- библиотекарь с.Баргада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публичных слуша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 глава Кимильтейского муниципального образования- Тарасенко А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 начальник отдела архитектуры и градостроительства администрации  ЗРМО – Богданова Е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 начальник отдела ЖКХ, транспорта и связи администрации ЗРМО – Ширяев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председатель комитета по управлению  муниципальным имуществом администрации ЗРМО –        Гощенко С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 жители с. Баргадай.</w:t>
        <w:tab/>
      </w:r>
    </w:p>
    <w:p>
      <w:pPr>
        <w:pStyle w:val="Normal"/>
        <w:autoSpaceDE w:val="false"/>
        <w:rPr/>
      </w:pPr>
      <w:r>
        <w:rPr>
          <w:sz w:val="20"/>
          <w:szCs w:val="20"/>
        </w:rPr>
        <w:t>В публичных слушаниях приняли участие  15  челов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едмет слушаний:  </w:t>
      </w:r>
      <w:r>
        <w:rPr>
          <w:sz w:val="20"/>
          <w:szCs w:val="20"/>
        </w:rPr>
        <w:t>Рассмотрение проекта Правил землепользования и застройки  Кимильтейского муниципального образования Зиминского  района Иркут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Основание для проведения публичных слуша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убличные слушания проведены в соответствии с Конституцией Российской Федерации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Кимильтейского муниципального образования,  Положением о публичных слушаниях в Кимильтейском муниципальном образовании, утверждённым Решением Думы Кимильтейского муниципального образования от 29.12.2007 г. № 7, постановлением от 25.03.2014  г. № 24/1 «О подготовке и проведении публичных слушаний по проекту правил землепользования и застройки Кимильтейского муниципального образования Зиминского района Иркутской област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Обсуждение проекта Правил землепользования и застройки Кимильтейского муниципального образования Зиминского района Иркутской области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проведения публичных слушаний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1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Выступления: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 главы администрации Кимильтейского муниципального образования  Тарасенко А.В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начальника отдела архитектуры и градостроительства администрации  ЗРМО – Богдановой Е.О.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2.  Рассмотрение вопросов и предложений участников публичных слушани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оем выступлении глава Кимильтейского муниципального образования Тарасенко А.В. ознакомил участников публичных слушаний с проектом Правил землепользования и застройки в Кимильтейском муниципальном образовани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ходе проведения публичных слушаний были заслушаны мнения и рекомендации участников публичных слушаний.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 поступившие в ходе обсуждения вопросы и предложения участников даны ответы и разъяснения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Учитывая выступления участников публичных слушаний решено, что предложенный проект Правил землепользования и застройки Кимильтейского муниципального образования соответствует действующему законодательству Российской Федерации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: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1. Публичные слушания по проекту Правил землепользования и застройки Кимильтейского муниципального образования  считать состоявшимися. </w:t>
      </w:r>
    </w:p>
    <w:p>
      <w:pPr>
        <w:pStyle w:val="TextBody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2. Одобрить проект Правил землепользования и застройки Кимильтейского муниципального образования Зиминского района Иркутской области и внести его на рассмотрение депутатов Думы Кимильтейского муниципального образования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бличные слушания объявляются закрыты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публичных слушаний: _________________                      А.В.Тарасенк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публичных слушаний:     __________________                     О.А.Федот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06:00Z</dcterms:created>
  <dc:creator>User</dc:creator>
  <dc:description/>
  <cp:keywords/>
  <dc:language>en-US</dc:language>
  <cp:lastModifiedBy>User</cp:lastModifiedBy>
  <cp:lastPrinted>2013-10-01T11:19:00Z</cp:lastPrinted>
  <dcterms:modified xsi:type="dcterms:W3CDTF">2014-06-02T06:51:00Z</dcterms:modified>
  <cp:revision>56</cp:revision>
  <dc:subject/>
  <dc:title>ПРОТОКОЛ публичных слушаний</dc:title>
</cp:coreProperties>
</file>