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НСКОЕ МУНИЦИПАЛЬНОЕ ОБРАЗОВАНИ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 xml:space="preserve">17 марта </w:t>
      </w:r>
      <w:r>
        <w:rPr>
          <w:rFonts w:cs="Times New Roman" w:ascii="Times New Roman" w:hAnsi="Times New Roman"/>
          <w:szCs w:val="24"/>
        </w:rPr>
        <w:t xml:space="preserve">2014 года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№ </w:t>
      </w:r>
      <w:r>
        <w:rPr>
          <w:rFonts w:cs="Times New Roman" w:ascii="Times New Roman" w:hAnsi="Times New Roman"/>
          <w:szCs w:val="24"/>
          <w:lang w:val="ru-RU"/>
        </w:rPr>
        <w:t>14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Усло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одготовке и проведении публичных слушаний по </w:t>
      </w:r>
    </w:p>
    <w:p>
      <w:pPr>
        <w:pStyle w:val="Normal"/>
        <w:rPr>
          <w:i/>
          <w:i/>
        </w:rPr>
      </w:pPr>
      <w:r>
        <w:rPr>
          <w:i/>
        </w:rPr>
        <w:t xml:space="preserve">проекту правил землепользования и застройки </w:t>
      </w:r>
    </w:p>
    <w:p>
      <w:pPr>
        <w:pStyle w:val="Normal"/>
        <w:rPr>
          <w:i/>
          <w:i/>
        </w:rPr>
      </w:pPr>
      <w:r>
        <w:rPr>
          <w:i/>
        </w:rPr>
        <w:t xml:space="preserve">Услонского 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Зиминского района Иркут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создания условий для устойчивого развития территории Услонского муниципального образования, соблюдения земельного законодательства, эффективного землепользования и застройки, планировки территории, </w:t>
      </w:r>
      <w:r>
        <w:rPr/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28 Градостроительного кодекса Российской Федерации, ст.11 закона Иркутской области от 15.11.2006 г. N 77-оз "О градостроительной деятельности в Иркутской области",  Уставом </w:t>
      </w:r>
      <w:r>
        <w:rPr>
          <w:color w:val="000000"/>
          <w:szCs w:val="28"/>
        </w:rPr>
        <w:t xml:space="preserve">Услонского </w:t>
      </w:r>
      <w:r>
        <w:rPr/>
        <w:t xml:space="preserve">муниципального образования, Положением о публичных слушаниях в </w:t>
      </w:r>
      <w:r>
        <w:rPr>
          <w:color w:val="000000"/>
          <w:szCs w:val="28"/>
        </w:rPr>
        <w:t xml:space="preserve">Услонского </w:t>
      </w:r>
      <w:r>
        <w:rPr/>
        <w:t xml:space="preserve">муниципальном образовании, администрация </w:t>
      </w:r>
      <w:r>
        <w:rPr>
          <w:color w:val="000000"/>
          <w:szCs w:val="28"/>
        </w:rPr>
        <w:t>Усло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Провести публичные слушания по проекту правил землепользования и застройки </w:t>
      </w:r>
      <w:r>
        <w:rPr>
          <w:color w:val="000000"/>
          <w:szCs w:val="28"/>
        </w:rPr>
        <w:t xml:space="preserve">Услонского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 xml:space="preserve">Зиминского района Иркутской области </w:t>
      </w:r>
      <w:r>
        <w:rPr>
          <w:sz w:val="26"/>
          <w:szCs w:val="26"/>
        </w:rPr>
        <w:t xml:space="preserve">(далее – проект ПЗЗ) 23 мая 2014 года в 13:00 для населенных пунктов: с. Услон, д. Челяба и в 15:00 для населенных пунктов: с. Самара, д. Кустово, д. Нижний Хазан, з. Полковникова. Местом проведения публичных слушаний определить: здание Дома досуга с. Услон  по адресу: Иркутская область, Зиминский район, с. Услон, ул. 40 лет Победы, 3А и здание МКУК КДЦ Услонского МО по адресу: Иркутская область, Зиминский район, с. Самара, ул. Черемушки, 2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подготовке и проведению публичных слушаний по проекту правила землепользования и застройки (приложение № 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учёта предложений по проекту правила землепользования и застройки (приложение № 2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газете «Селяночка», разместить на официальном сайте администрации Услонского муниципального образова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l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роинформировать население Услонского муниципального образования о проводимых  слушаниях путем размещения информации на досках объяв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Услонского муниципального образования                                               А.С. Диагенова                      </w:t>
      </w:r>
    </w:p>
    <w:p>
      <w:pPr>
        <w:pStyle w:val="Normal"/>
        <w:ind w:left="284" w:hanging="0"/>
        <w:jc w:val="righ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и.о. главы администрации</w:t>
      </w:r>
    </w:p>
    <w:p>
      <w:pPr>
        <w:pStyle w:val="Normal"/>
        <w:jc w:val="right"/>
        <w:rPr/>
      </w:pPr>
      <w:r>
        <w:rPr/>
        <w:t xml:space="preserve">Услон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7.03.2014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убличных слушаний по проекту ПЗЗ Услонского муниципального образования</w:t>
      </w:r>
      <w:r>
        <w:rPr>
          <w:color w:val="000000"/>
          <w:sz w:val="28"/>
          <w:szCs w:val="28"/>
        </w:rPr>
        <w:t xml:space="preserve"> Зиминского рай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977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. Выста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7.03.2014 по 22.05.2014                 в рабочие дни с 14.00 до 17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Здание ДД с. Услон, администрация Услонского МО,  Зиминский район, с. Услон, ул. 40 лет Победы, 3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лон 23.05.2014 г. с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Самара 23.05.2014 г.  с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Д с. Услон, Зиминский район, с. Услон, ул. 40 лет Победы, 3А.</w:t>
            </w:r>
          </w:p>
          <w:p>
            <w:pPr>
              <w:pStyle w:val="Normal"/>
              <w:rPr/>
            </w:pPr>
            <w:r>
              <w:rPr/>
              <w:t>Здание  МКУК КДЦ Услонского МО, Зиминский район, с. Самара, ул. Черемушки,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лон 23.05.2014 г. в 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Самара 23.05.2014 г.  в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Д с. Услон, Зиминский район, с. Услон, ул. 40 лет Победы, 3А.</w:t>
            </w:r>
          </w:p>
          <w:p>
            <w:pPr>
              <w:pStyle w:val="Normal"/>
              <w:rPr/>
            </w:pPr>
            <w:r>
              <w:rPr/>
              <w:t>Здание  МКУК КДЦ Услонского МО, Зиминский район, с. Самара, ул. Черемушки,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по проекту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2.05.2014г. в рабочие дни с 9.00  до 17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Д с. Услон, администрация Услонского МО,  Зиминский район, с. Услон, ул. 40 лет Победы, 3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Усл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А.С. Диаге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и.о. главы администрации</w:t>
      </w:r>
    </w:p>
    <w:p>
      <w:pPr>
        <w:pStyle w:val="Normal"/>
        <w:jc w:val="right"/>
        <w:rPr/>
      </w:pPr>
      <w:r>
        <w:rPr/>
        <w:t xml:space="preserve">Услон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7.03.2014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та предложений граждан по проекту ПЗЗ</w:t>
        <w:br/>
        <w:t>Услонского 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10"/>
      <w:bookmarkEnd w:id="0"/>
      <w:r>
        <w:rPr/>
        <w:t xml:space="preserve"> </w:t>
      </w:r>
      <w:r>
        <w:rPr>
          <w:sz w:val="26"/>
          <w:szCs w:val="26"/>
        </w:rPr>
        <w:t xml:space="preserve">1. Предложения граждан по проекту правил землепользования и застройки </w:t>
      </w:r>
      <w:r>
        <w:rPr>
          <w:sz w:val="28"/>
          <w:szCs w:val="28"/>
        </w:rPr>
        <w:t>Услонского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Зиминского района Иркутской области</w:t>
      </w:r>
      <w:r>
        <w:rPr>
          <w:sz w:val="26"/>
          <w:szCs w:val="26"/>
        </w:rPr>
        <w:t xml:space="preserve"> (далее - проект ПЗЗ) принимаются от граждан Российской Федерации, постоянно проживающих на территории </w:t>
      </w:r>
      <w:r>
        <w:rPr>
          <w:sz w:val="28"/>
          <w:szCs w:val="28"/>
        </w:rPr>
        <w:t>Услонског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муниципального образования и достигших возраста 18 л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Start w:id="1" w:name="sub_10"/>
      <w:bookmarkStart w:id="2" w:name="sub_2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едложения физических, юридических, заинтересованных лиц по проекту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bookmarkStart w:id="3" w:name="sub_2"/>
      <w:bookmarkStart w:id="4" w:name="sub_30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едложения по проекту ПЗЗ принимаются в рабочие дни с 9-00 час. до 17-00 час. по адресу: Иркутская область, Зиминский район, с. Услон,  ул. 40 лет Победы, 3А, здание ДД с. Услон, администрация </w:t>
      </w:r>
      <w:r>
        <w:rPr>
          <w:sz w:val="28"/>
          <w:szCs w:val="28"/>
        </w:rPr>
        <w:t>Услонского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 xml:space="preserve">муниципального образования, либо могут быть направлены по почте по адресу: 665359, Иркутская область, Зиминский район, с. Услон, ул. 40 лет Победы, 3А,  администрация </w:t>
      </w:r>
      <w:r>
        <w:rPr>
          <w:sz w:val="28"/>
          <w:szCs w:val="28"/>
        </w:rPr>
        <w:t>Услонского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муниципального образования, с пометкой на конверте: "Предложения по проекту правила землепользования и застройки ".</w:t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ступившие в письменном виде предложения граждан рассматриваются в администрации </w:t>
      </w:r>
      <w:r>
        <w:rPr>
          <w:sz w:val="28"/>
          <w:szCs w:val="28"/>
        </w:rPr>
        <w:t>Услонског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муниципального образования и выносятся на публичные слуш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Start w:id="5" w:name="sub_6"/>
      <w:r>
        <w:rPr>
          <w:sz w:val="26"/>
          <w:szCs w:val="26"/>
        </w:rPr>
        <w:t xml:space="preserve"> </w:t>
      </w:r>
      <w:bookmarkEnd w:id="5"/>
      <w:r>
        <w:rPr>
          <w:sz w:val="26"/>
          <w:szCs w:val="26"/>
        </w:rPr>
        <w:t xml:space="preserve"> </w:t>
      </w:r>
      <w:bookmarkStart w:id="6" w:name="sub_8"/>
      <w:r>
        <w:rPr>
          <w:sz w:val="26"/>
          <w:szCs w:val="26"/>
        </w:rPr>
        <w:t>5. Информация о результатах рассмотрения предложений граждан по проекту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Start w:id="7" w:name="sub_9"/>
      <w:bookmarkEnd w:id="6"/>
      <w:bookmarkEnd w:id="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о просьбе граждан, направивших предложения по проекту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9"/>
      <w:bookmarkStart w:id="9" w:name="sub_9"/>
      <w:bookmarkEnd w:id="9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</w:t>
      </w:r>
      <w:r>
        <w:rPr>
          <w:sz w:val="28"/>
          <w:szCs w:val="28"/>
        </w:rPr>
        <w:t>Услонског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А.С. Диаге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2830830</wp:posOffset>
                </wp:positionV>
                <wp:extent cx="14001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83.85pt;width:11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2309495</wp:posOffset>
                </wp:positionV>
                <wp:extent cx="13887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3.85pt;width:10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830830</wp:posOffset>
                </wp:positionV>
                <wp:extent cx="12065" cy="12674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-15.85pt;width:0.9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2309495</wp:posOffset>
                </wp:positionV>
                <wp:extent cx="177800" cy="52133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21">
                              <a:moveTo>
                                <a:pt x="260" y="0"/>
                              </a:moveTo>
                              <a:cubicBezTo>
                                <a:pt x="130" y="94"/>
                                <a:pt x="0" y="188"/>
                                <a:pt x="0" y="260"/>
                              </a:cubicBezTo>
                              <a:cubicBezTo>
                                <a:pt x="0" y="332"/>
                                <a:pt x="240" y="356"/>
                                <a:pt x="260" y="434"/>
                              </a:cubicBezTo>
                              <a:cubicBezTo>
                                <a:pt x="280" y="512"/>
                                <a:pt x="122" y="665"/>
                                <a:pt x="122" y="729"/>
                              </a:cubicBezTo>
                              <a:cubicBezTo>
                                <a:pt x="122" y="793"/>
                                <a:pt x="237" y="806"/>
                                <a:pt x="260" y="8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21" path="m260,0c130,94,0,188,0,260c0,332,240,356,260,434c280,512,122,665,122,729c122,793,237,806,260,821e" stroked="t" o:allowincell="f" style="position:absolute;margin-left:101.45pt;margin-top:181.85pt;width:13.95pt;height:4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4485</wp:posOffset>
                </wp:positionH>
                <wp:positionV relativeFrom="paragraph">
                  <wp:posOffset>4097655</wp:posOffset>
                </wp:positionV>
                <wp:extent cx="715645" cy="22733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358">
                              <a:moveTo>
                                <a:pt x="0" y="0"/>
                              </a:moveTo>
                              <a:cubicBezTo>
                                <a:pt x="137" y="153"/>
                                <a:pt x="274" y="307"/>
                                <a:pt x="381" y="307"/>
                              </a:cubicBezTo>
                              <a:cubicBezTo>
                                <a:pt x="488" y="307"/>
                                <a:pt x="569" y="0"/>
                                <a:pt x="641" y="0"/>
                              </a:cubicBezTo>
                              <a:cubicBezTo>
                                <a:pt x="713" y="0"/>
                                <a:pt x="734" y="256"/>
                                <a:pt x="815" y="307"/>
                              </a:cubicBezTo>
                              <a:cubicBezTo>
                                <a:pt x="896" y="358"/>
                                <a:pt x="1075" y="307"/>
                                <a:pt x="1127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358" path="m0,0c137,153,274,307,381,307c488,307,569,0,641,0c713,0,734,256,815,307c896,358,1075,307,1127,307e" stroked="t" o:allowincell="f" style="position:absolute;margin-left:225.55pt;margin-top:322.65pt;width:56.3pt;height:1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3052445</wp:posOffset>
                </wp:positionV>
                <wp:extent cx="298450" cy="299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0.6pt;margin-top:240.4pt;width:23.45pt;height:2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2938145</wp:posOffset>
                </wp:positionV>
                <wp:extent cx="514350" cy="438150"/>
                <wp:effectExtent l="9525" t="889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1.25pt;margin-top:231.35pt;width:40.45pt;height:34.4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2441575</wp:posOffset>
                </wp:positionV>
                <wp:extent cx="1233805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Черем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1.7pt;mso-wrap-distance-left:9.05pt;mso-wrap-distance-right:9.05pt;mso-wrap-distance-top:0pt;mso-wrap-distance-bottom:0pt;margin-top:192.2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Черем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4541520</wp:posOffset>
                </wp:positionV>
                <wp:extent cx="1507490" cy="382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ня Кус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.15pt;mso-wrap-distance-left:9.05pt;mso-wrap-distance-right:9.05pt;mso-wrap-distance-top:0pt;mso-wrap-distance-bottom:0pt;margin-top:357.6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ревня Кус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o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5:00Z</dcterms:created>
  <dc:creator>user</dc:creator>
  <dc:description/>
  <cp:keywords/>
  <dc:language>en-US</dc:language>
  <cp:lastModifiedBy>Елена</cp:lastModifiedBy>
  <cp:lastPrinted>2014-05-06T15:54:00Z</cp:lastPrinted>
  <dcterms:modified xsi:type="dcterms:W3CDTF">2014-05-07T21:23:00Z</dcterms:modified>
  <cp:revision>3</cp:revision>
  <dc:subject/>
  <dc:title/>
</cp:coreProperties>
</file>