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ПУБЛИЧНЫХ СЛУШАНИЙ ПО ПРОЕКТУ ВНЕСЕНИЯ ИЗМЕНЕНИЙ В ПРАВИЛА ЗЕМЛЕПОЛЬЗОВАНИЯ И ЗАСТРОЙКИ УСЛОНСКОГО МУНИЦИПАЛЬНОГО ОБРАЗОВАНИЯ ЗИМИНСКОГО РАЙОНА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Основания для проведения публичных слушаний:</w:t>
      </w:r>
      <w:r>
        <w:rPr>
          <w:sz w:val="27"/>
          <w:szCs w:val="27"/>
        </w:rPr>
        <w:t xml:space="preserve"> ст. ст. 31, 32 Градостроительного кодекса Российской Федерации, ст. 16  Устава Услонского муниципального образования Зиминского района, Положение о публичных слушаниях в области градостроительной деятельности, утвержденное решением Думы Услонского муниципального образования от 13.12.2005 г. № 1, Постановление администрации Услонского муниципального образования от 26.12.2016.г. №  231 «О назначении публичных слушаний по проекту внесения изменений в правила землепользования и застройки Услонского муниципального образова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е сведения о проекте внесения изменений в правила землепользования и застройки Услонского 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ект предполагает установление применительно к каждой территориальной зоне следующих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рок разработки 2016 г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зработчик: отдел архитектуры и градостроительства администрация Зиминского районного 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рок проведения публичных слушаний:</w:t>
      </w:r>
      <w:r>
        <w:rPr>
          <w:sz w:val="27"/>
          <w:szCs w:val="27"/>
        </w:rPr>
        <w:t xml:space="preserve"> 28.02.2017 г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Формы оповещения о публичных слушаниях: </w:t>
      </w:r>
      <w:r>
        <w:rPr>
          <w:sz w:val="27"/>
          <w:szCs w:val="27"/>
        </w:rPr>
        <w:t xml:space="preserve">публикация в газете «Селяночка» № 29 от 26.12.2016 г.,  на официальном сайте администрации Услонского  муниципального образования в сети «Интернет»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slonskay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27.12.2016 г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Замечания и предложения участников публичных слушаний по проекту </w:t>
      </w:r>
      <w:r>
        <w:rPr>
          <w:sz w:val="27"/>
          <w:szCs w:val="27"/>
        </w:rPr>
        <w:t>принимались по адресу: 665359, Иркутская область, Зиминский район, с. Услон, ул. 40 лет Победы, 3 а до 26.02.2017  г.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брание участников публичных слушаний прошло по адресу:</w:t>
      </w:r>
    </w:p>
    <w:p>
      <w:pPr>
        <w:pStyle w:val="TextBody"/>
        <w:tabs>
          <w:tab w:val="clear" w:pos="709"/>
          <w:tab w:val="left" w:pos="102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8.02.2017  г. с 8 часов 30минут до 13 часов 00 минут, по адресу: Иркутская область, Зиминский район, с. Самара, ул. Черемушки, 2. Присутствовали  38 участников публичных слушаний, зарегистрированных в установлен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 участниками публичных слушаний выступили: глава администрации Услонского МО Ремнева Т.П. и главный специалист отдела архитектуры и градостроительства администрации Зиминского районного муниципального образования Токарева Е.В. 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ы, замечания и предложения от участников публичных слушаний внесены в протокол публичных слушаний.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От участников публичных слушаний, физических и юридических лиц  предложений и замечаний по проекту внесения изменений в правила землепользования и застройки  Услонского  муниципального образования не поступило.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публичных слушаний                      Т.П.Ремнева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екретарь публичных слушаний                            О.А.Десят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10206" w:leader="none"/>
        </w:tabs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8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7:00Z</dcterms:created>
  <dc:creator>gsp_varlamova</dc:creator>
  <dc:description/>
  <cp:keywords/>
  <dc:language>en-US</dc:language>
  <cp:lastModifiedBy>Uslon</cp:lastModifiedBy>
  <cp:lastPrinted>2017-03-06T15:53:00Z</cp:lastPrinted>
  <dcterms:modified xsi:type="dcterms:W3CDTF">2017-03-07T00:29:00Z</dcterms:modified>
  <cp:revision>4</cp:revision>
  <dc:subject/>
  <dc:title>ЗАКЛЮЧЕНИЕ ПО РЕЗУЛЬТАТАМ ПУБЛИЧНЫХ СЛУШАНИЙ ПО ПРОЕКТУ ПЛАНИРОВКИ ИРКУТСКА-II</dc:title>
</cp:coreProperties>
</file>