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firstLine="510"/>
        <w:jc w:val="center"/>
        <w:rPr/>
      </w:pPr>
      <w:r>
        <w:rPr>
          <w:b/>
        </w:rPr>
        <w:t>ЗИМИНСКИЙ  РАЙОН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510"/>
        <w:jc w:val="center"/>
        <w:rPr/>
      </w:pPr>
      <w:r>
        <w:rPr>
          <w:b/>
        </w:rPr>
        <w:t xml:space="preserve">ЗУЛУМАЙСКОГО 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я  2014 г.                  с. Зулумай                              №  1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подготовке и проведении публичных слушаний по проекту правил землепользования и застройки Зулумайского  муниципального образования Зиминского района Иркут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целях создания условий для устойчивого развития территории Зулумайского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/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 Уставом Зулумайского  муниципального образования, Положением о публичных слушаниях в Зулумайском муниципальном образовании, утвержденным Решением Думы поселения от 09.12.2005г. № 4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Провести публичные слушания по проекту правил землепользования и застройки Зулумайского  муниципального образования </w:t>
      </w:r>
      <w:r>
        <w:rPr>
          <w:color w:val="000000"/>
          <w:sz w:val="26"/>
          <w:szCs w:val="26"/>
        </w:rPr>
        <w:t xml:space="preserve">Зиминского района Иркутской области </w:t>
      </w:r>
      <w:r>
        <w:rPr>
          <w:sz w:val="26"/>
          <w:szCs w:val="26"/>
        </w:rPr>
        <w:t xml:space="preserve">(далее – проект ПЗЗ) 21 мая 2014 года в 10 часов 00 минут для населенных пунктов: с. Зулумай, с. Верхний Щельбей. Местом проведения публичных слушаний определить: помещение МКУК КДЦ Зулумайского муниципального образования   по адресу: Иркутская область, Зиминский район, с. Зулумай, ул. Центральная- 19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Утвердить план мероприятий по подготовке и проведению публичных слушаний по проекту правил землепользования и застройки (приложение № 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Утвердить порядок учёта предложений по проекту правила землепользования и застройки (приложение № 2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газете «Вестник района», разместить на официальном сайте администрации Зиминского районного муниципального образования в разделе Зулумайское муниципальное образовани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zi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оинформировать население Зулумайского муниципального образования о проводимых  слушаниях путем размещения информации на досках объяв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улумайского муниципального образования                         В.Н. Шубин                                                </w:t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Зулумай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0 мая 2014г. № 13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убличных слушаний по проекту ПЗЗ Зулумайского муниципального образования</w:t>
      </w:r>
      <w:r>
        <w:rPr>
          <w:color w:val="000000"/>
          <w:sz w:val="28"/>
          <w:szCs w:val="28"/>
        </w:rPr>
        <w:t xml:space="preserve"> Зиминск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.03.2014 по 20.05.2014                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с 13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МКУК КДЦ с. Зулумай, улица Центральная-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14г.                    с 9.30 ча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МКУК КДЦ с. Зулумай, улица Центральная-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4г.                   в 10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МКУК КДЦ с. Зулумай, улица Центральная-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проекту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14г. в рабочие дни с 8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Зулумайского муниципального образования, Зиминский район, с. Зулумай, ул. Центральная 33-1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улум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В.Н. Шуб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Зулумай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0 мая 2014г. №  13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та предложений граждан по проекту ПЗЗ</w:t>
        <w:br/>
        <w:t>Зулумайского 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0"/>
      <w:bookmarkEnd w:id="0"/>
      <w:r>
        <w:rPr/>
        <w:t xml:space="preserve"> </w:t>
      </w:r>
      <w:r>
        <w:rPr>
          <w:sz w:val="26"/>
          <w:szCs w:val="26"/>
        </w:rPr>
        <w:t>1. Предложения граждан по проекту правил землепользования и застройки Зулумайского муниципального образования</w:t>
      </w:r>
      <w:r>
        <w:rPr>
          <w:color w:val="000000"/>
          <w:sz w:val="26"/>
          <w:szCs w:val="26"/>
        </w:rPr>
        <w:t xml:space="preserve"> Зиминского района Иркутской области</w:t>
      </w:r>
      <w:r>
        <w:rPr>
          <w:sz w:val="26"/>
          <w:szCs w:val="26"/>
        </w:rPr>
        <w:t xml:space="preserve"> (далее - проект ПЗЗ) принимаются от граждан Российской Федерации, постоянно проживающих на территории Зулумайского муниципального образования и достигших возраста 18 лет.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"/>
      <w:bookmarkStart w:id="2" w:name="sub_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bookmarkStart w:id="3" w:name="sub_2"/>
      <w:bookmarkStart w:id="4" w:name="sub_30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дложения по проекту ПЗЗ принимаются в рабочие дни с 8-00 час. до 17-00 час. по адресу: Иркутская область, Зиминской район, с. Зулумай,                          ул. Центральная 33-1, здание администрации Зулумайского  муниципального образования, либо могут быть направлены по почте по адресу: 665365, Иркутская область, Зиминский район, с. Зулумай, ул. Центральная 33-1,  администрация Зулумайского  муниципального образования, с пометкой на конверте: "Предложения по проекту правила землепользования и застройки ".</w:t>
      </w:r>
      <w:bookmarkEnd w:id="4"/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упившие в письменном виде предложения граждан рассматриваются в администрации Зулумайского  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6"/>
      <w:r>
        <w:rPr>
          <w:sz w:val="26"/>
          <w:szCs w:val="26"/>
        </w:rPr>
        <w:t xml:space="preserve"> </w:t>
      </w:r>
      <w:bookmarkEnd w:id="5"/>
      <w:r>
        <w:rPr>
          <w:sz w:val="26"/>
          <w:szCs w:val="26"/>
        </w:rPr>
        <w:t xml:space="preserve"> </w:t>
      </w:r>
      <w:bookmarkStart w:id="6" w:name="sub_8"/>
      <w:r>
        <w:rPr>
          <w:sz w:val="26"/>
          <w:szCs w:val="26"/>
        </w:rPr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9"/>
      <w:bookmarkEnd w:id="6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9"/>
      <w:bookmarkStart w:id="9" w:name="sub_9"/>
      <w:bookmarkEnd w:id="9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улум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В.Н. Шуб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0:00Z</dcterms:created>
  <dc:creator>Артём</dc:creator>
  <dc:description/>
  <cp:keywords/>
  <dc:language>en-US</dc:language>
  <cp:lastModifiedBy>виктор</cp:lastModifiedBy>
  <cp:lastPrinted>2014-05-28T15:04:00Z</cp:lastPrinted>
  <dcterms:modified xsi:type="dcterms:W3CDTF">2014-05-29T05:30:00Z</dcterms:modified>
  <cp:revision>20</cp:revision>
  <dc:subject/>
  <dc:title>РОССИЙСКАЯ ФЕДЕРАЦИЯ</dc:title>
</cp:coreProperties>
</file>