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по проекту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 землепользования и застройки Зулумайского  муниципального образования Зимин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ркутской области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b/>
          <w:sz w:val="28"/>
          <w:szCs w:val="28"/>
        </w:rPr>
        <w:t xml:space="preserve"> 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14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ания проведения публичных слушаний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Зулумайского муниципального образования,  Положением о порядке организации и проведении публичных слушаний в Зулумайском  муниципальном образовании, утверждённым Решением Думы Зулумайского МО от </w:t>
      </w:r>
      <w:r>
        <w:rPr/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12.2005г. № 4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, Постановление от 20.05.2014г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№13-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О подготовке и проведению публичных слушаний по проекту генерального плана и правил землепользования и застройки Зулумайского МО»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щие  сведения о проекте, представленном на публичных слушан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разработки:  Зулумайское  муниципальное образова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азработ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четный срок генерального плана – 2032 год, 1 очередь генерального плана – 2022 год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Администрация  Зулумайского муниципального образова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9" w:leader="none"/>
          <w:tab w:val="left" w:pos="6624" w:leader="none"/>
          <w:tab w:val="left" w:pos="84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  ОАО РОССИЙСКИЙ НАУЧНО – ИССЛЕДОВАТЕЛЬСКИЙ И ПРОЕКТНЫЙ ИНСТИТУТ УРБАНИСТИКИ»</w:t>
      </w:r>
    </w:p>
    <w:p>
      <w:pPr>
        <w:pStyle w:val="Normal"/>
        <w:shd w:fill="FFFFFF" w:val="clear"/>
        <w:tabs>
          <w:tab w:val="clear" w:pos="720"/>
          <w:tab w:val="left" w:pos="5659" w:leader="none"/>
          <w:tab w:val="left" w:pos="6624" w:leader="none"/>
          <w:tab w:val="left" w:pos="84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Форма оповещения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убличных слуша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22" w:leader="none"/>
        </w:tabs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www.</w:t>
      </w:r>
      <w:r>
        <w:rPr>
          <w:rFonts w:cs="Times New Roman" w:ascii="Times New Roman" w:hAnsi="Times New Roman"/>
          <w:sz w:val="24"/>
          <w:szCs w:val="24"/>
          <w:lang w:val="en-US"/>
        </w:rPr>
        <w:t>rzi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22" w:leader="none"/>
        </w:tabs>
        <w:ind w:left="346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в информационно - аналитическом, общественно – политическом еженедельнике «Вестник района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астники публичных слуша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 с. Зулумай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земельных  участков,     объектов    капитального строительства,   жилых   и   нежилых   помещений,   расположенных   на территории   с. Зулумай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ведения о проведении  ПЗЗ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кспозицией основных демонстрационных  материалов и текстовой части проекта правил землепользования и застройки все желающие могли ознакомиться в здании администрации Зулумайского  МО по адресу: Иркутская область, Зиминский  район, с. Зулумай, улица Центральная -33-1.  </w:t>
        <w:tab/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ведения о проведении публичных слуша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й проводились в соответствии с П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тановлением администрации Зулумайского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МО от  20 мая 2014 года № 13-а «</w:t>
      </w:r>
      <w:r>
        <w:rPr>
          <w:rFonts w:cs="Times New Roman" w:ascii="Times New Roman" w:hAnsi="Times New Roman"/>
          <w:iCs/>
          <w:sz w:val="24"/>
          <w:szCs w:val="24"/>
        </w:rPr>
        <w:t>О  подготовке и проведении  публичных слушаний по проекту правил землепользования и застройки Зулумайского муниципального образова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дании МКУК КДЦ по адресу:  с. Зулумай, улица Центральная-1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количество зарегистрированных граждан на публичных слушаниях: 5 че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 время проведения публичных слушаний были организованы выступления, Начальника отдела архитектуры и строительства – Богдановой Е.О. и Главного специалиста КУМИ – Гощенко С.В.,  с демонстрацией слайдов по материалам про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амечания и предложения по проекту принимались: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left="11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чаний и предложений не поступило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left="1135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воды и рекомендации: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проведения публичных слушаний по проекту правил землепользования и застройки Зулумайского муниципального образования соблюдена и соответствует требованиям действующего законодательства Российской Федерации, Иркутской области и Зулумайского МО, в связи с чем публичные слушания по проекту правил землепользования и застройки Зулумайского муниципального образования  считать состоявшими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заключение подлежит опубликованию 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уске  «Вестник района»   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4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4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ава Зулумайского муниципального образования </w:t>
        <w:tab/>
        <w:tab/>
        <w:t>В.Н. Шубин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lineRule="exact" w:line="274"/>
        <w:ind w:left="4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74"/>
        <w:ind w:left="4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дущий специалист администрации 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74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улумайского  муниципального образования</w:t>
        <w:tab/>
        <w:tab/>
        <w:tab/>
        <w:t>Н.С. Пыткина</w:t>
      </w:r>
    </w:p>
    <w:p>
      <w:pPr>
        <w:pStyle w:val="Normal"/>
        <w:shd w:fill="FFFFFF" w:val="clear"/>
        <w:spacing w:lineRule="exact" w:line="274" w:before="5" w:after="0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6:00Z</dcterms:created>
  <dc:creator>Ушакова</dc:creator>
  <dc:description/>
  <cp:keywords/>
  <dc:language>en-US</dc:language>
  <cp:lastModifiedBy>виктор</cp:lastModifiedBy>
  <cp:lastPrinted>2014-05-29T14:45:00Z</cp:lastPrinted>
  <dcterms:modified xsi:type="dcterms:W3CDTF">2014-05-29T10:45:00Z</dcterms:modified>
  <cp:revision>25</cp:revision>
  <dc:subject/>
  <dc:title>Заключение о результатах публичных слушаний по проекту «Генеральный план городского поселения Воскресенск Воскресенского муниципального района Московской области»</dc:title>
</cp:coreProperties>
</file>