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ind w:firstLine="510"/>
        <w:jc w:val="center"/>
        <w:rPr/>
      </w:pPr>
      <w:r>
        <w:rPr>
          <w:b/>
        </w:rPr>
        <w:t>ЗИМИНСКИЙ  РАЙОН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БАТАМИНСКОГО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4 г.                  №  14 «А»                                             с.Бат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 подготовке и проведении публичных слушаний по проекту правил землепользования и застройки Батаминского   муниципального образования Зиминского района Иркут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создания условий для устойчивого развития территории Батаминского  муниципального образования, соблюдения земельного законодательства, эффективного землепользования и застройки, планировки территории, </w:t>
      </w:r>
      <w:r>
        <w:rPr/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14, 28 Федерального закона от 06.10.2003 г. N 131-ФЗ "Об общих принципах организации местного самоуправления в Российской Федерации", ст.28 Градостроительного кодекса Российской Федерации, ст.11 закона Иркутской области от 15.11.2006 г. N 77-оз "О градостроительной деятельности в Иркутской области",  Уставом Батаминского   муниципального образования, Положением о публичных слушаниях в Батаминском муниципальном образовании, утвержденным Решением Думы поселения от 22.11.2005г. №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по проекту правил землепользования и застройки Батаминского муниципального образования </w:t>
      </w:r>
      <w:r>
        <w:rPr>
          <w:color w:val="000000"/>
          <w:sz w:val="26"/>
          <w:szCs w:val="26"/>
        </w:rPr>
        <w:t xml:space="preserve">Зиминского района Иркутской области </w:t>
      </w:r>
      <w:r>
        <w:rPr>
          <w:sz w:val="26"/>
          <w:szCs w:val="26"/>
        </w:rPr>
        <w:t xml:space="preserve">(далее – проект ПЗЗ) 21 мая 2014 года для населенных пунк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салае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дос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, 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05.2014 в 13.3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гн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дос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, 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4 в 13.3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никольс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дос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, 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4 в 13.3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та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дос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37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4 в 15.0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Стибут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дос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37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4 в 15.0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ологубо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4 в 16.0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ерхняя Зи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4 в 16.00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Утвердить план мероприятий по подготовке и проведению публичных слушаний по проекту правила землепользования и застройки (приложение № 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Утвердить порядок учёта предложений по проекту правила землепользования и застройки (приложение № 2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газете «Вестник района», разместить на официальном сайте администрации Батаминского муниципального образования по адресу: </w:t>
      </w:r>
      <w:r>
        <w:rPr>
          <w:sz w:val="26"/>
          <w:szCs w:val="26"/>
          <w:lang w:val="en-US"/>
        </w:rPr>
        <w:t>batam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Проинформировать население Батаминского муниципального образования о проводимых  слушаниях путем размещения информации на досках объяв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аминского  муниципального образования                         А.Б.Онучина. 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284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Батамин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0.03. 2014г. № 14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публичных слушаний по проекту ПЗЗ Зулумайского муниципального образования</w:t>
      </w:r>
      <w:r>
        <w:rPr>
          <w:color w:val="000000"/>
          <w:sz w:val="28"/>
          <w:szCs w:val="28"/>
        </w:rPr>
        <w:t xml:space="preserve"> Зиминского район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126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.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3.2014 по 19.06.2014                 в рабочие дни</w:t>
            </w:r>
          </w:p>
          <w:p>
            <w:pPr>
              <w:pStyle w:val="Normal"/>
              <w:jc w:val="both"/>
              <w:rPr/>
            </w:pPr>
            <w:r>
              <w:rPr/>
              <w:t>с 13.00 час. до 17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>
                <w:sz w:val="26"/>
                <w:szCs w:val="26"/>
              </w:rPr>
              <w:t>с Батама  по адресу: Иркутская область, Зиминский район, с.Батама, ул. Ленина 37 «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6.2014г.                    с 13.00 ча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Батама  по адресу: Иркутская область, Зиминский район, с.Батама, ул. Ленина 37 «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 демонстрацией проектных материалов. Выступления участников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14г.                   в 10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Батама  по адресу: Иркутская область, Зиминский район, с.Батама, ул. Ленина 37 «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ложений по проекту правила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.06.2014г. в рабочие дни с 8.00 час. до 17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Батама  по адресу: Иркутская область, Зиминский район, с.Батама, ул. Ленина 37 «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там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  А.Б.Онучи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Батамин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0.03.2014г. № 14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та предложений граждан по проекту ПЗЗ</w:t>
        <w:br/>
        <w:t>Батаминского 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минского района Иркутской области и участия граждан в его обсуждении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bookmarkStart w:id="0" w:name="sub_10"/>
      <w:bookmarkEnd w:id="0"/>
      <w:r>
        <w:rPr/>
        <w:t xml:space="preserve"> </w:t>
      </w:r>
      <w:r>
        <w:rPr>
          <w:sz w:val="26"/>
          <w:szCs w:val="26"/>
        </w:rPr>
        <w:t>1. Предложения граждан по проекту правил землепользования и застройки Батаминского муниципального образования</w:t>
      </w:r>
      <w:r>
        <w:rPr>
          <w:color w:val="000000"/>
          <w:sz w:val="26"/>
          <w:szCs w:val="26"/>
        </w:rPr>
        <w:t xml:space="preserve"> Зиминского района Иркутской области</w:t>
      </w:r>
      <w:r>
        <w:rPr>
          <w:sz w:val="26"/>
          <w:szCs w:val="26"/>
        </w:rPr>
        <w:t xml:space="preserve"> (далее - проект ПЗЗ) принимаются от граждан Российской Федерации, постоянно проживающих на территории Батаминского муниципального образования и достигших возраста 18 лет.</w:t>
      </w:r>
    </w:p>
    <w:p>
      <w:pPr>
        <w:pStyle w:val="Normal"/>
        <w:spacing w:lineRule="auto" w:line="276"/>
        <w:ind w:firstLine="720"/>
        <w:jc w:val="both"/>
        <w:rPr/>
      </w:pPr>
      <w:bookmarkStart w:id="1" w:name="sub_10"/>
      <w:bookmarkStart w:id="2" w:name="sub_2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едложения физических, юридических, заинтересованных лиц по проекту ПЗЗ могут быть представлены, как в устной (на публичных слушаниях) так и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bookmarkStart w:id="3" w:name="sub_2"/>
      <w:bookmarkStart w:id="4" w:name="sub_30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едложения по проекту ПЗЗ принимаются в рабочие дни с 8-00 час. до 17-00 час. по адресу: с Батама  по адресу: Иркутская область, Зиминский район, с.Батама, ул. Ленина 37 «А».  здание МКУК КДЦ «Батаминского МО», либо могут быть направлены по почте по адресу: 665365 Иркутская область, Зиминский район, с.Батама, ул. Ленина 37 «А»., с пометкой на конверте: "Предложения по проекту правила землепользования и застройки ".</w:t>
      </w:r>
      <w:bookmarkEnd w:id="4"/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упившие в письменном виде предложения граждан рассматриваются в администрации Батаминского  муниципального образования и выносятся на публичные слушания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6"/>
      <w:r>
        <w:rPr>
          <w:sz w:val="26"/>
          <w:szCs w:val="26"/>
        </w:rPr>
        <w:t xml:space="preserve"> </w:t>
      </w:r>
      <w:bookmarkEnd w:id="5"/>
      <w:r>
        <w:rPr>
          <w:sz w:val="26"/>
          <w:szCs w:val="26"/>
        </w:rPr>
        <w:t xml:space="preserve"> </w:t>
      </w:r>
      <w:bookmarkStart w:id="6" w:name="sub_8"/>
      <w:r>
        <w:rPr>
          <w:sz w:val="26"/>
          <w:szCs w:val="26"/>
        </w:rPr>
        <w:t>5. Информация о результатах рассмотрения предложений граждан по проекту ПЗЗ подлежит опубликованию в средствах массовой информации в течение 10 дней после окончания публичных слушаний.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9"/>
      <w:bookmarkEnd w:id="6"/>
      <w:bookmarkEnd w:id="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о просьбе граждан, направивших предложения по проекту ПЗЗ, им сообщается в письменной или устной форме о результатах рассмотрения их предложений в срок, указанный в пункте 5 настоящего Порядк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sub_9"/>
      <w:bookmarkStart w:id="9" w:name="sub_9"/>
      <w:bookmarkEnd w:id="9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там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              А.Б.Онуч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autoSpaceDE w:val="false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5:00Z</dcterms:created>
  <dc:creator>Артём</dc:creator>
  <dc:description/>
  <cp:keywords/>
  <dc:language>en-US</dc:language>
  <cp:lastModifiedBy>Alina</cp:lastModifiedBy>
  <cp:lastPrinted>2014-01-17T09:27:00Z</cp:lastPrinted>
  <dcterms:modified xsi:type="dcterms:W3CDTF">2014-05-08T03:02:00Z</dcterms:modified>
  <cp:revision>3</cp:revision>
  <dc:subject/>
  <dc:title>РОССИЙСКАЯ ФЕДЕРАЦИЯ</dc:title>
</cp:coreProperties>
</file>