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проект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 землепользования и застройки Батаминского  муниципального образования Зимин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«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4"/>
          <w:szCs w:val="24"/>
        </w:rPr>
        <w:t xml:space="preserve"> мая 2014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ания проведения публичных слушаний,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Батаминского муниципального образования,  Положением о порядке организации и проведении публичных слушаний в Батаминском муниципальном образовании, утверждённым Решением Думы Батаминского МО от 29.12.2007. № 7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щие  сведения о проекте, представленном на публичных слуша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зработки:  Батаминское муниципальное 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зработки: 2013 - 2014 г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Администрация  Батаминского муницип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624" w:leader="none"/>
          <w:tab w:val="left" w:pos="8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ОАО  Российский научно – исследовательский и проектный Институт Урбанистики г.Санкт- Петербург.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624" w:leader="none"/>
          <w:tab w:val="left" w:pos="8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Форма оповещения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бличных слуш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22" w:leader="none"/>
        </w:tabs>
        <w:ind w:left="346" w:hanging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www.</w:t>
      </w:r>
      <w:r>
        <w:rPr>
          <w:rFonts w:cs="Times New Roman" w:ascii="Times New Roman" w:hAnsi="Times New Roman"/>
          <w:sz w:val="24"/>
          <w:szCs w:val="24"/>
          <w:lang w:val="en-US"/>
        </w:rPr>
        <w:t>batama</w:t>
      </w:r>
      <w:r>
        <w:rPr>
          <w:rFonts w:cs="Times New Roman" w:ascii="Times New Roman" w:hAnsi="Times New Roman"/>
          <w:sz w:val="24"/>
          <w:szCs w:val="24"/>
        </w:rPr>
        <w:t>.ru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  выпуске Вестник района»  от  15.05.2014г. года № 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ёл Батама, Басалаевка, Сологубово, д.Игнай, Новоникольск, уч.Стибутовский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 участков,     объектов    капитального строительства,   жилых   и   нежилых   помещений,   расположенных   на территории  администрации Батаминского МО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ведения о проведении  экспозиции материалов проекта Правил землепользования и застройки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спозицией основных демонстрационных  материалов и текстовой части проекта Правил землепользования и застройки все желающие могли ознакомиться в здании администрации Батаминского МО по адресу: Иркутская область, Зиминский район, с.Батама, ул. Ленина, д. 40  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 материалы проекта Правила землепользования и застройки размещены, на официальном сайте администрации Батаминского М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a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ведения о проведении публичных слуш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й проводились в соответствии с П</w:t>
      </w:r>
      <w:r>
        <w:rPr>
          <w:rFonts w:cs="Times New Roman" w:ascii="Times New Roman" w:hAnsi="Times New Roman"/>
          <w:iCs/>
          <w:sz w:val="24"/>
          <w:szCs w:val="24"/>
        </w:rPr>
        <w:t>остановлением администрации Батаминского  МО от 20.03.2014 № 14 «А» «О проведении  публичных слушаний по проекту Правил землепользования и застройки Батаминского муниципального образова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а проведения публичных слушани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вед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салаев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ечная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3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Игн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ечная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3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Новоникольс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Речная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3.3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та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37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5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Стибут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Дома досу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37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5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Сологубо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кольная, 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6.00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Верхняя Зи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е шко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кольная, 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.2014 в 16.00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зарегистрированных граждан на публичных слушаниях: 32 ч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публичных слушаний были организованы вы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го архитектора Зиминского районного муниципального образования Богдановой.Е.О. с демонстрацией слайдов по материалам проекта, участникам публичных слушаний, даны разъяснения и ответы  на их вопр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ы и рекомендации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проведения публичных слушаний по проекту Правил землепользования и застройки Батаминского муниципального образования соблюдена и соответствует требованиям действующего законодательства Российской Федерации, Иркутской области и Батаминского МО, в связи с чем публичные слушания по проекту Правил землепользования и застройки Батаминского Муниципального образования  считать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заключение подлежит опубликованию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уске  официальном  выпуске «Вестник района от  15.05.2014г. года № 19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Глава администрации Батаминского МО                              /А.Б.Онучина./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2:00Z</dcterms:created>
  <dc:creator>Ушакова</dc:creator>
  <dc:description/>
  <dc:language>en-US</dc:language>
  <cp:lastModifiedBy>Alina</cp:lastModifiedBy>
  <cp:lastPrinted>2014-06-02T17:33:00Z</cp:lastPrinted>
  <dcterms:modified xsi:type="dcterms:W3CDTF">2014-06-02T08:34:00Z</dcterms:modified>
  <cp:revision>3</cp:revision>
  <dc:subject/>
  <dc:title>Заключение о результатах публичных слушаний по проекту «Генеральный план городского поселения Воскресенск Воскресенского муниципального района Московской области»</dc:title>
</cp:coreProperties>
</file>