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Буринского 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от 30.12.2016г. № 13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та предложений граждан по прое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я изменений в правила  землепользования и застройки</w:t>
        <w:br/>
        <w:t xml:space="preserve"> Буринского  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bookmarkStart w:id="0" w:name="sub_10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едложения граждан по проекту внесения изменений в правила землепользования и застройки Буринского 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иминского района Иркут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 внесения изменений в ПЗЗ) принимаются от граждан Российской Федерации, постоянно проживающих на территории  Буринского  муниципального образования и достигших возраста 18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ложения физических, юридических, заинтересованных лиц по проекту внесения изменений в ПЗЗ могут быть представлены, как в устной (на публичных слушаниях) так 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2"/>
      <w:bookmarkStart w:id="3" w:name="sub_3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едложения по проекту внесения изменений в ПЗЗ принимаются в рабочие дни с 8-00 час.  до 17-00 час. по адресу: Иркутская область, Зиминской район,  с. Буря,  ул. Центральная, 53</w:t>
      </w:r>
      <w:r>
        <w:rPr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</w:rPr>
        <w:t>здании администрации Буринского муниципального образования либо могут быть направлены по почте по адресу: 665355, Иркутская область, Зиминский район, с. Буря, ул. Центральная, 53,  администрация  Буринского   муниципального образования, с пометкой на конверте: "Предложения по проекту внесения изменений в правила землепользования и застройки Буринского муниципального образования Зиминского района Иркутской области".</w:t>
      </w:r>
      <w:bookmarkEnd w:id="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ступившие в письменном виде предложения граждан рассматриваются в администрации  Буринского  муниципального образования и выносятся на публичные слуш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6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sub_8"/>
      <w:r>
        <w:rPr>
          <w:rFonts w:cs="Times New Roman" w:ascii="Times New Roman" w:hAnsi="Times New Roman"/>
          <w:sz w:val="24"/>
          <w:szCs w:val="24"/>
        </w:rPr>
        <w:t>5. Информация о результатах рассмотрения предложений граждан по проекту внесения изменений в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 просьбе граждан, направивших предложения по проекту внесения изменений в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9"/>
      <w:bookmarkStart w:id="8" w:name="sub_9"/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Бур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Л.А. Мель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Текст 14(поцентру) Знак"/>
    <w:qFormat/>
    <w:rPr>
      <w:color w:val="000000"/>
      <w:sz w:val="28"/>
      <w:szCs w:val="24"/>
      <w:lang w:val="en-US" w:bidi="ar-SA"/>
    </w:rPr>
  </w:style>
  <w:style w:type="character" w:styleId="141">
    <w:name w:val="Текст 14(основной) Знак"/>
    <w:qFormat/>
    <w:rPr>
      <w:sz w:val="28"/>
      <w:szCs w:val="24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120"/>
      <w:ind w:left="278" w:firstLine="567"/>
      <w:jc w:val="both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Текст 14(поцентру)"/>
    <w:basedOn w:val="Normal"/>
    <w:qFormat/>
    <w:pPr>
      <w:spacing w:lineRule="auto" w:line="360" w:before="0" w:after="0"/>
      <w:ind w:left="708" w:firstLine="708"/>
      <w:jc w:val="center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143">
    <w:name w:val="Текст 14(основной)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Титул 22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sz w:val="44"/>
      <w:szCs w:val="24"/>
      <w:lang w:val="en-US"/>
    </w:rPr>
  </w:style>
  <w:style w:type="paragraph" w:styleId="Style16">
    <w:name w:val="Обычный с первой строкой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1:00Z</dcterms:created>
  <dc:creator>user</dc:creator>
  <dc:description/>
  <cp:keywords/>
  <dc:language>en-US</dc:language>
  <cp:lastModifiedBy>Microsoft Office</cp:lastModifiedBy>
  <cp:lastPrinted>2017-01-15T13:08:00Z</cp:lastPrinted>
  <dcterms:modified xsi:type="dcterms:W3CDTF">2017-01-16T06:04:00Z</dcterms:modified>
  <cp:revision>13</cp:revision>
  <dc:subject/>
  <dc:title/>
</cp:coreProperties>
</file>