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ИМИН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ИМ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т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10.11.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>2016г.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с. Буря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№ 12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подготовке проекта внесения изменений 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а землепользования и застрой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ури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иминского района Иркут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В целях создания условий для устойчивого развития территории Буринского муниципального образования, соблюдения земельного законодательства, эффективного землепользования и застройки, планировки территории,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ст. 14, 28 Федерального закона от 06.10.2003 г. N 131-ФЗ "Об общих принципах организации местного самоуправления в Российской Федерации", ст.ст. 31,32,33 Градостроительного кодекса Российской Федерации, Уставом 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, администрация  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 Зим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Приступить к подготовке проекта внесения изменений в правила землепользования и застройки 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 Зиминского района с 11.11.2016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Утвердить порядок и сроки проведения работ. (Приложение №1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color w:val="333333"/>
          <w:sz w:val="26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стоящее постановление опубликовать в информационном бюллетене «Вестник Буринского муниципального образования» и размещению на официальном сайте администрации Буринского 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Зиминского района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burya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в разделе «Градостроительное зонировани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Контроль за исполнением настоящего постановления возложить на специалиста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1 категории администрации 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 Новичкову Татьяну Юрьевн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Л.А. Мельни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ие №1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урин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т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10. 11.2016г № 122</w:t>
      </w:r>
      <w:r>
        <w:rPr>
          <w:rFonts w:cs="Times New Roman" w:ascii="Times New Roman" w:hAnsi="Times New Roman"/>
          <w:color w:val="333333"/>
          <w:sz w:val="23"/>
          <w:szCs w:val="23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ЯДОК И СРОКИ ПРОВЕДЕНИЯ РАБОТ ПО ВНЕСЕНИЮ ИЗМЕНЕНИЙ В ПРАВИЛА ЗЕМЛЕПОЛЬЗОВАНИЯ И ЗАСТРОЙК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Буринского муниципального образования Зим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1.       </w:t>
      </w:r>
      <w:r>
        <w:rPr>
          <w:rFonts w:cs="Georgia" w:ascii="Georgia" w:hAnsi="Georgia"/>
          <w:color w:val="333333"/>
          <w:sz w:val="23"/>
          <w:szCs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    </w:t>
      </w:r>
      <w:r>
        <w:rPr>
          <w:rFonts w:cs="Georgia" w:ascii="Georgia" w:hAnsi="Georgia"/>
          <w:color w:val="333333"/>
          <w:sz w:val="23"/>
          <w:szCs w:val="23"/>
        </w:rPr>
        <w:t> </w:t>
      </w:r>
      <w:r>
        <w:rPr>
          <w:rFonts w:cs="Georgia" w:ascii="Georgia" w:hAnsi="Georgia"/>
          <w:color w:val="333333"/>
          <w:sz w:val="23"/>
          <w:szCs w:val="23"/>
        </w:rPr>
        <w:t>Внесение изменений в правила землепользования и застройки (далее по тексту – ПЗЗ) Буринского муниципального образования осуществляется в следующем порядке:</w:t>
      </w:r>
    </w:p>
    <w:tbl>
      <w:tblPr>
        <w:tblW w:w="930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265"/>
      </w:tblGrid>
      <w:tr>
        <w:trPr/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   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одготовка проекта внесения изменений в текстовую часть ПЗЗ, в части установления градостроительных регламентов для земельных участков каждой территориальной зоны;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1 месяц с момента вступления в силу постановления главы Буринского муниципального образования о подготовке внесения изменений 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 правила землепользования и застройки</w:t>
            </w:r>
          </w:p>
        </w:tc>
      </w:tr>
      <w:tr>
        <w:trPr/>
        <w:tc>
          <w:tcPr>
            <w:tcW w:w="6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2)   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Направление комиссией по подготовке проекта внесения изменений в ПЗЗ Буринского муниципального образования 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(далее по тексту Комиссия) в администрацию Буринского муниципального образования 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для осуществления проверки на соответствие требованиям, предусмотренным ч. 9 ст. 31 Градостроительного Кодекса РФ (далее по тексту ГрК РФ);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осле окончания работ по подготовке проекта внесения изменений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равила земле-пользования и застройки Буринского муниципального образования</w:t>
            </w:r>
          </w:p>
        </w:tc>
      </w:tr>
      <w:tr>
        <w:trPr/>
        <w:tc>
          <w:tcPr>
            <w:tcW w:w="6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3)   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Направление администрацией Буринского муниципального образования проекта внесения изменений в ПЗЗ Буринского муниципального образования для рассмотрения, согласно ч. 10 ст. 31 ГрК РФ;  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 течение 5 дней после рассмотрения проекта адми-нистрацией и внесении изменений в случае необходи-мости</w:t>
            </w:r>
          </w:p>
        </w:tc>
      </w:tr>
      <w:tr>
        <w:trPr/>
        <w:tc>
          <w:tcPr>
            <w:tcW w:w="6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4) Принятие главой Буринского муниципального образования решения о проведении публичных слушаний, согласно ч. 11 ст. 31 ГрК РФ;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 течение 10 дней со дня получения от комиссии проекта внесения изменений</w:t>
            </w:r>
          </w:p>
        </w:tc>
      </w:tr>
      <w:tr>
        <w:trPr/>
        <w:tc>
          <w:tcPr>
            <w:tcW w:w="6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5)  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Организация проведения публичных слушаний по проекту внесения изменений в ПЗЗ Буринского муниципального образования осуществляется, согласно п. 5 настоящего порядка;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2 месяца с момента принятия решения о проведении публичных слушаний</w:t>
            </w:r>
          </w:p>
        </w:tc>
      </w:tr>
      <w:tr>
        <w:trPr/>
        <w:tc>
          <w:tcPr>
            <w:tcW w:w="6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6)   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Направление Комиссией главе Буринского муниципального образования протоколов и заключения о результатах публичных слушаний, согласно ч. 15 ст. 31 ГрК РФ;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несение изменений при необходимости</w:t>
            </w:r>
          </w:p>
        </w:tc>
      </w:tr>
      <w:tr>
        <w:trPr/>
        <w:tc>
          <w:tcPr>
            <w:tcW w:w="6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7) 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ринятие главой Буринского муниципального образования решения о направлении проекта внесения изменений в ПЗЗ (с приложением протоколов и заключения о результатах публичных слушаний) в 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представительный орган Буринского муниципального образования, согласно ч. 16 ст. 31 ГрК РФ;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 течение 10 дней после предоставления проекта внесения изменений</w:t>
            </w:r>
          </w:p>
        </w:tc>
      </w:tr>
      <w:tr>
        <w:trPr/>
        <w:tc>
          <w:tcPr>
            <w:tcW w:w="6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8) Утверждение проекта внесения изменений в правила землепользования и застройки Буринского муниципального образования представительным органом местного самоуправления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 соответствии с планом работы</w:t>
            </w:r>
          </w:p>
        </w:tc>
      </w:tr>
      <w:tr>
        <w:trPr/>
        <w:tc>
          <w:tcPr>
            <w:tcW w:w="6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9) Опубликование актуальной редакции ПЗЗ с приложением протоколов и заключения о результатах публичных слушаний в порядке, установленном для официального опубликования муниципальных актов и размещения на главной страниц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официального сайта администрации Буринского муниципального образования Зиминского района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val="en-US"/>
              </w:rPr>
              <w:t>burya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 разделе «Градостроительное зонирование», согласно ч. 3 ст. 32 ГрК РФ и во ФГИС ТП;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В течение двух недель после принятия решения об утверждении проекта внесения изменений в правила землепользования и застройки Буринского муниципального образования</w:t>
            </w:r>
          </w:p>
        </w:tc>
      </w:tr>
    </w:tbl>
    <w:p>
      <w:pPr>
        <w:pStyle w:val="Normal"/>
        <w:shd w:fill="FFFFFF" w:val="clear"/>
        <w:spacing w:lineRule="atLeast" w:line="339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9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9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3"/>
          <w:szCs w:val="23"/>
        </w:rPr>
        <w:t>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одготовка проекта внесения изменений в ПЗЗ осуществляется в соответствии с нормативными правовыми актами Российской Федерации, Иркутской области, Зиминского районного муниципального образования, Буринского муниципального образования, генеральным планом Буринского муниципального образования, а также с учетом положений иных актов и документов, определяющих основные направления социально-экономического и градостроительного развития Буринского муниципального образования, охраны объектов культурного наследия, окружающей среды и рационального использования природных ресурсов.</w:t>
      </w:r>
    </w:p>
    <w:p>
      <w:pPr>
        <w:pStyle w:val="Normal"/>
        <w:shd w:fill="FFFFFF" w:val="clear"/>
        <w:spacing w:lineRule="atLeast" w:line="339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Органы исполнительной власти Российской Федерации, Иркутской области, органы местного самоуправления муниципальных районов, сопредельных поселений, физические или юридические лица, проживающие на территории Буринского муниципального образования, либо правообладатели земельных участков и объектов капитального строительства, зарегистрированных на территории Буринского муниципального образования, иные заинтересованные лица, вправе представлять в Комиссию свои предложения, касающиеся проекта внесения изменений в ПЗЗ, для включения их в проект.</w:t>
      </w:r>
    </w:p>
    <w:p>
      <w:pPr>
        <w:pStyle w:val="Normal"/>
        <w:shd w:fill="FFFFFF" w:val="clear"/>
        <w:spacing w:lineRule="atLeast" w:line="339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4. Проверка подготовленного проекта внесения изменений в ПЗЗ осуществляется администрацией Буринского муниципального образования на соответствие требованиям технических регламентов, региональных и местных нормативов градостроительного проектирования, генеральному плану Буринского муниципального образования, схемам территориального планирования Российской Федерации, Иркутской области, Зиминского районного муниципального образования.</w:t>
      </w:r>
    </w:p>
    <w:p>
      <w:pPr>
        <w:pStyle w:val="Normal"/>
        <w:shd w:fill="FFFFFF" w:val="clear"/>
        <w:spacing w:lineRule="atLeast" w:line="339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Публичные слушания по проекту внесения изменений в ПЗЗ проводятся Комиссией в порядке, определяемом Уставом Буринского муниципального образования, Положением о публичных слушаниях на территории Буринского муниципального образования, утвержденным Решением Думы Буринского муниципального образования от 16.11.2005г. № 1, и следующими положениями:</w:t>
      </w:r>
    </w:p>
    <w:p>
      <w:pPr>
        <w:pStyle w:val="Normal"/>
        <w:shd w:fill="FFFFFF" w:val="clear"/>
        <w:spacing w:lineRule="atLeast" w:line="339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Продолжительность публичных слушаний по проекту внесения изменений в ПЗЗ должна составлять не менее двух и не более четырех месяцев со дня обнародования проекта, согласно ч. 13 ст. 31 ГрК РФ;</w:t>
      </w:r>
    </w:p>
    <w:p>
      <w:pPr>
        <w:pStyle w:val="Normal"/>
        <w:shd w:fill="FFFFFF" w:val="clear"/>
        <w:spacing w:lineRule="atLeast" w:line="339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Публичные слушания проводятся в каждом населенном пункте поселения: с. Буря,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с. Кундулун, д. Черемшанка;</w:t>
      </w:r>
    </w:p>
    <w:p>
      <w:pPr>
        <w:pStyle w:val="Normal"/>
        <w:shd w:fill="FFFFFF" w:val="clear"/>
        <w:spacing w:lineRule="atLeast" w:line="339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Места и сроки проведения публичных слушаний определяются правовым актом о проведении публичных слушаний по проекту внесения изменений в ПЗЗ;</w:t>
      </w:r>
    </w:p>
    <w:p>
      <w:pPr>
        <w:pStyle w:val="Normal"/>
        <w:shd w:fill="FFFFFF" w:val="clear"/>
        <w:spacing w:lineRule="atLeast" w:line="339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) В целях доведения до населения информации о содержании проекта внесения изменений в ПЗЗ Комиссия организует выступления представителей органов местного самоуправления Зиминского районного муниципального образования, Буринского муниципального образования на собраниях жителей и размещение проекта на сайте администрации Буринского 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Зиминского района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burya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</w:rPr>
        <w:t>., раздел «Градостроительное зонирование» и во ФГИС Т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6) Участники публичных слушаний вправе представить в Комиссию свои предложения и замечания, касающиеся проекта внесения изменений в ПЗЗ, для включения их в протокол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) Заключение о результатах публичных слушаний подлежит обнародованию. После завершения публичных слушаний по проекту внесения изменений в ПЗЗ Комиссия с учетом результатов публичных слушаний обеспечивает внесение изменений в проект внесения изменений в ПЗЗ и представляет проект главе Буринского муниципального образования для принятия решения о направлении проекта на утверждение в представительный орган местного самоуправления (Думу Буринского муниципального образования) или об отклонении проекта в несения изменений в ПЗЗ и о направлении его на доработку с указанием даты его повторного представления. Обязательными приложениями к проекту внесения изменений в ПЗЗ являются протоколы публичных слушаний и заключение о результатах публичных слушаний.</w:t>
      </w:r>
    </w:p>
    <w:p>
      <w:pPr>
        <w:pStyle w:val="Normal"/>
        <w:shd w:fill="FFFFFF" w:val="clear"/>
        <w:spacing w:lineRule="atLeast" w:line="339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9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9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Глава Буринского 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Л.А. Мельник  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3:00Z</dcterms:created>
  <dc:creator>Елена</dc:creator>
  <dc:description/>
  <cp:keywords/>
  <dc:language>en-US</dc:language>
  <cp:lastModifiedBy>Елена</cp:lastModifiedBy>
  <dcterms:modified xsi:type="dcterms:W3CDTF">2017-01-10T02:43:00Z</dcterms:modified>
  <cp:revision>2</cp:revision>
  <dc:subject/>
  <dc:title/>
</cp:coreProperties>
</file>