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  <w:t>ЗИМИНСКИЙ  РАЙОН</w:t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10"/>
        <w:jc w:val="center"/>
        <w:rPr/>
      </w:pPr>
      <w:r>
        <w:rPr>
          <w:b/>
        </w:rPr>
        <w:t xml:space="preserve">Буринского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 28 марта 2014 г.                          с. Буря                             № 10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О подготовке и проведении публичных слушаний по проекту правил землепользования и застройки Буринского  муниципального образования Зиминского района Иркут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В целях создания условий для устойчивого развития территории Буринского муниципального образования, соблюдения земельного законодательства, эффективного землепользования и застройки, планировки территории, </w:t>
      </w:r>
      <w:r>
        <w:rPr>
          <w:sz w:val="22"/>
          <w:szCs w:val="22"/>
        </w:rPr>
        <w:t xml:space="preserve">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.ст. 14, 28 Федерального закона от 06.10.2003 г. N 131-ФЗ "Об общих принципах организации местного самоуправления в Российской Федерации", ст.28 Градостроительного кодекса Российской Федерации, ст.11 закона Иркутской области от 15.11.2006 г. N 77-оз "О градостроительной деятельности в Иркутской области",  Уставом Буринского  муниципального образования, Положением о публичных слушаниях в Буринском муниципальном образовании, утвержденным Решением Думы Буринского муниципального образования от 16.11.2005 г № 1,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 Назначить в каждом населенном пункте Буринского муниципального образования Зиминского района публичные слушания по обсуждению проекта правил землепользования и застройки  Буринского муниципального образования Зиминского района (далее – проект ПЗЗ)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населенного пун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ведения обсу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ундулу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библиотеки, ул. Партизанская, 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.05.14. в 10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у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,  ул. Центральная, 63 «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.05.14  в  11: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Черемша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школы, ул. Школьная, 2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.05.14  в  13: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Утвердить план мероприятий по подготовке и проведению публичных слушаний по проекту правила землепользования и застройки (приложение № 1)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Утвердить порядок учёта предложений по проекту правила землепользования и застройки (приложение № 2)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Настоящее постановление опубликовать в газете «Вестник района», разместить на официальном сайте администрации Зиминского районного муниципального образования в разделе Буринское муниципальное образовани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zima</w:t>
      </w:r>
      <w:r>
        <w:rPr/>
        <w:t>.</w:t>
      </w:r>
      <w:r>
        <w:rPr>
          <w:lang w:val="en-US"/>
        </w:rPr>
        <w:t>ru</w:t>
      </w:r>
      <w:r>
        <w:rPr/>
        <w:t xml:space="preserve">/. и Буринского муниципального образования </w:t>
      </w:r>
      <w:r>
        <w:rPr>
          <w:lang w:val="en-US"/>
        </w:rPr>
        <w:t>http</w:t>
      </w:r>
      <w:r>
        <w:rPr/>
        <w:t>:/burya-adm@mail.ru/.</w:t>
      </w:r>
    </w:p>
    <w:p>
      <w:pPr>
        <w:pStyle w:val="Normal"/>
        <w:ind w:left="284" w:hanging="0"/>
        <w:jc w:val="both"/>
        <w:rPr/>
      </w:pPr>
      <w:r>
        <w:rPr/>
        <w:t>Проинформировать население Буринского муниципального образования о проводимых  слушаниях путем размещения информации на досках объявл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Глава Буринского муниципального образования                         Л.А. Мельник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ind w:left="284" w:hanging="0"/>
        <w:jc w:val="right"/>
        <w:rPr/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 xml:space="preserve">Бурин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28.03.2014г. № 10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подготовке и проведению публичных слушаний по проекту ПЗЗ Буринского муниципального образования</w:t>
      </w:r>
      <w:r>
        <w:rPr>
          <w:color w:val="000000"/>
        </w:rPr>
        <w:t xml:space="preserve"> Зиминского района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2126"/>
        <w:gridCol w:w="36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зиция. Выста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8.03.2014 по 29.05.2014                 в рабочие дни</w:t>
            </w:r>
          </w:p>
          <w:p>
            <w:pPr>
              <w:pStyle w:val="Normal"/>
              <w:jc w:val="both"/>
              <w:rPr/>
            </w:pPr>
            <w:r>
              <w:rPr/>
              <w:t>с 13.00 час. до 17.00 ча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65"/>
              <w:rPr/>
            </w:pPr>
            <w:r>
              <w:rPr/>
              <w:t>Здание администрации Буринского муниципального образования, Зиминский район, с. Буря, ул. Центральная, 53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 публичных слуш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.05.2014г.                    с 09.30 час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иблиотеки, с. Кундулун</w:t>
            </w:r>
          </w:p>
          <w:p>
            <w:pPr>
              <w:pStyle w:val="Normal"/>
              <w:rPr/>
            </w:pPr>
            <w:r>
              <w:rPr/>
              <w:t>ул. Партизанская,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с  демонстрацией проектных материалов. Выступления участников слуш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5.2014г</w:t>
            </w:r>
          </w:p>
          <w:p>
            <w:pPr>
              <w:pStyle w:val="Normal"/>
              <w:jc w:val="both"/>
              <w:rPr/>
            </w:pPr>
            <w:r>
              <w:rPr/>
              <w:t>в 10.0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иблиотеки, с. Кундулун</w:t>
            </w:r>
          </w:p>
          <w:p>
            <w:pPr>
              <w:pStyle w:val="Normal"/>
              <w:rPr/>
            </w:pPr>
            <w:r>
              <w:rPr/>
              <w:t>ул. Партизанская,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 публичных слуш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5.2014г.                    с 11.00 ча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  с. Буря</w:t>
            </w:r>
          </w:p>
          <w:p>
            <w:pPr>
              <w:pStyle w:val="Normal"/>
              <w:rPr/>
            </w:pPr>
            <w:r>
              <w:rPr/>
              <w:t>ул. Центральная, 63 «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с  демонстрацией проектных материалов. Выступления участников слуш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5.2014г.                   в 11.30 ча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школы  с. Буря, ул. Центральная, 63 «а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 публичных слуш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5.2014г.</w:t>
            </w:r>
          </w:p>
          <w:p>
            <w:pPr>
              <w:pStyle w:val="Normal"/>
              <w:jc w:val="both"/>
              <w:rPr/>
            </w:pPr>
            <w:r>
              <w:rPr/>
              <w:t>с 12.3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, д. Черемшанка ул. Школьная, 2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с  демонстрацией проектных материалов. Выступления участников слуш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5.2014г.</w:t>
            </w:r>
          </w:p>
          <w:p>
            <w:pPr>
              <w:pStyle w:val="Normal"/>
              <w:jc w:val="both"/>
              <w:rPr/>
            </w:pPr>
            <w:r>
              <w:rPr/>
              <w:t>в 13.00 ча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, д. Черемшанка ул. Школьная, 2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предложений по проекту правила землепользования и за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9.05.2014г. в рабочие дни с 8.00 час. до 17.00 ча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администрации Буринского муниципального образования, Зиминский район, с. Буря, ул. Центральная, 53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Бури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бразования                                                    Л.А. Мельник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 xml:space="preserve">Бурин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28.03.2014г. №  10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ета предложений граждан по проекту ПЗЗ</w:t>
        <w:br/>
        <w:t>Буринского  муниципального образ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иминского района Иркутской области и участия граждан в его обсуждении</w:t>
        <w:b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bookmarkStart w:id="0" w:name="sub_10"/>
      <w:bookmarkEnd w:id="0"/>
      <w:r>
        <w:rPr/>
        <w:t xml:space="preserve"> </w:t>
      </w:r>
      <w:r>
        <w:rPr/>
        <w:t>1. Предложения граждан по проекту правил землепользования и застройки Буринского муниципального образования</w:t>
      </w:r>
      <w:r>
        <w:rPr>
          <w:color w:val="000000"/>
        </w:rPr>
        <w:t xml:space="preserve"> Зиминского района Иркутской области</w:t>
      </w:r>
      <w:r>
        <w:rPr/>
        <w:t xml:space="preserve"> (далее - проект ПЗЗ) принимаются от граждан Российской Федерации, постоянно проживающих на территории Буринского муниципального образования и достигших возраста 18 лет.</w:t>
      </w:r>
    </w:p>
    <w:p>
      <w:pPr>
        <w:pStyle w:val="Normal"/>
        <w:spacing w:lineRule="auto" w:line="276"/>
        <w:ind w:firstLine="720"/>
        <w:jc w:val="both"/>
        <w:rPr/>
      </w:pPr>
      <w:bookmarkStart w:id="1" w:name="sub_10"/>
      <w:bookmarkStart w:id="2" w:name="sub_2"/>
      <w:bookmarkEnd w:id="1"/>
      <w:bookmarkEnd w:id="2"/>
      <w:r>
        <w:rPr/>
        <w:t xml:space="preserve"> </w:t>
      </w:r>
      <w:r>
        <w:rPr/>
        <w:t>2. Предложения физических, юридических, заинтересованных лиц по проекту ПЗЗ могут быть представлены, как в устной (на публичных слушаниях) так и в письменной форме.</w:t>
      </w:r>
    </w:p>
    <w:p>
      <w:pPr>
        <w:pStyle w:val="Normal"/>
        <w:spacing w:lineRule="auto" w:line="276"/>
        <w:ind w:firstLine="720"/>
        <w:jc w:val="both"/>
        <w:rPr/>
      </w:pPr>
      <w:bookmarkStart w:id="3" w:name="sub_2"/>
      <w:bookmarkStart w:id="4" w:name="sub_30"/>
      <w:bookmarkEnd w:id="3"/>
      <w:r>
        <w:rPr/>
        <w:t xml:space="preserve"> </w:t>
      </w:r>
      <w:r>
        <w:rPr/>
        <w:t>3. Предложения по проекту ПЗЗ принимаются в рабочие дни с 8-00 час. до 17-00 час. по адресу: Иркутская область, Зиминской район, с. Буря,  ул. Центральная, 53, здание администрации Буринского  муниципального образования, либо могут быть направлены по почте по адресу: 665355, Иркутская область, Зиминский район, с. Буря,                                ул. Центральная, 53,  администрация Буринского  муниципального образования, с пометкой на конверте: "Предложения по проекту правила землепользования и застройки ".</w:t>
      </w:r>
      <w:bookmarkEnd w:id="4"/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>4. Поступившие в письменном виде предложения граждан рассматриваются в администрации Буринского  муниципального образования и выносятся на публичные слушания.</w:t>
      </w:r>
    </w:p>
    <w:p>
      <w:pPr>
        <w:pStyle w:val="Normal"/>
        <w:spacing w:lineRule="auto" w:line="276"/>
        <w:ind w:firstLine="720"/>
        <w:jc w:val="both"/>
        <w:rPr/>
      </w:pPr>
      <w:bookmarkStart w:id="5" w:name="sub_6"/>
      <w:r>
        <w:rPr/>
        <w:t xml:space="preserve"> </w:t>
      </w:r>
      <w:bookmarkEnd w:id="5"/>
      <w:r>
        <w:rPr/>
        <w:t xml:space="preserve"> </w:t>
      </w:r>
      <w:bookmarkStart w:id="6" w:name="sub_8"/>
      <w:r>
        <w:rPr/>
        <w:t>5. Информация о результатах рассмотрения предложений граждан по проекту ПЗЗ подлежит опубликованию в средствах массовой информации в течение 10 дней после окончания публичных слушаний.</w:t>
      </w:r>
    </w:p>
    <w:p>
      <w:pPr>
        <w:pStyle w:val="Normal"/>
        <w:spacing w:lineRule="auto" w:line="276"/>
        <w:ind w:firstLine="720"/>
        <w:jc w:val="both"/>
        <w:rPr/>
      </w:pPr>
      <w:bookmarkStart w:id="7" w:name="sub_9"/>
      <w:bookmarkEnd w:id="6"/>
      <w:bookmarkEnd w:id="7"/>
      <w:r>
        <w:rPr/>
        <w:t xml:space="preserve"> </w:t>
      </w:r>
      <w:r>
        <w:rPr/>
        <w:t>6. По просьбе граждан, направивших предложения по проекту ПЗЗ, им сообщается в письменной или устной форме о результатах рассмотрения их предложений в срок, указанный в пункте 5 настоящего Порядка.</w:t>
      </w:r>
    </w:p>
    <w:p>
      <w:pPr>
        <w:pStyle w:val="Normal"/>
        <w:spacing w:lineRule="auto" w:line="276"/>
        <w:jc w:val="center"/>
        <w:rPr/>
      </w:pPr>
      <w:r>
        <w:rPr/>
      </w:r>
      <w:bookmarkStart w:id="8" w:name="sub_9"/>
      <w:bookmarkStart w:id="9" w:name="sub_9"/>
      <w:bookmarkEnd w:id="9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уринского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                                         Л.А. Мельник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Îñíîâíîé òåêñò 2"/>
    <w:basedOn w:val="Normal"/>
    <w:qFormat/>
    <w:pPr>
      <w:autoSpaceDE w:val="false"/>
      <w:ind w:firstLine="709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00:00Z</dcterms:created>
  <dc:creator>Артём</dc:creator>
  <dc:description/>
  <cp:keywords/>
  <dc:language>en-US</dc:language>
  <cp:lastModifiedBy>СП</cp:lastModifiedBy>
  <cp:lastPrinted>2014-05-06T13:06:00Z</cp:lastPrinted>
  <dcterms:modified xsi:type="dcterms:W3CDTF">2014-05-07T01:32:00Z</dcterms:modified>
  <cp:revision>15</cp:revision>
  <dc:subject/>
  <dc:title>РОССИЙСКАЯ ФЕДЕРАЦИЯ</dc:title>
</cp:coreProperties>
</file>