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ИМИНСКИЙ РАЙО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РИНСКОЕ 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т 27.12.2016г.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         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с. Буря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             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№ 137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  <w:t> </w:t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3419"/>
      </w:tblGrid>
      <w:tr>
        <w:trPr/>
        <w:tc>
          <w:tcPr>
            <w:tcW w:w="5489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проведении публичных слушаний по</w:t>
            </w:r>
            <w:r>
              <w:rPr>
                <w:rFonts w:cs="Times New Roman" w:ascii="Times New Roman" w:hAnsi="Times New Roman"/>
                <w:color w:val="333333"/>
                <w:sz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екту внесения изменений в правила землепользования и застройки Буринского муниципального образования Зиминского района Иркутской области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т.ст. 31,32,33 Градостроительного кодекса Российской Федерации, руководствуясь ст.ст. 14, 28 Федерального закона от 06.10.2003 г. N 131-ФЗ "Об общих принципах организации местного самоуправления в Российской Федерации", Правилами землепользования и застройки Буринского муниципального образования Зиминского района Иркутской области, утвержденных решением Думы Буринского муниципального образования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Зиминского района от 29 мая 2014г. №71, Положением о публичных слушаниях в Буринском муниципальном образовании, утвержденным Решением Думы поселения от 16.11.2005г. №1, Уставом Буринского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, администрация  Буринского муниципального образования Зим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С Т А Н О В Л Я Е 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1. Вынести на публичные слушания проект «Внесение изменений в Правила землепользования и застройки Буринского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 Зиминского района Иркутской области» (Приложение №1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2. Провести публичные слушания по проекту внесения изменений в правила землепользования и застройки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Буринского</w:t>
      </w:r>
      <w:r>
        <w:rPr>
          <w:rFonts w:cs="Times New Roman" w:ascii="Times New Roman" w:hAnsi="Times New Roman"/>
          <w:color w:val="333333"/>
          <w:sz w:val="23"/>
          <w:szCs w:val="23"/>
        </w:rPr>
        <w:t>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 Зиминского района Иркутской области (далее – проект внесения изменений в ПЗЗ) для жителей населенных пунктов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- д. Черемшанка,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1 марта 2017 года в 13часов 00 минут. Местом проведения публичных слушаний определить: помещение</w:t>
      </w:r>
      <w:r>
        <w:rPr>
          <w:rFonts w:cs="Times New Roman" w:ascii="Times New Roman" w:hAnsi="Times New Roman"/>
          <w:color w:val="333333"/>
          <w:sz w:val="23"/>
          <w:szCs w:val="23"/>
        </w:rPr>
        <w:t>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о адресу: Иркутская область, Зиминский район,</w:t>
      </w:r>
      <w:r>
        <w:rPr>
          <w:rFonts w:cs="Times New Roman" w:ascii="Times New Roman" w:hAnsi="Times New Roman"/>
          <w:color w:val="333333"/>
          <w:sz w:val="23"/>
          <w:szCs w:val="23"/>
        </w:rPr>
        <w:t>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д. Черемшанка, ул. Школьная, 2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. Кундулун, 1 марта 2017 в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10 часов 00 минут. Местом проведения публичных слушаний определить: помещение по адресу: Иркутская область, Зиминский район, с. Кундулун, ул. Партизанская,10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. Буря, 1 марта 2017 в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11 часов 30 минут. Местом проведения публичных слушаний определить помещение администрации по адресу: Иркутская область, Зиминский район,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с. Буря, ул. Центральная, 53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Назначить ответственным органом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за организацию и проведение публичных слушаний Комиссию по землепользованию и застройке Буринского муниципального образования,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(далее также – Комисс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Комиссии в целях заблаговременного ознакомления жителей поселения и иных заинтересованных лиц с проектом внесения изменений в ПЗЗ обеспечить:</w:t>
      </w:r>
    </w:p>
    <w:p>
      <w:pPr>
        <w:pStyle w:val="Normal"/>
        <w:shd w:fill="FFFFFF" w:val="clear"/>
        <w:spacing w:lineRule="atLeast" w:line="339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1. официальное опубликование проекта внесения изменений в ПЗЗ в информационном бюллетене Буринского МО «Вестник Буринского МО» и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а официальном сайте администрации Буринского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3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3"/>
            <w:u w:val="single"/>
            <w:lang w:val="en-US"/>
          </w:rPr>
          <w:t>burya</w:t>
        </w:r>
        <w:r>
          <w:rPr>
            <w:rStyle w:val="InternetLink"/>
            <w:rFonts w:cs="Times New Roman" w:ascii="Times New Roman" w:hAnsi="Times New Roman"/>
            <w:sz w:val="23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3"/>
            <w:u w:val="single"/>
          </w:rPr>
          <w:t>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в разделе «Градостроительное зонирование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2. беспрепятственный доступ к ознакомлению с проектом внесения изменений в ПЗЗ в здании администрации Буринского</w:t>
      </w:r>
      <w:r>
        <w:rPr>
          <w:rFonts w:cs="Times New Roman" w:ascii="Times New Roman" w:hAnsi="Times New Roman"/>
          <w:color w:val="333333"/>
          <w:sz w:val="23"/>
          <w:szCs w:val="23"/>
        </w:rPr>
        <w:t>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(в соответствии с режимом работы администрации Буринского</w:t>
      </w:r>
      <w:r>
        <w:rPr>
          <w:rFonts w:cs="Times New Roman" w:ascii="Times New Roman" w:hAnsi="Times New Roman"/>
          <w:color w:val="333333"/>
          <w:sz w:val="23"/>
          <w:szCs w:val="23"/>
        </w:rPr>
        <w:t>  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Установить срок приема Комиссией замечаний и предложений от жителей поселения и иных заинтересованных лиц по проекту внесения изменений в ПЗЗ с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29 декабря 2016г. по 27февраля 2017г.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Утвердить порядок учёта предложений по проекту внесения изменений в правила землепользования и застройки (приложение № 2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Настоящее постановление вступает в силу со дня его официального опубликования в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информационном бюллетене Буринского МО «Вестник Буринского МО» и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на официальном сайте администрации Буринского</w:t>
      </w:r>
      <w:r>
        <w:rPr>
          <w:rFonts w:cs="Times New Roman" w:ascii="Times New Roman" w:hAnsi="Times New Roman"/>
          <w:color w:val="333333"/>
          <w:sz w:val="23"/>
          <w:szCs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3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sz w:val="23"/>
            <w:u w:val="single"/>
            <w:lang w:val="en-US"/>
          </w:rPr>
          <w:t>burya</w:t>
        </w:r>
        <w:r>
          <w:rPr>
            <w:rStyle w:val="InternetLink"/>
            <w:rFonts w:cs="Times New Roman" w:ascii="Times New Roman" w:hAnsi="Times New Roman"/>
            <w:sz w:val="23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3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3"/>
            <w:u w:val="single"/>
          </w:rPr>
          <w:t>.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в разделе «Градостроительное зонирование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Контроль за исполнением настоящего постановления возложить на специалиста 1 категории администрации Буринского муниципального образования</w:t>
      </w:r>
      <w:r>
        <w:rPr>
          <w:rFonts w:cs="Times New Roman" w:ascii="Times New Roman" w:hAnsi="Times New Roman"/>
          <w:color w:val="333333"/>
          <w:sz w:val="23"/>
          <w:szCs w:val="23"/>
        </w:rPr>
        <w:t>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Т.Ю. Новичков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а Буринс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Georgia" w:hAnsi="Georgia" w:cs="Georgia"/>
          <w:color w:val="333333"/>
          <w:sz w:val="23"/>
          <w:szCs w:val="23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color w:val="333333"/>
          <w:sz w:val="23"/>
        </w:rPr>
        <w:t> </w:t>
      </w:r>
      <w:r>
        <w:rPr>
          <w:rFonts w:cs="Times New Roman" w:ascii="Times New Roman" w:hAnsi="Times New Roman"/>
          <w:color w:val="333333"/>
          <w:sz w:val="23"/>
          <w:szCs w:val="23"/>
        </w:rPr>
        <w:t>            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Л.А. Мельник</w:t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23"/>
          <w:szCs w:val="23"/>
        </w:rPr>
      </w:pPr>
      <w:r>
        <w:rPr>
          <w:rFonts w:cs="Georgia" w:ascii="Georgia" w:hAnsi="Georgia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ya-adm.ru/" TargetMode="External"/><Relationship Id="rId3" Type="http://schemas.openxmlformats.org/officeDocument/2006/relationships/hyperlink" Target="http://www.burya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2:00Z</dcterms:created>
  <dc:creator>Елена</dc:creator>
  <dc:description/>
  <cp:keywords/>
  <dc:language>en-US</dc:language>
  <cp:lastModifiedBy>Елена</cp:lastModifiedBy>
  <dcterms:modified xsi:type="dcterms:W3CDTF">2017-01-10T02:32:00Z</dcterms:modified>
  <cp:revision>2</cp:revision>
  <dc:subject/>
  <dc:title/>
</cp:coreProperties>
</file>