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ИРКУТ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Масляногорского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3.02.2015г    с. Масляногорск       № 1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 создании постоянно действующей комисс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 землепользованию и застройк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асляногорского 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ими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оздания условий для устойчивого развития территорий  Масляногорского  муниципального образования, сохранения окружающей среды и объектов культурного наследия, создания условий для планировки территорий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руководствуясь статьями 31-33 Градостроительного кодекса Российской Федерации, Федеральным законом от 06.10.2003 г. №  131-Ф3 "Об общих принципах организации местного самоуправления в Российской Федерации", Устава Масляногорского  муниципального образования, администрация Масляногорского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здать постоянно действующую комиссию по землепользованию и застройки Масляногорского 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тверди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Состав постоянно действующей комиссии по землепользованию и застройки Масляногорского  муниципального образования (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оложение о постоянно действующей комиссии по землепользованию и застройки Масляногорского  муниципального образования (Приложение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оложение о порядке направления в постоянно действующую комиссию по землепользованию и застройки Масляногорского  муниципального образования (Приложение 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изнать утратившим силу постановление администрации Масляногорского муниципального образования от 17.02.2012 № 3 «О создании комиссии по подготовке Правил землепользования и застройки Масляногорского  муниципального образования Зиминского района»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публиковать настоящее постановление в печатном издании Масляногорского МО «Моё село» и разместить на официальном сайте администрации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im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нформационно-телекоммуникационной сети "Интернет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асляного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                                                             Л.С. Кренде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асляногор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03.02.2015г  №1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тоянно действующей комиссии по землепользованию и застройки Масляногорского  муниципального образования Зим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Л.С. Кренделева  - глава Масляногорского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ЕКРЕТАРЬ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.В. Толстова  – специалист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.М. Рыбакова – депутат Думы Масляногорского М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.А. Чередник - депутат Думы Масляногорского М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Л.В. Мурашкина – депутат Думы Масляногорского М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.Н. Корнилова – депутат Думы Масляногорского М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асляногорского 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03.02.2015г  №1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 постоянно действующей комиссии по землепользованию и застройки Масляногорского  муниципального образования Зиминского района</w:t>
      </w:r>
    </w:p>
    <w:p>
      <w:pPr>
        <w:pStyle w:val="Style15"/>
        <w:spacing w:before="0" w:after="0"/>
        <w:ind w:firstLine="709"/>
        <w:jc w:val="center"/>
        <w:rPr>
          <w:rFonts w:ascii="Arial" w:hAnsi="Arial" w:eastAsia="Times New Roman" w:cs="Arial"/>
          <w:b/>
          <w:b/>
          <w:sz w:val="27"/>
          <w:szCs w:val="27"/>
          <w:lang w:eastAsia="en-US"/>
        </w:rPr>
      </w:pPr>
      <w:r>
        <w:rPr>
          <w:rFonts w:eastAsia="Times New Roman" w:cs="Arial" w:ascii="Arial" w:hAnsi="Arial"/>
          <w:b/>
          <w:sz w:val="27"/>
          <w:szCs w:val="27"/>
          <w:lang w:eastAsia="en-US"/>
        </w:rPr>
      </w:r>
    </w:p>
    <w:p>
      <w:pPr>
        <w:pStyle w:val="ConsPlus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1. Положение о постоянно действующей комиссии по землепользованию и застройки Масляногорского муниципального образования Зиминского района (далее - Комиссия) определяет цели, задачи, функции, полномочия и порядок формирования и деятельности Комиссии, определяет права, обязанности и ответственность членов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Комиссия является постоянно действующим консультативно-совещательным коллегиальным органом при администрации Масляногорского  муниципального образования Зиминского района (далее - Администрация), образованным в целях обеспечения применения и реализации Правил землепользования и застройки территории Масляногорского  муниципального образования, а также организации и проведения публичных слушаний по вопросам градостроительной деятельности,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ави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и землепользования и застройки Масляногорского  муниципального образования Зиминского района (далее - Правила).</w:t>
      </w:r>
    </w:p>
    <w:p>
      <w:pPr>
        <w:pStyle w:val="ConsPlusNormal"/>
        <w:ind w:firstLine="540"/>
        <w:jc w:val="both"/>
        <w:rPr/>
      </w:pPr>
      <w:bookmarkStart w:id="0" w:name="P88"/>
      <w:bookmarkEnd w:id="0"/>
      <w:r>
        <w:rPr>
          <w:sz w:val="24"/>
          <w:szCs w:val="24"/>
        </w:rPr>
        <w:t xml:space="preserve">1.3. Комиссия выполняет свои функции в соответствии с </w:t>
      </w:r>
      <w:hyperlink r:id="rId4">
        <w:r>
          <w:rPr>
            <w:rStyle w:val="InternetLink"/>
            <w:color w:val="0000FF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законодательством и нормативными правовыми актами Российской Федерации и Иркутской области, Градостроительным </w:t>
      </w:r>
      <w:hyperlink r:id="rId5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генеральным планом Масляногорского  муниципального образования, Правилами, </w:t>
      </w:r>
      <w:hyperlink r:id="rId6">
        <w:r>
          <w:rPr>
            <w:rStyle w:val="InternetLink"/>
            <w:color w:val="0000FF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асляногорского  муниципального образования, с настоящим Положением о постоянно действующей комиссии по землепользованию и застройки Масляногорского  муниципального образования (далее - Положение), а также государственными стандартами в области проектирования, строительства, строительными нормами и правил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Состав комиссии, изменения, вносимые в ее состав, утверждаются постановлением администрации Масляногорского  муниципального образования (далее - Постановление). В состав комиссии кроме муниципальных служащих входят депутаты Думы Масляногорского  муниципального образования (далее - Дума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2. ФУНКЦИИ КОМИССИ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1. Основными задачами Комиссии являются: реализация единой политики в сфере землепользования и застройки на территории Масляногорского  муниципального образования, обеспечение прав жителей и правообладателей объектов недвижимости на Масляногорского муниципального образования на участие в решении вопросов местного значения в сфере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2. Комиссия выполняет следующие функции, связанные с подготовкой и реализацией общественных или частных намерений по землепользованию и застройк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2.1. Внесение изменений в Правила.</w:t>
      </w:r>
    </w:p>
    <w:p>
      <w:pPr>
        <w:pStyle w:val="ConsPlusNormal"/>
        <w:ind w:firstLine="540"/>
        <w:jc w:val="both"/>
        <w:rPr/>
      </w:pPr>
      <w:bookmarkStart w:id="1" w:name="P98"/>
      <w:bookmarkEnd w:id="1"/>
      <w:r>
        <w:rPr>
          <w:sz w:val="24"/>
          <w:szCs w:val="24"/>
        </w:rPr>
        <w:t>2.2.2. Принятие и рассмотрение предложений заинтересованных лиц о необходимости внесения изменений в Правил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2.3. По итогам рассмотрения поступивших предложений вынесение заключений, содержащих рекомендации о внесении изменений в Правила или об отклонении таких предложений с указанием причин отклонения, и направляет эти заключения главе администрации Масляногорского муниципального образования (далее – Глава администрации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4. Подготовка проектов о внесении изменений в Правил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2.5. Прием заявлений о предоставлении разрешения на условно-разрешенный вид использования земельных участков или объектов капитального строительства,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2.6. Рассмотрение предложений о предоставлении разрешений на условно-разрешенные виды использования земельных участков или объектов капитального строительства, о предоставлении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2.7. Прием заявлений об изменении видов разрешенного использования земельных участков и объектов капитального строительства.</w:t>
      </w:r>
    </w:p>
    <w:p>
      <w:pPr>
        <w:pStyle w:val="ConsPlusNormal"/>
        <w:ind w:firstLine="540"/>
        <w:jc w:val="both"/>
        <w:rPr/>
      </w:pPr>
      <w:bookmarkStart w:id="2" w:name="P104"/>
      <w:bookmarkEnd w:id="2"/>
      <w:r>
        <w:rPr>
          <w:sz w:val="24"/>
          <w:szCs w:val="24"/>
        </w:rPr>
        <w:t>2.2.8. Рассмотрение предложений об изменении видов разрешенного использования земельных участков и объектов капитального строительств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2.9. Подготовка и согласование решений с рекомендациями комиссии по вопросам, предусмотренным </w:t>
      </w:r>
      <w:hyperlink w:anchor="P98">
        <w:r>
          <w:rPr>
            <w:rStyle w:val="InternetLink"/>
            <w:color w:val="0000FF"/>
            <w:sz w:val="24"/>
            <w:szCs w:val="24"/>
          </w:rPr>
          <w:t>пунктами 2.2.2</w:t>
        </w:r>
      </w:hyperlink>
      <w:r>
        <w:rPr>
          <w:sz w:val="24"/>
          <w:szCs w:val="24"/>
        </w:rPr>
        <w:t xml:space="preserve"> - </w:t>
      </w:r>
      <w:hyperlink w:anchor="P104">
        <w:r>
          <w:rPr>
            <w:rStyle w:val="InternetLink"/>
            <w:color w:val="0000FF"/>
            <w:sz w:val="24"/>
            <w:szCs w:val="24"/>
          </w:rPr>
          <w:t>2.2.8</w:t>
        </w:r>
      </w:hyperlink>
      <w:r>
        <w:rPr>
          <w:sz w:val="24"/>
          <w:szCs w:val="24"/>
        </w:rPr>
        <w:t xml:space="preserve"> Полож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2.10. Принятие решения о назначении публичных слушаний, создании рабочей комиссии по организации и проведению публичных слушаний, подготовка и согласование постановления о составе комиссии по организации и проведению публичных слушаний, порядке проведения публичных слуша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" w:name="P107"/>
      <w:bookmarkEnd w:id="3"/>
      <w:r>
        <w:rPr>
          <w:sz w:val="24"/>
          <w:szCs w:val="24"/>
        </w:rPr>
        <w:t>2.2.11. Подготовка и проведение публичных слуш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проекту внесения изменений в Генеральный пл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проекту внесения изменений и/или дополнений в правила землепользования и застро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проекту документации по планировке территории, проекта внесения изменений в документацию по планировке террито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проектам планировки территории, содержащих в своем составе проекты межевания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проектам планировки территории, не содержащих в своем составе проекты межевания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вопросам предоставления разрешений на условно разрешенный вид использования земельных участков и объектов капитального строительства, о предоставлении разрешений на отклонение от предельных параметров разрешенного строительства, реконструкции объектов капитального строительства, изменения одного вида разрешенного использования земельных участков и объектов капитального строительства на другой вид такого использов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2.12. Направление участникам публичных слушаний сообщений (по телефону, письменно) о проведении публичных слушаний по вопросам, предусмотренным </w:t>
      </w:r>
      <w:hyperlink w:anchor="P107">
        <w:r>
          <w:rPr>
            <w:rStyle w:val="InternetLink"/>
            <w:color w:val="0000FF"/>
            <w:sz w:val="24"/>
            <w:szCs w:val="24"/>
          </w:rPr>
          <w:t>пунктом 2.2.11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2.13. Анализ результатов публичных слушаний по вопросам, предусмотренным </w:t>
      </w:r>
      <w:hyperlink w:anchor="P107">
        <w:r>
          <w:rPr>
            <w:rStyle w:val="InternetLink"/>
            <w:color w:val="0000FF"/>
            <w:sz w:val="24"/>
            <w:szCs w:val="24"/>
          </w:rPr>
          <w:t>пунктом 2.2.11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2.14. Подготовка протоколов и заключений по результатам публичных слушаний по вопросам, предусмотренным </w:t>
      </w:r>
      <w:hyperlink w:anchor="P107">
        <w:r>
          <w:rPr>
            <w:rStyle w:val="InternetLink"/>
            <w:color w:val="0000FF"/>
            <w:sz w:val="24"/>
            <w:szCs w:val="24"/>
          </w:rPr>
          <w:t>пунктом 2.2.11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2.15. Направление заключений с рекомендациями по результатам публичных слушаний по вопросам, предусмотренным </w:t>
      </w:r>
      <w:hyperlink w:anchor="P107">
        <w:r>
          <w:rPr>
            <w:rStyle w:val="InternetLink"/>
            <w:color w:val="0000FF"/>
            <w:sz w:val="24"/>
            <w:szCs w:val="24"/>
          </w:rPr>
          <w:t>пунктом 2.2.11</w:t>
        </w:r>
      </w:hyperlink>
      <w:r>
        <w:rPr>
          <w:sz w:val="24"/>
          <w:szCs w:val="24"/>
        </w:rPr>
        <w:t>, Главе админист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2.16. Обеспечение внесения изменений в проект внесения изменений в Правил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7. Организация опубликования результатов публичных слуша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2.18. Подготовка и согласование постановлений о согласии с  проектом внесения изменений в Правила или об отказе во внесении таких измене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2.19. Согласование проекта решения Думы о внесении изменений в Правил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2.20. Организация рассмотрения проектов решения Думы о внесении изменений в Правила депутатской комисси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2.21. Организация рассмотрения проектов решения Думы о внесении изменений в Правила на депутатских слушания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2. Подготовка писем за подписью Главы администрации в Думу о рассмотрении проектов решения Думы о внесении изменений в Правил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2.23. Подготовка и согласование постановлений о согласии с предоставлением разрешений на условно разрешенный вид использования земельного участка или объекта капитального строительства, о согласии с предоставлением разрешений на отклонение от предельных параметров разрешенного строительства, реконструкции объектов капитального строительства или об отказе в таких разрешениях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2.24. Подготовка и согласование постановлений о согласии с предоставлением разрешений на изменение одного вида разрешенного использования земельных участков и объектов капитального строительства на другой вид такого использования или об отказе в таких разрешениях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3. ПРАВА КОМИССИ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Комиссия при выполнении возложенных на нее функций имеет право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1.1. Запрашивать от федеральных органов исполнительной власти, исполнительных органов государственной власти Иркутской области, органов местного самоуправления и организаций информацию, документы, материалы для рассмотрения вопросов, направленных в комисс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Приглашать на заседания для анализа материалов и выработки рекомендаций должностных лиц федеральных органов исполнительной власти, исполнительных органов государственной власти Иркутской области, органов местного самоуправления, а также специалистов, представителей общественных, научных и иных организаций, гражда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3. Определять перечень документов, материалов, необходимых для рассмотрения вопросов на заседаниях комиссии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3.1.4. Комиссия вправе отказать в рассмотрении заявления  о предоставлении разрешения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, реконструкции объектов капитального строительства в следующих случаях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 непредставлении в полном объеме обязательных приложений  к заявлению, в соответствии перечнем по утвержденной форме заявления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 отсутствии обоснования данного предложения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  отсутствии  испрашиваемого  вида использования земельного участка и объекта капитального строительства в градостроительных регламентах соответствующей территориальной зоны, в границах которой расположен земельный участок или объект капитального строительства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 несоответствии испрашиваемого вида использования земельного участка или объекта капитального строительства, либо предлагаемых параметров строительства утвержденной документации по планировке территории (при ее наличии), в границы которой входит земельный участок         и объект капитального строительства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если земельный участок или объект капитального строительства расположен в границах территорий, на которые градостроительные регламенты не устанавливаются.</w:t>
      </w:r>
      <w:bookmarkStart w:id="4" w:name="Par65"/>
      <w:bookmarkEnd w:id="4"/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Члены комиссии имеют право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2.1. Выступать на заседаниях комиссии, в случае необходимости направлять секретарю комиссии свое особое мнение по вопросам повестки заседания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. Выходить с инициативой о проведении внеочередного заседания или о переносе очередного заседания комиссии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3.3. Обязанности Комиссии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- принимать решения по вопросам, отнесенным к компетенции Комиссии в соответствии с действующим законодательством в установленные законом срок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4. ПОРЯДОК РАБОТЫ КОМИССИ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1. Заседания комиссии проводятся по мере необходимости с учетом обращений граждан и юридических лиц или по инициативе Админист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Комиссия возглавляется председателем – Глава админист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Председатель комисс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5" w:name="P143"/>
      <w:bookmarkEnd w:id="5"/>
      <w:r>
        <w:rPr>
          <w:sz w:val="24"/>
          <w:szCs w:val="24"/>
        </w:rPr>
        <w:t>4.3.1. Назначает и ведет заседание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2. Обобщает мнения членов комиссии для внесения их в протоко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3. Снимает с обсуждения вопросы, не касающиеся повест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4. Дает поручения членам комиссии для доработки документов, материалов, назначает докладчиков на заседание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3.5. При необходимости привлекает экспертов для разъяснения вопросов, рассматриваемых комисси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6" w:name="P148"/>
      <w:bookmarkEnd w:id="6"/>
      <w:r>
        <w:rPr>
          <w:sz w:val="24"/>
          <w:szCs w:val="24"/>
        </w:rPr>
        <w:t>4.3.6. Объявляет о необходимости созыва внеочередного заседания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7. Подписывает протоколы и решения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8. Подписывает протоколы и заключения по результатам публичных слуша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.4. Заместителем председателя комиссии является ………… (далее - ). Заместитель председателя комиссии на период временного отсутствия председателя комиссии выполняет функции председателя комиссии согласно </w:t>
      </w:r>
      <w:hyperlink w:anchor="P143">
        <w:r>
          <w:rPr>
            <w:rStyle w:val="InternetLink"/>
            <w:color w:val="0000FF"/>
            <w:sz w:val="24"/>
            <w:szCs w:val="24"/>
          </w:rPr>
          <w:t>пунктам 4.3.1</w:t>
        </w:r>
      </w:hyperlink>
      <w:r>
        <w:rPr>
          <w:sz w:val="24"/>
          <w:szCs w:val="24"/>
        </w:rPr>
        <w:t xml:space="preserve"> - </w:t>
      </w:r>
      <w:hyperlink w:anchor="P148">
        <w:r>
          <w:rPr>
            <w:rStyle w:val="InternetLink"/>
            <w:color w:val="0000FF"/>
            <w:sz w:val="24"/>
            <w:szCs w:val="24"/>
          </w:rPr>
          <w:t>4.3.8</w:t>
        </w:r>
      </w:hyperlink>
      <w:r>
        <w:rPr>
          <w:sz w:val="24"/>
          <w:szCs w:val="24"/>
        </w:rPr>
        <w:t xml:space="preserve"> Полож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5. Секретарь комиссии входит в состав комиссии и обладает правом голос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6. Секретарь комиссии не позднее чем по истечение десяти дней с даты принятия решения о подготовке проекта внесении  изменений в Правила обеспечивает опубликование сообщения о принятии такого решения Главы администрации в соответствии с Порядком организации доступа к информации о деятельности Админист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7. Для рассмотрения предложений по проектам планировки и проектам межевания территории, о необходимости внесения изменений и дополнений в Правила, по вопросам о предоставлении разрешений на условно разрешенный вид использования земельного участка или объекта капитального строительства, по вопросам о предоставлении разрешений на отклонение от предельных параметров разрешенного строительства, реконструкции объектов капитального строительства, по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заинтересованные лица оформляют соответствующее заявление на имя Главы администрации и направляют в Администрацию лично или посредством почтовой, факсимильной, электронной связ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8. Комиссия в течение 30 дней со дня поступления предложений осуществляет подготовку заключения с рекомендациями о внесении соответствующих изменений в Правила или об отклонении таких предложений с указанием причин отклонения, направляет это заключение Главе админист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9. Секретарь комисси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9.1. Формирует повестку засед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9.2. Оповещает членов комиссии и заинтересованных лиц о дате и времени проведения очередного заседания не позднее чем за 2 дня до даты засед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9.3. Ведет протокол заседания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9.4. Подписывает протоколы и решения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9.5. Подписывает протоколы и заключения по результатам публичных слуша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.9.6. Информирует каждого из заинтересованных лиц о ходе подготовки проекта о внесении изменений в Правила, знакомит их лично или посредством почтовой, факсимильной, электронной связи с решением Главы администрации по вопросам, предусмотренным </w:t>
      </w:r>
      <w:hyperlink w:anchor="P107">
        <w:r>
          <w:rPr>
            <w:rStyle w:val="InternetLink"/>
            <w:color w:val="0000FF"/>
            <w:sz w:val="24"/>
            <w:szCs w:val="24"/>
          </w:rPr>
          <w:t>пунктом 2.2.11</w:t>
        </w:r>
      </w:hyperlink>
      <w:r>
        <w:rPr>
          <w:sz w:val="24"/>
          <w:szCs w:val="24"/>
        </w:rPr>
        <w:t>, в течение 7 дней после принятия такого реш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9.7. Направляет информацию о деятельности комиссии для размещения на официальном сайте Администрации в сети "Интернет"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10. Члены комиссии принимают участие в работе комиссии, соответственно, принимают решения лично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11. Заседания комиссии считаются правомочными, если на них присутствуют не менее двух третей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12. Решения комиссии принимаются простым большинством голосов, оформляются протоколами в 7-дневный срок, голос председательствующего является решающим при равенстве голосов. Протокол подписывается председателем и секретарем комиссии. К протоколу прилагаются копии материалов, связанных с темой заседания. Рекомендации комиссии издаются в форме реше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13. Комиссия имеет свой архив, в котором содержатся протоколы всех ее заседаний, решения комиссии, другие материалы, связанные с деятельностью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14. Дополнительные вопросы включаются в повестку заседания комиссии по предложению председателя или члена комиссии путем проведения голосования на заседании комиссии. Дополнительный вопрос считается включенным в повестку заседания комиссии, если за его включение проголосовало более половины членов комиссии, присутствующих на заседан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5. ОСВЕЩЕНИЕ ДЕЯТЕЛЬНОСТИ КОМИССИ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1. Информация о деятельности комиссии (решения комиссии, заключения комиссии по результатам публичных слушаний) размещается на официальном сайте Администрации в сети "Интернет" и публикуются в средствах массовой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асляногорского 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_________ №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рядке направления предложений в постоянно действующу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ю по проектам планировки, землепользованию и застройки Масляногорского  муниципального образования Зим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ложение о порядке направления предложений в постоянно действующую Комиссию по проектам планировки, землепользованию и застройк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ляногорского  муниципального образования Зиминского района (далее - Комиссия) регулирует процедуру направления предложений в Комиссию по проектам планировки и проектам межевания территории, внесению изменений в Правила землепользования и застройки Масляногорского муниципального образования Зиминского района (далее - Правил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едложения по проектам планировки и проектам межевания территории, о внесении изменений в Правила и о предоставлении разрешения на условно разрешенный вид использования земельного участка или объекта капитального строительства, о разрешении на отклонение от предельных параметров разрешенного строительства, реконструкции объектов капитального строительства (далее- Предложения) направляются на рассмотрение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зменениями в Правила называются любые изменения карты границ территориальных зон, карты зон с особыми условиями использования территорий, градостроительных регламентов либо текста Прави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едложения в Комиссию направляются по адресу: Иркутская область, Зиминский район, с. Масляногорск, ул. Полевая, 18,  тел. 8(39554) 28-4-3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едложения в комиссию напра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едеральными органами исполнительной власти в случаях, если Правила могут воспрепятствовать функционированию, размещению объектов капитального строительства федерального зна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Органами исполнительной власти Иркутской области в случаях, если Правила могут воспрепятствовать функционированию, размещению объектов капитального строительства регионального зна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Органами местного самоуправления Зиминского муниципального района в случаях, если Правила могут воспрепятствовать функционированию, размещению объектов капитального строительства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Органами местного самоуправления Масляногорского  муниципального образования Зиминского района в случаях, если необходимо совершенствовать порядок регулирования землепользования и застройки на соответствующих территориях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Физическими или юридическими лицами в инициативном порядке либо в случаях, если в результате применения Правил,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Предложения оформляются в письменном виде и направляются в администрацию Масляногорского  муниципального образования на имя председателя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7. Регистрация обращений с предложениями осуществляется в прием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Масляногорского муниципального образования по адресу: Иркутская область, Зиминский район, с. Масляногорск, ул. Полевая, 18,  тел. 8(39554) 28-4-3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Масляногор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                                                     Л.С. Кренделева</w:t>
      </w:r>
    </w:p>
    <w:p>
      <w:pPr>
        <w:pStyle w:val="Normal"/>
        <w:tabs>
          <w:tab w:val="clear" w:pos="708"/>
          <w:tab w:val="left" w:pos="1830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ima.ru/" TargetMode="External"/><Relationship Id="rId3" Type="http://schemas.openxmlformats.org/officeDocument/2006/relationships/hyperlink" Target="consultantplus://offline/ref=313CF025B996E9BCE8069A19D2E6DE0EB44A8529056E5077B93684A8263A24696C51B79CDF95695AA953E8U4c7F" TargetMode="External"/><Relationship Id="rId4" Type="http://schemas.openxmlformats.org/officeDocument/2006/relationships/hyperlink" Target="consultantplus://offline/ref=6D794A1EE934E330CF35C14F593CF01DA2BB63E98FE4A1AB08FCFFW205H" TargetMode="External"/><Relationship Id="rId5" Type="http://schemas.openxmlformats.org/officeDocument/2006/relationships/hyperlink" Target="consultantplus://offline/ref=6D794A1EE934E330CF35C14F593CF01DA1B467E48CB6F6A959A9F1200DW606H" TargetMode="External"/><Relationship Id="rId6" Type="http://schemas.openxmlformats.org/officeDocument/2006/relationships/hyperlink" Target="consultantplus://offline/ref=6D794A1EE934E330CF35DF424F50AA11A1B83AE185B2FDFA05FDF777523693B2A9WB08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39:00Z</dcterms:created>
  <dc:creator>Bulatova_SG</dc:creator>
  <dc:description/>
  <cp:keywords/>
  <dc:language>en-US</dc:language>
  <cp:lastModifiedBy>Microsoft Office</cp:lastModifiedBy>
  <dcterms:modified xsi:type="dcterms:W3CDTF">2017-01-16T05:23:00Z</dcterms:modified>
  <cp:revision>12</cp:revision>
  <dc:subject/>
  <dc:title/>
</cp:coreProperties>
</file>