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за  2009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юджет Зиминского районного муниципального образования на 2009 год был утвержден Решением Думы Зиминского муниципального района от 17.12.2008 г. № 404 « О бюджете Зиминского районного муниципального образования на 2009 год»: 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234 7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 безвозмездные поступления из областного бюджета в  сумме </w:t>
      </w:r>
      <w:r>
        <w:rPr>
          <w:rFonts w:cs="Times New Roman" w:ascii="Times New Roman" w:hAnsi="Times New Roman"/>
          <w:b/>
          <w:sz w:val="24"/>
          <w:szCs w:val="24"/>
        </w:rPr>
        <w:t>198 869</w:t>
      </w:r>
      <w:r>
        <w:rPr>
          <w:rFonts w:cs="Times New Roman" w:ascii="Times New Roman" w:hAnsi="Times New Roman"/>
          <w:sz w:val="24"/>
          <w:szCs w:val="24"/>
        </w:rPr>
        <w:t xml:space="preserve"> тыс. рублей;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 174 </w:t>
      </w:r>
      <w:r>
        <w:rPr>
          <w:rFonts w:cs="Times New Roman" w:ascii="Times New Roman" w:hAnsi="Times New Roman"/>
          <w:sz w:val="24"/>
          <w:szCs w:val="24"/>
        </w:rPr>
        <w:t xml:space="preserve">тыс. рублей;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>236 10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в сумме </w:t>
      </w:r>
      <w:r>
        <w:rPr>
          <w:rFonts w:cs="Times New Roman" w:ascii="Times New Roman" w:hAnsi="Times New Roman"/>
          <w:b/>
          <w:sz w:val="24"/>
          <w:szCs w:val="24"/>
        </w:rPr>
        <w:t>1 351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л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% от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изменения и дополнения в Решение Думы Зиминского муниципального района от 17.12.2008 г. № 404 «О бюджете Зиминского районного муниципального района на 2009 год» вносились шесть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арианте бюджет Зиминского районного муниципального образования на 2009 год был утвержден Решением Думы Зиминского муниципального района от 23.12.2009 г. № 16 «О внесении изменений и дополнений в Решение Думы Зиминского муниципального района от 17.12.2008 г. № 404 «О бюджете Зиминского районного муниципального образования на 2009 год»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222 17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192 37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– объем межбюджетных трансфертов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81 92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8 95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1 49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225 12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бюджета муниципального района в </w:t>
      </w:r>
      <w:r>
        <w:rPr>
          <w:rFonts w:cs="Times New Roman" w:ascii="Times New Roman" w:hAnsi="Times New Roman"/>
          <w:b/>
          <w:sz w:val="24"/>
          <w:szCs w:val="24"/>
        </w:rPr>
        <w:t>2 94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вышение дефицита бюджета муниципального район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муниципального района, которая по состоянию на 1 января 2009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2 443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униципального района с учетом суммы снижения остатков средств на счетах по учету средств бюджета муниципального района составил  </w:t>
      </w:r>
      <w:r>
        <w:rPr>
          <w:rFonts w:cs="Times New Roman" w:ascii="Times New Roman" w:hAnsi="Times New Roman"/>
          <w:b/>
          <w:sz w:val="24"/>
          <w:szCs w:val="24"/>
        </w:rPr>
        <w:t>50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09 год доходы районного бюджета составили 221 493 тыс. рублей, из ни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 и неналоговые  - 30 105 тыс. рублей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191 38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в общем объеме доходов бюджета составила 14%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доходов основную долю поступлений составили: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  на доходы физических лиц – 22 713 тыс. рублей, из них дополнительный норматив 7 571 тыс. рублей (92 % от объема налоговых доходов)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 –  1 508 тыс. рублей (6 % от объема налоговых доходов)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неналоговых доходов основную долю поступлений составили: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 – 1 183 тыс. рублей (22 % от объема неналоговых доходов)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и компенсации затрат государства 2 349 тыс. рублей (43 % от объема неналоговых доходов)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 – 875 тыс. рублей (16 % от объема неналоговых доходов)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, санкции, возмещение ущерба – 488 тыс. рублей (9 % объема от неналоговых доходов)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исполнения районного бюджета по налоговым и неналоговым доходам в 2009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6"/>
        <w:gridCol w:w="1417"/>
      </w:tblGrid>
      <w:tr>
        <w:trPr>
          <w:tblHeader w:val="true"/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логовые и неналоговые доходы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  <w:commentRangeStart w:id="0"/>
            <w:r>
              <w:rPr>
                <w:rFonts w:cs="Times New Roman" w:ascii="Times New Roman" w:hAnsi="Times New Roman"/>
              </w:rPr>
              <w:t>200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  <w:commentRangeStart w:id="1"/>
            <w:r>
              <w:rPr>
                <w:rFonts w:cs="Times New Roman" w:ascii="Times New Roman" w:hAnsi="Times New Roman"/>
              </w:rPr>
              <w:t>713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commentRangeStart w:id="2"/>
            <w:r>
              <w:rPr>
                <w:rFonts w:cs="Times New Roman" w:ascii="Times New Roman" w:hAnsi="Times New Roman"/>
              </w:rPr>
              <w:t>387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commentRangeStart w:id="3"/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Times New Roman" w:ascii="Times New Roman" w:hAnsi="Times New Roman"/>
              </w:rPr>
              <w:t xml:space="preserve"> 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4"/>
            <w:r>
              <w:rPr>
                <w:rFonts w:cs="Times New Roman" w:ascii="Times New Roman" w:hAnsi="Times New Roman"/>
              </w:rPr>
              <w:t>155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5"/>
            <w:r>
              <w:rPr>
                <w:rFonts w:cs="Times New Roman" w:ascii="Times New Roman" w:hAnsi="Times New Roman"/>
              </w:rPr>
              <w:t>90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6"/>
            <w:r>
              <w:rPr>
                <w:rFonts w:cs="Times New Roman" w:ascii="Times New Roman" w:hAnsi="Times New Roman"/>
              </w:rPr>
              <w:t>424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commentRangeStart w:id="7"/>
            <w:r>
              <w:rPr>
                <w:rFonts w:cs="Times New Roman" w:ascii="Times New Roman" w:hAnsi="Times New Roman"/>
              </w:rPr>
              <w:t>27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8"/>
            <w:r>
              <w:rPr>
                <w:rFonts w:cs="Times New Roman" w:ascii="Times New Roman" w:hAnsi="Times New Roman"/>
              </w:rPr>
              <w:t>800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9"/>
            <w:r>
              <w:rPr>
                <w:rFonts w:cs="Times New Roman" w:ascii="Times New Roman" w:hAnsi="Times New Roman"/>
              </w:rPr>
              <w:t>884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0"/>
            <w:r>
              <w:rPr>
                <w:rFonts w:cs="Times New Roman" w:ascii="Times New Roman" w:hAnsi="Times New Roman"/>
              </w:rPr>
              <w:t>295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1"/>
            <w:r>
              <w:rPr>
                <w:rFonts w:cs="Times New Roman" w:ascii="Times New Roman" w:hAnsi="Times New Roman"/>
              </w:rPr>
              <w:t>299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2"/>
            <w:r>
              <w:rPr>
                <w:rFonts w:cs="Times New Roman" w:ascii="Times New Roman" w:hAnsi="Times New Roman"/>
              </w:rPr>
              <w:t>40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ежи при пользовании природ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3"/>
            <w:r>
              <w:rPr>
                <w:rFonts w:cs="Times New Roman" w:ascii="Times New Roman" w:hAnsi="Times New Roman"/>
              </w:rPr>
              <w:t>116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оказания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commentRangeStart w:id="14"/>
            <w:r>
              <w:rPr>
                <w:rFonts w:cs="Times New Roman" w:ascii="Times New Roman" w:hAnsi="Times New Roman"/>
              </w:rPr>
              <w:t>347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commentRangeStart w:id="15"/>
            <w:r>
              <w:rPr>
                <w:rFonts w:cs="Times New Roman" w:ascii="Times New Roman" w:hAnsi="Times New Roman"/>
              </w:rPr>
              <w:t>632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commentRangeStart w:id="16"/>
            <w:r>
              <w:rPr>
                <w:rFonts w:cs="Times New Roman" w:ascii="Times New Roman" w:hAnsi="Times New Roman"/>
              </w:rPr>
              <w:t>010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7"/>
            <w:r>
              <w:rPr>
                <w:rFonts w:cs="Times New Roman" w:ascii="Times New Roman" w:hAnsi="Times New Roman"/>
              </w:rPr>
              <w:t>433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8"/>
            <w:r>
              <w:rPr>
                <w:rFonts w:cs="Times New Roman" w:ascii="Times New Roman" w:hAnsi="Times New Roman"/>
              </w:rPr>
              <w:t>488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19"/>
            <w:r>
              <w:rPr>
                <w:rFonts w:cs="Times New Roman" w:ascii="Times New Roman" w:hAnsi="Times New Roman"/>
              </w:rPr>
              <w:t>13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commentRangeStart w:id="20"/>
            <w:r>
              <w:rPr>
                <w:rFonts w:cs="Times New Roman" w:ascii="Times New Roman" w:hAnsi="Times New Roman"/>
              </w:rPr>
              <w:t>312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езвозмездных поступлений, предоставляемых из областного бюджета, в общем объеме доходов составила 82%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из областного бюджета поступило межбюджетных трансфертов 180 939 тыс. рублей, из них: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- 51 019 тыс. рублей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– 34 969 тыс. рублей, в том числе за счет средств федерального бюджета 3 144 тыс. рублей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– 92 002 тыс. рублей, в том числе счет средств федерального бюджета 2 276 тыс. рублей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2 949 тыс. рублей.</w:t>
      </w:r>
    </w:p>
    <w:p>
      <w:pPr>
        <w:pStyle w:val="Style19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Расшифровка безвозмездных поступлений районного бюджета, предоставляемых из областного бюджета в 2009 году</w:t>
      </w:r>
    </w:p>
    <w:p>
      <w:pPr>
        <w:pStyle w:val="Style19"/>
        <w:widowControl w:val="false"/>
        <w:autoSpaceDE w:val="false"/>
        <w:spacing w:lineRule="auto" w:line="240" w:before="0" w:after="0"/>
        <w:ind w:left="426" w:hanging="0"/>
        <w:contextualSpacing/>
        <w:jc w:val="right"/>
        <w:rPr/>
      </w:pPr>
      <w:r>
        <w:rPr/>
        <w:t>(тыс. рублей)</w:t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601"/>
        <w:gridCol w:w="1254"/>
        <w:gridCol w:w="1321"/>
      </w:tblGrid>
      <w:tr>
        <w:trPr>
          <w:tblHeader w:val="true"/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начало год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конец г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из областного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8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 9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9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органами местного самоуправления областных государственных полномоч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ые полномочия в област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ирование тарифов на  тепловую энерг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commentRangeStart w:id="21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Style w:val="Style15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7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commentRangeStart w:id="22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Style w:val="Style15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1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1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commentRangeStart w:id="23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1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9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9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на ежемесячное денежное вознаграждение за классное руководство </w:t>
            </w:r>
            <w:r>
              <w:rPr>
                <w:rFonts w:cs="Times New Roman" w:ascii="Times New Roman" w:hAnsi="Times New Roman"/>
                <w:i/>
                <w:iCs/>
              </w:rPr>
              <w:t>(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17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commentRangeStart w:id="24"/>
            <w:r>
              <w:rPr>
                <w:rFonts w:cs="Times New Roman" w:ascii="Times New Roman" w:hAnsi="Times New Roman"/>
              </w:rPr>
              <w:t>145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софинансирования расходных обязательств по выплате денежного содержания муниципальным служащим,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софинансирования расходных обязательств по выплате заработной платы с начислениями на нее работникам бюджетных учреждений образования, здравоохранения, культуры, социальной политики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commentRangeStart w:id="25"/>
            <w:r>
              <w:rPr>
                <w:rFonts w:cs="Times New Roman" w:ascii="Times New Roman" w:hAnsi="Times New Roman"/>
              </w:rPr>
              <w:t>16</w:t>
            </w:r>
            <w:r>
              <w:rPr>
                <w:rStyle w:val="Style15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Times New Roman" w:ascii="Times New Roman" w:hAnsi="Times New Roman"/>
              </w:rPr>
              <w:t xml:space="preserve"> 8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лектование книжных фондов библиотек муниципальных образ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денежные выплаты медицинскому персоналу фельдшерско-акушерских пунктов, врачам, фельдшерам и медицинским сестрам скорой медицинской </w:t>
            </w:r>
            <w:r>
              <w:rPr>
                <w:rFonts w:cs="Times New Roman" w:ascii="Times New Roman" w:hAnsi="Times New Roman"/>
                <w:i/>
                <w:iCs/>
              </w:rPr>
              <w:t>(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commentRangeStart w:id="26"/>
            <w:r>
              <w:rPr>
                <w:rFonts w:cs="Times New Roman" w:ascii="Times New Roman" w:hAnsi="Times New Roman"/>
              </w:rPr>
              <w:t>761</w:t>
            </w:r>
            <w:commentRangeEnd w:id="26"/>
            <w:r>
              <w:commentReference w:id="2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закупку автотранспортных средств и коммунальной техники </w:t>
            </w:r>
            <w:r>
              <w:rPr>
                <w:rFonts w:cs="Times New Roman" w:ascii="Times New Roman" w:hAnsi="Times New Roman"/>
                <w:i/>
                <w:iCs/>
              </w:rPr>
              <w:t>(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commentRangeStart w:id="27"/>
            <w:r>
              <w:rPr>
                <w:rFonts w:cs="Times New Roman" w:ascii="Times New Roman" w:hAnsi="Times New Roman"/>
              </w:rPr>
              <w:t>2</w:t>
            </w:r>
            <w:r>
              <w:rPr>
                <w:rStyle w:val="Style15"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cs="Times New Roman" w:ascii="Times New Roman" w:hAnsi="Times New Roman"/>
              </w:rPr>
              <w:t xml:space="preserve"> 9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составили 8 956 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индивидуальных предпринимателей и организаций составили 1 493 тыс. рублей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онда социального страхования на проведение летней оздоровительной кампании 484 тыс. руб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лаготворительного фонда ветеранов (пенсионеров) войны, труда и вооруженных сил для выплаты материальной помощи ветеранам (пенсионерам) 2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расходам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выплаты из  бюджета составили 223 247 тыс. рублей, из них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собственных полномочий   131 474 тыс. рублей (59% от общего объема расходов)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исполнение передаваемых полномочий 91 773 тыс. рублей (41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 функциональной классификации расходов   выплаты из бюджета по разделам составили: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29 627 тыс. рублей (13,27 % от общего объема расходов)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ние – 136 720 тыс. рублей (61,24 % от общего объема расходов)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и спорт – 30 519 тыс. рублей (13,67 % от общего объема расходов)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10 744 тыс. рублей (4,81 % от общего объема расходов)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– 6 702 тыс. рублей (3,00 % от общего объема расходов)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чие разделы – 8 935 тыс. рублей (4,01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 функциональной классификации расходов выплаты  из бюджета на оплату расходов, связанных с исполнением собственных полномочий, состав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28 148 тыс. рублей (21,4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50 442 тыс. рублей (38,4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и спорт – 30 519 тыс. рублей (23,2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10 744 тыс. рублей (8,2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– 6 702 тыс. рублей (5,1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чие разделы – 4 919 тыс. рублей (3,7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произведены выплаты из бюджета на оплату следующих расходов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нее – 154 908 тыс. рублей (69,4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39 967 тыс. рублей (17,9 % от общего объема расходов), в том числе коммунальные услуги – 24 419 тыс. рублей (10,9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 – 2 тыс. рублей (0,0008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организациям – 145 тыс. рублей (0,06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– 6 702 тыс. рублей (3,0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3 463 тыс. рублей (1,5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1 643 тыс. рублей (0,7 % от общего объема расходов)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3 689 тыс. рублей (1,7 % от общего объема расходов)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12 728 тыс. рублей (5,7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произведены выплаты из бюджета на оплату следующих расходов, связанных с исполнением собствен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нее – 67 892 тыс. рублей (51,6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39 740 тыс. рублей (30,2 % от объема расходов, связанных с исполнением собственных полномочий), в том числе коммунальные услуги – 24 382 тыс. рублей (18,5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 – 2 тыс. рублей ( 0,001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– 6 702 тыс. рублей (5,1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организациям – 145 тыс. рублей (0,1 % от общего объема расходов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1 533 тыс. рублей (1,2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1 633 тыс. рублей (1,2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3 050 тыс. рублей (2,4 % от объема расходов, связанных с исполнением собственных полномочий)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10 777 тыс. рублей (8,2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3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плана по расходам в разрезе разделов функциональной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(тыс.руб.)</w:t>
      </w:r>
    </w:p>
    <w:tbl>
      <w:tblPr>
        <w:tblW w:w="99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1559"/>
        <w:gridCol w:w="1559"/>
        <w:gridCol w:w="1422"/>
      </w:tblGrid>
      <w:tr>
        <w:trPr>
          <w:tblHeader w:val="true"/>
          <w:trHeight w:val="129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начало г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конец г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8"/>
            <w:r>
              <w:rPr>
                <w:rFonts w:cs="Times New Roman" w:ascii="Times New Roman" w:hAnsi="Times New Roman"/>
                <w:sz w:val="24"/>
                <w:szCs w:val="24"/>
              </w:rPr>
              <w:t>29 670</w:t>
            </w:r>
            <w:commentRangeEnd w:id="28"/>
            <w:r>
              <w:commentReference w:id="2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9"/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0"/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1"/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3"/>
            <w:r>
              <w:rPr>
                <w:rFonts w:cs="Times New Roman" w:ascii="Times New Roman" w:hAnsi="Times New Roman"/>
                <w:sz w:val="24"/>
                <w:szCs w:val="24"/>
              </w:rPr>
              <w:t>137 530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4"/>
            <w:r>
              <w:rPr>
                <w:rFonts w:cs="Times New Roman" w:ascii="Times New Roman" w:hAnsi="Times New Roman"/>
                <w:sz w:val="24"/>
                <w:szCs w:val="24"/>
              </w:rPr>
              <w:t>10 824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5"/>
            <w:r>
              <w:rPr>
                <w:rFonts w:cs="Times New Roman" w:ascii="Times New Roman" w:hAnsi="Times New Roman"/>
                <w:sz w:val="24"/>
                <w:szCs w:val="24"/>
              </w:rPr>
              <w:t>31 345</w:t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6"/>
            <w:r>
              <w:rPr>
                <w:rFonts w:cs="Times New Roman" w:ascii="Times New Roman" w:hAnsi="Times New Roman"/>
                <w:sz w:val="24"/>
                <w:szCs w:val="24"/>
              </w:rPr>
              <w:t>5 484</w:t>
            </w:r>
            <w:commentRangeEnd w:id="36"/>
            <w:r>
              <w:commentReference w:id="3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7"/>
            <w:r>
              <w:rPr>
                <w:rFonts w:cs="Times New Roman" w:ascii="Times New Roman" w:hAnsi="Times New Roman"/>
                <w:sz w:val="24"/>
                <w:szCs w:val="24"/>
              </w:rPr>
              <w:t>6 702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4.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лана по расходам в разрезе экономических статей расходов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(тыс.руб.)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65"/>
        <w:gridCol w:w="2049"/>
        <w:gridCol w:w="1636"/>
        <w:gridCol w:w="1422"/>
      </w:tblGrid>
      <w:tr>
        <w:trPr>
          <w:tblHeader w:val="true"/>
          <w:trHeight w:val="129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начало года</w:t>
            </w:r>
          </w:p>
        </w:tc>
        <w:tc>
          <w:tcPr>
            <w:tcW w:w="20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конец года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3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нее (210)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23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8"/>
            <w:r>
              <w:rPr>
                <w:rFonts w:cs="Times New Roman" w:ascii="Times New Roman" w:hAnsi="Times New Roman"/>
                <w:sz w:val="24"/>
                <w:szCs w:val="24"/>
              </w:rPr>
              <w:t>156 073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 (22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9"/>
            <w:r>
              <w:rPr>
                <w:rFonts w:cs="Times New Roman" w:ascii="Times New Roman" w:hAnsi="Times New Roman"/>
                <w:sz w:val="24"/>
                <w:szCs w:val="24"/>
              </w:rPr>
              <w:t>40 532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501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0"/>
            <w:r>
              <w:rPr>
                <w:rFonts w:cs="Times New Roman" w:ascii="Times New Roman" w:hAnsi="Times New Roman"/>
                <w:sz w:val="24"/>
                <w:szCs w:val="24"/>
              </w:rPr>
              <w:t>24 891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527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(251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1"/>
            <w:r>
              <w:rPr>
                <w:rFonts w:cs="Times New Roman" w:ascii="Times New Roman" w:hAnsi="Times New Roman"/>
                <w:sz w:val="24"/>
                <w:szCs w:val="24"/>
              </w:rPr>
              <w:t>6 702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(26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2"/>
            <w:r>
              <w:rPr>
                <w:rFonts w:cs="Times New Roman" w:ascii="Times New Roman" w:hAnsi="Times New Roman"/>
                <w:sz w:val="24"/>
                <w:szCs w:val="24"/>
              </w:rPr>
              <w:t>3 464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3"/>
            <w:r>
              <w:rPr>
                <w:rFonts w:cs="Times New Roman" w:ascii="Times New Roman" w:hAnsi="Times New Roman"/>
                <w:sz w:val="24"/>
                <w:szCs w:val="24"/>
              </w:rPr>
              <w:t>1 647</w:t>
            </w:r>
            <w:commentRangeEnd w:id="43"/>
            <w:r>
              <w:commentReference w:id="4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(31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4"/>
            <w:r>
              <w:rPr>
                <w:rFonts w:cs="Times New Roman" w:ascii="Times New Roman" w:hAnsi="Times New Roman"/>
                <w:sz w:val="24"/>
                <w:szCs w:val="24"/>
              </w:rPr>
              <w:t>3 702</w:t>
            </w:r>
            <w:commentRangeEnd w:id="44"/>
            <w:r>
              <w:commentReference w:id="4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8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47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34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5"/>
            <w:r>
              <w:rPr>
                <w:rFonts w:cs="Times New Roman" w:ascii="Times New Roman" w:hAnsi="Times New Roman"/>
                <w:sz w:val="24"/>
                <w:szCs w:val="24"/>
              </w:rPr>
              <w:t>12 855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татьи (231, 242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6"/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целевых программ представлено таблицам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целевых программ в сфере здравоохранения - таблица № 5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целевых программ в сфере образования - таблица № 6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чих целевых программ - таблица № 7.</w:t>
      </w:r>
    </w:p>
    <w:p>
      <w:pPr>
        <w:pStyle w:val="Style19"/>
        <w:widowControl w:val="false"/>
        <w:autoSpaceDE w:val="false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5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619"/>
        <w:gridCol w:w="1511"/>
        <w:gridCol w:w="1422"/>
      </w:tblGrid>
      <w:tr>
        <w:trPr>
          <w:trHeight w:val="52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начало год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конец год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99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Неотложные меры борьбы с туберкулезом на территории Зиминского района» на 2007-201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,4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7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акцинопрофилактика» 2006-201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63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27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2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ый ребенок» на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,76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08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7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 мерах по развитию онкологической помощи населению Зиминского районного муниципального образования» на 2004-200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,3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7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6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/>
        <w:t>тыс.руб.)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701"/>
        <w:gridCol w:w="1429"/>
        <w:gridCol w:w="1422"/>
      </w:tblGrid>
      <w:tr>
        <w:trPr>
          <w:trHeight w:val="52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начало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конец года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целевая программа «Одаренные дети» 2008-201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68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физической культуры и спорта в Зиминском районе на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,3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50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отдых, оздоровление и занятость детей в 2009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,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,13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,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7 .                                                                                                           </w:t>
      </w:r>
      <w:r>
        <w:rPr/>
        <w:t>(тыс.руб.)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762"/>
        <w:gridCol w:w="1701"/>
        <w:gridCol w:w="1429"/>
        <w:gridCol w:w="1422"/>
      </w:tblGrid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конец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08-2009 г.г.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малообеспеченного населения Зиминского района на 2009 год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,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6,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Зиминском районом муниципальном образовании на 2006 – 2010 год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Зиминском районе на 2007-2012гг.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на территории Зиминского района на 2008-2010гг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19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енных бюджетам поселений в 2009 году, составил 6 702 тыс. рублей,  из них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ной обеспеченности бюджетов за счет средств районного фонда финансовой поддержки поселений – 5 492 тыс. рублей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в целях софинансирования расходных обязательств по выплате заработной платы работникам служб первичной помощи по тушению пожаров – 850 тыс. рублей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в целях софинансирования расходных обязательств по организации библиотечного обслуживания населения и созданию условий для организации досуга и обеспечения жителей поселений услугами организаций культуры – 320 тыс. рублей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конкурса "Лучшее муниципальное образование Зиминского района 2008 г." – 4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8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редоставленные бюджетам поселений из районного бюджета в 2009 год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6"/>
        <w:gridCol w:w="2920"/>
        <w:gridCol w:w="2467"/>
        <w:gridCol w:w="1559"/>
      </w:tblGrid>
      <w:tr>
        <w:trPr>
          <w:tblHeader w:val="true"/>
          <w:trHeight w:val="2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(Районный фонд финансовой поддержки поселений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в целях софинансирования расходных обязательств по организации библиотечного обслуживания населения и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в целях софинансирования расходных обязательств по выплате заработной платы работникам служб первичной помощи по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по итогам конкурса "Лучшее муниципальное образование Зиминского района 2008 г."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атаминское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урин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улумай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имильтейско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сляногорско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летниковское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ров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лон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хтуй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липпов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азан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арайгунск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09 г. муниципальный долг района составил  27 661 тыс. руб. В течение 2009 г. заимствований не производилось. Погашений бюджетных кредитов в бюджете не планировалось. По состоянию на 1 января 2010 г. объем муниципального долга составил 27 661 тыс. руб.</w:t>
      </w:r>
    </w:p>
    <w:p>
      <w:pPr>
        <w:pStyle w:val="Style19"/>
        <w:widowControl w:val="false"/>
        <w:autoSpaceDE w:val="false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м бюджете на 2009 год был предусмотрен резервный фонд администрации района в сумме 200 тыс. руб. В течение 2009 года расходы за счет резервного фонда не производились.</w:t>
      </w:r>
    </w:p>
    <w:p>
      <w:pPr>
        <w:pStyle w:val="Style19"/>
        <w:widowControl w:val="false"/>
        <w:autoSpaceDE w:val="false"/>
        <w:spacing w:lineRule="auto" w:line="240" w:before="0" w:after="0"/>
        <w:ind w:left="720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исполнения районного бюджета за 2009 год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района за 2009 год исполнен: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221 49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  </w:t>
      </w:r>
    </w:p>
    <w:p>
      <w:pPr>
        <w:pStyle w:val="Style19"/>
        <w:widowControl w:val="false"/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оступлений налоговых доходов по дополнительным нормативам отчислений составила </w:t>
      </w:r>
      <w:r>
        <w:rPr>
          <w:rFonts w:cs="Times New Roman" w:ascii="Times New Roman" w:hAnsi="Times New Roman"/>
          <w:b/>
          <w:sz w:val="24"/>
          <w:szCs w:val="24"/>
        </w:rPr>
        <w:t>7 571</w:t>
      </w:r>
      <w:r>
        <w:rPr>
          <w:rFonts w:cs="Times New Roman" w:ascii="Times New Roman" w:hAnsi="Times New Roman"/>
          <w:sz w:val="24"/>
          <w:szCs w:val="24"/>
        </w:rPr>
        <w:t xml:space="preserve"> тыс. рублей; безвозмездные поступления составили </w:t>
      </w:r>
      <w:r>
        <w:rPr>
          <w:rFonts w:cs="Times New Roman" w:ascii="Times New Roman" w:hAnsi="Times New Roman"/>
          <w:b/>
          <w:sz w:val="24"/>
          <w:szCs w:val="24"/>
        </w:rPr>
        <w:t>191 38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из областного бюджета  </w:t>
      </w:r>
      <w:r>
        <w:rPr>
          <w:rFonts w:cs="Times New Roman" w:ascii="Times New Roman" w:hAnsi="Times New Roman"/>
          <w:b/>
          <w:sz w:val="24"/>
          <w:szCs w:val="24"/>
        </w:rPr>
        <w:t>180 93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бюджетов поселений  </w:t>
      </w:r>
      <w:r>
        <w:rPr>
          <w:rFonts w:cs="Times New Roman" w:ascii="Times New Roman" w:hAnsi="Times New Roman"/>
          <w:b/>
          <w:sz w:val="24"/>
          <w:szCs w:val="24"/>
        </w:rPr>
        <w:t>8 95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1 49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1"/>
        <w:ind w:left="284" w:firstLine="709"/>
        <w:jc w:val="both"/>
        <w:rPr>
          <w:szCs w:val="24"/>
        </w:rPr>
      </w:pPr>
      <w:r>
        <w:rPr>
          <w:szCs w:val="24"/>
        </w:rPr>
        <w:t xml:space="preserve">- по расходам в сумме </w:t>
      </w:r>
      <w:r>
        <w:rPr>
          <w:b/>
          <w:szCs w:val="24"/>
        </w:rPr>
        <w:t xml:space="preserve">223 247 </w:t>
      </w:r>
      <w:r>
        <w:rPr>
          <w:szCs w:val="24"/>
        </w:rPr>
        <w:t>тыс. рублей;</w:t>
      </w:r>
    </w:p>
    <w:p>
      <w:pPr>
        <w:pStyle w:val="Normal"/>
        <w:spacing w:lineRule="auto" w:line="240" w:before="0" w:after="1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дефицита бюджета муниципального района составил </w:t>
      </w:r>
      <w:r>
        <w:rPr>
          <w:rFonts w:cs="Times New Roman" w:ascii="Times New Roman" w:hAnsi="Times New Roman"/>
          <w:b/>
          <w:sz w:val="24"/>
          <w:szCs w:val="24"/>
        </w:rPr>
        <w:t>1 75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7,8 </w:t>
      </w:r>
      <w:r>
        <w:rPr>
          <w:rFonts w:cs="Times New Roman" w:ascii="Times New Roman" w:hAnsi="Times New Roman"/>
          <w:sz w:val="24"/>
          <w:szCs w:val="24"/>
        </w:rPr>
        <w:t xml:space="preserve">% 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09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2 443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цит бюджета муниципального района, с учетом суммы снижения остатков средств на счетах по учету средств бюджета муниципального района, составил  </w:t>
      </w:r>
      <w:commentRangeStart w:id="47"/>
      <w:r>
        <w:rPr>
          <w:rFonts w:cs="Times New Roman" w:ascii="Times New Roman" w:hAnsi="Times New Roman"/>
          <w:b/>
          <w:sz w:val="24"/>
          <w:szCs w:val="24"/>
        </w:rPr>
        <w:t>6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В. Дуда" w:date="2010-05-12T13:53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ие плана, в связи с уменьшением плана в поселениях</w:t>
      </w:r>
    </w:p>
  </w:comment>
  <w:comment w:id="1" w:author="Ольга В. Дуда" w:date="2010-05-12T13:39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плачена з/плата за декабрь 2009 года</w:t>
      </w:r>
    </w:p>
  </w:comment>
  <w:comment w:id="2" w:author="Ольга В. Дуда" w:date="2010-05-12T13:55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 план по данным о  начисленном налоге</w:t>
      </w:r>
    </w:p>
  </w:comment>
  <w:comment w:id="3" w:author="Ольга В. Дуда" w:date="2010-05-12T13:45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плата авансовых платежей</w:t>
      </w:r>
    </w:p>
  </w:comment>
  <w:comment w:id="4" w:author="Ольга В. Дуда" w:date="2010-05-12T13:55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 план по данным о начисленном налоге</w:t>
      </w:r>
    </w:p>
  </w:comment>
  <w:comment w:id="5" w:author="Ольга В. Дуда" w:date="2010-05-12T13:49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ерерасчет начисленного налога</w:t>
      </w:r>
    </w:p>
  </w:comment>
  <w:comment w:id="6" w:author="Ольга В. Дуда" w:date="2010-05-12T13:59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изошло увеличение поступлений по гос. пошлине, уплачиваемой за совершение действий связанных с регистрацией  автотранспорта, техосмотром и т.д.</w:t>
      </w:r>
    </w:p>
  </w:comment>
  <w:comment w:id="7" w:author="Ольга В. Дуда" w:date="2010-05-12T14:08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ие поступлений прошлых лет администратором дохода (ИФНС), возможно оплата была не в наш бюджет</w:t>
      </w:r>
    </w:p>
  </w:comment>
  <w:comment w:id="8" w:author="Ольга В. Дуда" w:date="2010-05-19T12:40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ие данных в связи с увеличением коэффициента, применяемого при расчете арендной платы</w:t>
      </w:r>
    </w:p>
  </w:comment>
  <w:comment w:id="9" w:author="Ольга В. Дуда" w:date="2010-05-12T14:10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Оплата кредиторской задолженности</w:t>
      </w:r>
    </w:p>
  </w:comment>
  <w:comment w:id="10" w:author="Ольга В. Дуда" w:date="2010-05-19T12:40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ие администратором доходом. Пересчет арендной платы</w:t>
      </w:r>
    </w:p>
  </w:comment>
  <w:comment w:id="11" w:author="Ольга В. Дуда" w:date="2010-05-12T14:12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Оплата кредиторской задолженности</w:t>
      </w:r>
    </w:p>
  </w:comment>
  <w:comment w:id="12" w:author="Ольга В. Дуда" w:date="2010-05-19T12:40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Уточнены данные администратором доходов. Изначально планировалось заключение договора о передачи имущества в доверительное управление, однако,  договор не был подписан </w:t>
      </w:r>
    </w:p>
  </w:comment>
  <w:comment w:id="13" w:author="Ольга В. Дуда" w:date="2010-05-12T14:15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величение плановых показателей с учетом задолженности прошлых лет</w:t>
      </w:r>
    </w:p>
  </w:comment>
  <w:comment w:id="14" w:author="Ольга В. Дуда" w:date="2010-05-19T15:05:00Z" w:initials="ОВД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о данному виду дохода были добавлены доходы, ранее отражающиеся как доходы от предпринимательской деятельности</w:t>
      </w:r>
    </w:p>
  </w:comment>
  <w:comment w:id="15" w:author="Ольга В. Дуда" w:date="2010-05-12T14:17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план была включена продажа имущества</w:t>
      </w:r>
    </w:p>
  </w:comment>
  <w:comment w:id="16" w:author="Ольга В. Дуда" w:date="2010-05-19T15:05:00Z" w:initials="ОВД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296 тыс. рублей за продажу имущества поступили в конце декабря  на счет невыясненных, в связи с допущенной ошибкой в реквизитах плательщика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Ольга В. Дуда" w:date="2010-05-12T14:39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точнение данных администратором доходов</w:t>
      </w:r>
    </w:p>
  </w:comment>
  <w:comment w:id="18" w:author="Ольга В. Дуда" w:date="2010-05-19T12:38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озмещение ущерба лесному фонду, поступление вне плана</w:t>
      </w:r>
    </w:p>
  </w:comment>
  <w:comment w:id="19" w:author="Ольга В. Дуда" w:date="2010-05-12T14:44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озврат дебиторской задолженности прошлых лет</w:t>
      </w:r>
    </w:p>
  </w:comment>
  <w:comment w:id="20" w:author="Ольга В. Дуда" w:date="2010-05-19T12:37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296 тыс. рублей поступили за продажу имущества. Но, так как средства были зачислены в конце декабря, уточнить их уже было невозможно.</w:t>
      </w:r>
    </w:p>
  </w:comment>
  <w:comment w:id="21" w:author="Ольга В. Дуда" w:date="2010-05-19T12:36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Предоставление средств согласно представленным отчетам </w:t>
      </w:r>
    </w:p>
  </w:comment>
  <w:comment w:id="22" w:author="Ольга В. Дуда" w:date="2010-05-19T12:35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едоставление средств согласно представленным отчетам на возмещение</w:t>
      </w:r>
    </w:p>
  </w:comment>
  <w:comment w:id="23" w:author="Ольга В. Дуда" w:date="2010-05-12T15:02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Были внесены изменения в областной бюджет</w:t>
      </w:r>
    </w:p>
  </w:comment>
  <w:comment w:id="24" w:author="Ольга В. Дуда" w:date="2010-05-19T12:33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редства за счет областного бюджета. Впоследствии субсидии исключены из обл. бюджета</w:t>
      </w:r>
    </w:p>
  </w:comment>
  <w:comment w:id="25" w:author="Ольга В. Дуда" w:date="2010-05-19T12:46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Перерасчет субсидий в связи с самостоятельным исполнением полномочий поселениями в сфере культуры. Первоначально расчет производился по отчету первого полугодия за 2008. В 2009 году произведен перерасчет по результатам исполнения 1-го квартала 2009 г. </w:t>
      </w:r>
    </w:p>
  </w:comment>
  <w:comment w:id="26" w:author="Ольга В. Дуда" w:date="2010-05-19T12:29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едоставление средств согласно представленным отчетам</w:t>
      </w:r>
    </w:p>
  </w:comment>
  <w:comment w:id="27" w:author="Ольга В. Дуда" w:date="2010-05-12T15:14:00Z" w:initials="ОВД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величение ассигнований согласно представленным отчетам</w:t>
      </w:r>
    </w:p>
  </w:comment>
  <w:comment w:id="28" w:author="Людмила Ю. Помогаева" w:date="2010-05-12T16:54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Из-за уменьшения МБТ по субсидии на зарплату из области, вынуждены были сократить прочие расходы.</w:t>
      </w:r>
    </w:p>
  </w:comment>
  <w:comment w:id="29" w:author="Людмила Ю. Помогаева" w:date="2010-05-12T16:54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Из-за уменьшения МБТ по субсидии на зарплату из области, вынуждены были сократить прочие расходы.</w:t>
      </w:r>
    </w:p>
  </w:comment>
  <w:comment w:id="30" w:author="Людмила Ю. Помогаева" w:date="2010-05-12T16:27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ервоначально не были предусмотрены расходы на приобретение двух автобусов из областного и местного бюджетов.</w:t>
      </w:r>
    </w:p>
  </w:comment>
  <w:comment w:id="31" w:author="Людмила Ю. Помогаева" w:date="2010-05-12T16:33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Первоначально не были предусмотрены расходы на капитальный ремонт водовода в с. Покровка </w:t>
      </w:r>
    </w:p>
  </w:comment>
  <w:comment w:id="32" w:author="Людмила Ю. Помогаева" w:date="2010-05-12T16:34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Были сокращены бюджетные ассигнования по ЦП «Охрана окружающей среды на территории Зиминского района на 2008 - 2010 гг.»</w:t>
      </w:r>
    </w:p>
  </w:comment>
  <w:comment w:id="33" w:author="Людмила Ю. Помогаева" w:date="2010-05-12T16:40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вносились изменения по субвенции на образование, по субвенции на малоимущих и многодетных, в результате МБТ из области сократились на сумму 6 129 тыс. рублей. Из-за уменьшения МБТ по субсидии на зарплату из области, вынуждены были сократить прочие расходы.</w:t>
      </w:r>
    </w:p>
  </w:comment>
  <w:comment w:id="34" w:author="Людмила Ю. Помогаева" w:date="2010-05-12T16:53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увеличивались расходы на капитальный ремонт здания Комитета по культуре, чего не было предусмотрено в начале года.</w:t>
      </w:r>
    </w:p>
  </w:comment>
  <w:comment w:id="35" w:author="Людмила Ю. Помогаева" w:date="2010-05-12T16:40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Из-за уменьшения МБТ по субсидии на зарплату из области, вынуждены были сократить прочие расходы.</w:t>
      </w:r>
    </w:p>
  </w:comment>
  <w:comment w:id="36" w:author="Людмила Ю. Помогаева" w:date="2010-05-12T16:44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октябре 2009 года была остановлена ЦП «Социальная поддержка малообеспеченного населения на 2009 год». Расходы были уменьшены.</w:t>
      </w:r>
    </w:p>
  </w:comment>
  <w:comment w:id="37" w:author="Людмила Ю. Помогаева" w:date="2010-05-12T16:51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добавлены МБТ на софинансирование расходов по культуре и на вознаграждение победителям конкурса «Лучшее МО по итогам 2008 года»</w:t>
      </w:r>
    </w:p>
  </w:comment>
  <w:comment w:id="38" w:author="Людмила Ю. Помогаева" w:date="2010-05-12T16:57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Из-за уменьшения МБТ по субсидии на зарплату из области, вынуждены были сократить ФОТ и начисления на оплату труда</w:t>
      </w:r>
    </w:p>
  </w:comment>
  <w:comment w:id="39" w:author="Людмила Ю. Помогаева" w:date="2010-05-13T08:54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увеличены ассигнования по коммунальным услугам на сумму 5 034 тыс. рублей, на ремонты 2 133 тыс. рублей, по пролеченным больным 2 897 тыс. рублей и т.д.</w:t>
      </w:r>
    </w:p>
  </w:comment>
  <w:comment w:id="40" w:author="Людмила Ю. Помогаева" w:date="2010-05-13T08:55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увеличены ассигнования по коммунальным услугам на сумму 5 034 тыс. рублей</w:t>
      </w:r>
    </w:p>
  </w:comment>
  <w:comment w:id="41" w:author="Людмила Ю. Помогаева" w:date="2010-05-12T16:59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добавлены МБТ на софинансирование расходов по культуре и на вознаграждение победителям конкурса «Лучшее МО по итогам 2008 года»</w:t>
      </w:r>
    </w:p>
  </w:comment>
  <w:comment w:id="42" w:author="Людмила Ю. Помогаева" w:date="2010-05-13T08:56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увеличены ассигнования на выплату пособий по сокращению, чего не предусматривалось с начала года.</w:t>
      </w:r>
    </w:p>
  </w:comment>
  <w:comment w:id="43" w:author="Людмила Ю. Помогаева" w:date="2010-05-13T09:06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увеличены ассигнования на проведение выборов на сумму 187 тыс. рублей, по проведению мероприятий и представительским расходам на сумму 119 тыс. рублей</w:t>
      </w:r>
    </w:p>
  </w:comment>
  <w:comment w:id="44" w:author="Людмила Ю. Помогаева" w:date="2010-05-13T09:08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 счет МБТ из области по субвенции на образование сократилось приобретение средств по образованию.</w:t>
      </w:r>
    </w:p>
  </w:comment>
  <w:comment w:id="45" w:author="Людмила Ю. Помогаева" w:date="2010-05-13T09:10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вносились изменения по субвенции на малоимущих и многодетных, в результате МБТ из области сократились на сумму 467 тыс. рублей. Из-за уменьшения МБТ по субсидии на зарплату из области, вынуждены были сократить прочие расходы.</w:t>
      </w:r>
    </w:p>
  </w:comment>
  <w:comment w:id="46" w:author="Людмила Ю. Помогаева" w:date="2010-05-13T09:11:00Z" w:initials="ЛЮ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течение года были сокращены ассигнования по облуживанию муниципального долга на сумму 22 тыс. рублей.</w:t>
      </w:r>
    </w:p>
  </w:comment>
  <w:comment w:id="47" w:author="Людмила Ю. Помогаева" w:date="2010-05-19T15:04:00Z" w:initials="ЛЮ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126,52 - ФАПы, 1945 - субсидии ЖКУ, 66 291,81 - малоимущие и 621 206,19 - собственные и минус 386,23 - пед.работники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1:00Z</dcterms:created>
  <dc:creator>Андрей Коновалов</dc:creator>
  <dc:description/>
  <cp:keywords/>
  <dc:language>en-US</dc:language>
  <cp:lastModifiedBy>Людмила Ю. Помогаева</cp:lastModifiedBy>
  <cp:lastPrinted>2010-05-19T15:05:00Z</cp:lastPrinted>
  <dcterms:modified xsi:type="dcterms:W3CDTF">2010-05-23T23:17:00Z</dcterms:modified>
  <cp:revision>4</cp:revision>
  <dc:subject/>
  <dc:title>Пояснительная записка</dc:title>
</cp:coreProperties>
</file>