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300"/>
        <w:gridCol w:w="1660"/>
        <w:gridCol w:w="2500"/>
      </w:tblGrid>
      <w:tr>
        <w:trPr>
          <w:trHeight w:val="300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Зим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О бюджете Зиминского районн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муниципального образования на 2009 год»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« 17 » декабря  2008 г. № 404 </w:t>
            </w:r>
          </w:p>
        </w:tc>
      </w:tr>
      <w:tr>
        <w:trPr>
          <w:trHeight w:val="300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нутреннего финансирования дефицита ме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09 год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</w:t>
      </w:r>
      <w:r>
        <w:rPr>
          <w:sz w:val="20"/>
          <w:szCs w:val="20"/>
          <w:lang w:val="en-US"/>
        </w:rPr>
        <w:t xml:space="preserve"> </w:t>
      </w:r>
      <w:r>
        <w:rPr/>
        <w:t>рублей)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3053"/>
        <w:gridCol w:w="2412"/>
      </w:tblGrid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 – всего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90 00 00 00 00 000 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51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10 01 00 00 00 00 0000 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 93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0 01 02 00 00 00 0000 7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91</w:t>
            </w:r>
            <w:r>
              <w:rPr>
                <w:sz w:val="22"/>
                <w:szCs w:val="22"/>
                <w:lang w:val="en-US" w:eastAsia="en-US"/>
              </w:rPr>
              <w:t>0 01 02 00 00 05 0000 7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910</w:t>
            </w:r>
            <w:r>
              <w:rPr>
                <w:b/>
                <w:sz w:val="22"/>
                <w:szCs w:val="22"/>
              </w:rPr>
              <w:t xml:space="preserve"> 01 03 00 00 00 0000 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 281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0 01 03 00 00 00 0000 8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3 281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0 01 03 00 00 05 0000 8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3 281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81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01 05 00 00 00 0000 5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 xml:space="preserve">236 </w:t>
            </w:r>
            <w:r>
              <w:rPr>
                <w:b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236 </w:t>
            </w: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236 </w:t>
            </w: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1 05 0000 5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236 </w:t>
            </w: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01 05 00 00 00 0000 6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39 3</w:t>
            </w:r>
            <w:r>
              <w:rPr>
                <w:b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9 3</w:t>
            </w: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1 00 0000 6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9 3</w:t>
            </w: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1 05 0000 6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9 3</w:t>
            </w:r>
            <w:r>
              <w:rPr>
                <w:sz w:val="22"/>
                <w:szCs w:val="22"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2:32:00Z</dcterms:created>
  <dc:creator>duda_o</dc:creator>
  <dc:description/>
  <cp:keywords/>
  <dc:language>en-US</dc:language>
  <cp:lastModifiedBy>Pomogaeva_L</cp:lastModifiedBy>
  <cp:lastPrinted>2008-09-22T08:37:00Z</cp:lastPrinted>
  <dcterms:modified xsi:type="dcterms:W3CDTF">2008-12-25T02:23:00Z</dcterms:modified>
  <cp:revision>3</cp:revision>
  <dc:subject/>
  <dc:title>Приложение 8</dc:title>
</cp:coreProperties>
</file>