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ркутская  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инское районное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а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  «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» декабря  2008 г.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№ 404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г. З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бюджете Зиминского райо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 на 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в представленный мэром Зиминского районного муниципального образования проект решения «О бюджете Зиминского районного муниципального образования на 2009 год», руководствуясь Бюджетным кодексом Российской Федерации, Федеральным законом от «24»  ноября 2008 г. № 204-ФЗ «О федеральном бюджете на 2009 год и на плановый период 2010 и 2011 годов», ст.ст. 16, 35, 52 Федерального закона от 06.10.2003 №131-ФЗ "Об общих принципах организации местного самоуправления в Российской Федерации", Федеральным законом "О бюджетной классификации Российской Федерации", Законом Иркутской области от 23.07.2008 № 56-ОЗ «О межбюджетных трансфертах и нормативах отчислений в местные бюджеты», Законом Иркутской области от «17» декабря 2008 г. № 132-ОЗ  «Об областном бюджете на 2009 год»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7 августа 2008  № 372,  Дума Зим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Утвердить основные характеристики бюджета Зиминского районного муниципального образования (далее – районный бюджет) на 2009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доходов районного бюджета в сумме 234 750 тыс. руб., в том числе безвозмездные поступления из областного бюджета в сумме 198 869 тыс. руб., из бюджетов поселений в сумме 8 174 тыс. рублей, прочие безвозмездные поступления в сумме 3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расходов районного бюджета в сумме 236 10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мер дефицита районного бюджета в сумме 1 351 тыс. рублей, или 5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Установить, что доходы районного бюджета, поступающие в 2009 году, формируются за счет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логовых доход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ислений от федеральных и региональных налогов и сборов, налогов, предусмотренных специальными налоговыми режимами, в соответствии с нормативами, установленными федеральным и област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налоговых до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становить прогнозируемые доходы районного бюджета на 2009 год по классификации доходов бюджетов Российской Федера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Установить перечень главных администраторов и администраторов доходов районного бюджета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Установить перечень главных администраторов источников финансирования дефицита район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Установить распределение бюджетных ассигнований на 2009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09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 Установить общий объем бюджетных ассигнований, направляемых на исполнение публичных нормативных обязательств на 2009 год в сумме 1 00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Установить, что бюджетные учреждения Зиминского районного муниципального образования (далее – районные бюджетные учреждения)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 на основании документа главного распорядителя (распорядителя) средств район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 органов местного самоуправления, а также положения (устава) районного бюджет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настоящего пункта производится в порядке, установленном финансовым органом Зиминского районного муниципального образования (далее – финансовый орган 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Установить распределение бюджетных ассигнований на реализацию районных целевых программ на 2009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1. Установить, что в расходной части районного бюджета на 2009 год создается резервный фонд администрации Зиминского районного муниципального образования (далее – районная администрация) в размере 20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2. Установить объем межбюджетных трансфертов, предоставляемых из районного бюджета в 2009 году бюджетам поселений, в сумме 6 34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Утвердить в составе расходов бюджета муниципального района на 2009 год Районный фонд финансовой поддержки поселений в сумме 5 490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, что при распределении средств из Районного фонда финансовой поддержки поселений использую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/>
        <w:t>- уровень бюджетной обеспеченности, до которого доводится выравнивание  бюджетов  поселений,  равен 0,619;</w:t>
      </w:r>
    </w:p>
    <w:p>
      <w:pPr>
        <w:pStyle w:val="Normal"/>
        <w:autoSpaceDE w:val="false"/>
        <w:ind w:firstLine="720"/>
        <w:jc w:val="both"/>
        <w:rPr/>
      </w:pPr>
      <w:r>
        <w:rPr/>
        <w:t>- поправочный коэффициент, учитывающий экономические особенности поселений, рассчитывается как отношение суммы налоговых и неналоговых доходов отдельного поселения к аналогичному показателю в целом по всем поселениям.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распределение средств Районного фонда финансовой поддержки поселений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4. Утвердить в составе расходов бюджета муниципального района на 2009 год Районный фонд софинансирования в сумме 85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становить, что из районного бюджета софинансирования бюджетам поселений за счет средств районного бюджета предоставляются межбюджетные трансферты, в целях софинансирования следующих расходных обязательств, возникающих при выполнении полномочий органов местного самоуправления по вопросам местного значени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тановить цели предоставления межбюджетных трансфертов, указанных в пункте 14 настоящего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на </w:t>
      </w:r>
      <w:r>
        <w:rPr/>
        <w:t>софинансирование расходных обязательств по выплате заработной платы  работникам служб первичной помощи по тушению пожаров, находящихся в ведении муниципальных образов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твердить распределение межбюджетных трансфертов</w:t>
      </w:r>
      <w:r>
        <w:rPr/>
        <w:t xml:space="preserve">, предоставляемых бюджетам поселений из районного бюджета, в целях софинансирования расходных обязательств по выплате заработной платы  работникам служб первичной помощи по тушению пожаров, находящихся в ведении муниципальных образований </w:t>
      </w:r>
      <w:r>
        <w:rPr>
          <w:rFonts w:cs="Times New Roman CYR" w:ascii="Times New Roman CYR" w:hAnsi="Times New Roman CYR"/>
        </w:rPr>
        <w:t>согласно Приложению 8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Утвердить </w:t>
      </w:r>
      <w:r>
        <w:rPr/>
        <w:t xml:space="preserve">Методику распределения </w:t>
      </w:r>
      <w:r>
        <w:rPr>
          <w:rFonts w:cs="Times New Roman CYR" w:ascii="Times New Roman CYR" w:hAnsi="Times New Roman CYR"/>
        </w:rPr>
        <w:t>межбюджетных трансфертов</w:t>
      </w:r>
      <w:r>
        <w:rPr/>
        <w:t>, предоставляемых бюджетам поселений из районного бюджета, в целях софинансирования расходных обязательств по выплате заработной платы  работникам служб первичной помощи по тушению пожаров, находящихся в ведении муниципальных образований на 2009 год</w:t>
      </w:r>
      <w:r>
        <w:rPr>
          <w:rFonts w:cs="Times New Roman CYR" w:ascii="Times New Roman CYR" w:hAnsi="Times New Roman CYR"/>
        </w:rPr>
        <w:t>,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критерием отбора муниципальных образований для предоставления </w:t>
      </w:r>
      <w:r>
        <w:rPr>
          <w:rFonts w:cs="Times New Roman CYR" w:ascii="Times New Roman CYR" w:hAnsi="Times New Roman CYR"/>
        </w:rPr>
        <w:t>межбюджетных трансфертов</w:t>
      </w:r>
      <w:r>
        <w:rPr/>
        <w:t xml:space="preserve"> является следующее: расчетный фонд оплаты труда работников служб первичной помощи по тушению пожаров, находящихся в ведении муниципальных образований, составляет не менее 4,34% от налоговых и неналоговых доходов бюджета муниципальный образований с учетом дотаций на выравнивание бюджетной обеспеченности из областного и районного фондов финансовой поддержки поселен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5. Установить бюджетные ассигнования для предоставления бюджетных кредитов бюджетам поселений на срок в пределах 2009 года – 50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йонная администрация вправе в 2009 году на условиях возмездности и возвратности предоставлять в пределах бюджетных ассигнований, указанных в пункте 15 настоящего Решения, из районного бюджета бюджетные кредиты бюджетам поселений на покрытие временных кассовых разрывов, возникающих при исполнении бюджетов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ть плату за пользование бюджетными кредитами на покрытие временных кассовых разрывов, возникающих при исполнении местных бюджетов, в размере 0,1% от суммы бюджетного креди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й кредит поселениям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сутствия у поселений просроченной задолженности по денежным обязательствам перед районным бюдже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ключения в 2009 году органами местного самоуправления поселений соглашений о реструктуризации задолженности по бюджетным кредитам прошлых лет, выданным до 1 января 2009 года бюджетам поселений из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тверждения Решения о бюджете поселения на 2009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6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финансовый орган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районным бюджетом способами, предусмотренными законодательство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7. Установить предельный объем муниципального долга района на 2009 год в размере 13 704 тыс.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тановить верхний предел муниципального долга района по состоянию на 1 января 2010 года в размере 13 704 тыс. рублей, в том числе верхний предел долга по муниципальным гарантиям – 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тановить предельный объем расходов на обслуживание муниципального долга в размере 2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8. Установить источники внутреннего финансирования дефицита районного бюджета на 2009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9. Настоящее Решение вступает в силу со дня его официального опубликования, но не ранее 1 января 2009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01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</w:rPr>
              <w:t>В.В. Трубн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экономике                                                        Г.А. Шар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социальным вопросам                                    Н.В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управл. мун. хозяйством                                Н.Н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Т.Е. Ски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А.Н. Коно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   Е.В. Сыманович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7:00Z</dcterms:created>
  <dc:creator>Golubtsova_O</dc:creator>
  <dc:description/>
  <cp:keywords/>
  <dc:language>en-US</dc:language>
  <cp:lastModifiedBy>Pomogaeva_L</cp:lastModifiedBy>
  <cp:lastPrinted>2008-12-17T16:48:00Z</cp:lastPrinted>
  <dcterms:modified xsi:type="dcterms:W3CDTF">2008-12-25T02:31:00Z</dcterms:modified>
  <cp:revision>45</cp:revision>
  <dc:subject/>
  <dc:title>                                                  Российская Федерация                              ПРОЕКТ</dc:title>
</cp:coreProperties>
</file>