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50800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ркутская  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иминское районное муниципальн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ума Зим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т  « 23 » декабря  2009 г.                   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15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г. Зи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 бюджете Зиминского райо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го образования на 201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в представленный мэром Зиминского районного муниципального образования проект решения «О бюджете Зиминского районного муниципального образования на 2010 год», руководствуясь Бюджетным кодексом Российской Федерации, Федеральным законом от «2» декабря 2009 г. № 308-ФЗ «О федеральном бюджете на 2010 год и на плановый период 2011 и 2012 годов», ст.ст. 15, 35, 52 Федерального закона от 06.10.2003 №131-ФЗ "Об общих принципах организации местного самоуправления в Российской Федерации", Федеральным законом "О бюджетной классификации Российской Федерации", Законом Иркутской области от 23.07.2008 № 56-ОЗ «О межбюджетных трансфертах и нормативах отчислений в местные бюджеты с изменениями и дополнениями», Законом Иркутской области от «18» декабря 2009 г. № 100/66-ОЗ «Об областном бюджете на 2010 год», Уставом Зиминского районного муниципального образования, Положением «О бюджетном процессе в Зиминском районном муниципальном образовании», утвержденным Решением Думы Зиминского муниципального района от 27 августа 2008  № 372,  Дума Зим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</w:t>
        <w:tab/>
        <w:t>Утвердить во втором и третьем чтении бюджет Зиминского районного муниципального образования (далее – районный бюджет) на 2010 год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общий объем доходов районного бюджета в сумме </w:t>
      </w:r>
      <w:r>
        <w:rPr>
          <w:rFonts w:cs="Times New Roman CYR" w:ascii="Times New Roman CYR" w:hAnsi="Times New Roman CYR"/>
          <w:b/>
        </w:rPr>
        <w:t>206 239</w:t>
      </w:r>
      <w:r>
        <w:rPr>
          <w:rFonts w:cs="Times New Roman CYR" w:ascii="Times New Roman CYR" w:hAnsi="Times New Roman CYR"/>
        </w:rPr>
        <w:t xml:space="preserve"> тыс. руб., в том числе сумма </w:t>
      </w:r>
      <w:r>
        <w:rPr/>
        <w:t xml:space="preserve">поступлений налоговых доходов по дополнительным нормативам отчислений  </w:t>
      </w:r>
      <w:r>
        <w:rPr>
          <w:b/>
        </w:rPr>
        <w:t>7 762</w:t>
      </w:r>
      <w:r>
        <w:rPr>
          <w:rFonts w:cs="Arial" w:ascii="Arial" w:hAnsi="Arial"/>
        </w:rPr>
        <w:t xml:space="preserve"> </w:t>
      </w:r>
      <w:r>
        <w:rPr/>
        <w:t>тыс.руб.</w:t>
      </w:r>
      <w:r>
        <w:rPr>
          <w:rFonts w:cs="Arial" w:ascii="Arial" w:hAnsi="Arial"/>
        </w:rPr>
        <w:t>;</w:t>
      </w:r>
      <w:r>
        <w:rPr>
          <w:rFonts w:cs="Times New Roman CYR" w:ascii="Times New Roman CYR" w:hAnsi="Times New Roman CYR"/>
        </w:rPr>
        <w:t xml:space="preserve"> безвозмездные поступления  </w:t>
      </w:r>
      <w:r>
        <w:rPr>
          <w:rFonts w:cs="Times New Roman CYR" w:ascii="Times New Roman CYR" w:hAnsi="Times New Roman CYR"/>
          <w:b/>
        </w:rPr>
        <w:t>177 352</w:t>
      </w:r>
      <w:r>
        <w:rPr>
          <w:rFonts w:cs="Times New Roman CYR" w:ascii="Times New Roman CYR" w:hAnsi="Times New Roman CYR"/>
        </w:rPr>
        <w:t xml:space="preserve"> тыс. рублей, из них из областного бюджета в сумме </w:t>
      </w:r>
      <w:r>
        <w:rPr>
          <w:rFonts w:cs="Times New Roman CYR" w:ascii="Times New Roman CYR" w:hAnsi="Times New Roman CYR"/>
          <w:b/>
        </w:rPr>
        <w:t>168 885</w:t>
      </w:r>
      <w:r>
        <w:rPr>
          <w:rFonts w:cs="Times New Roman CYR" w:ascii="Times New Roman CYR" w:hAnsi="Times New Roman CYR"/>
        </w:rPr>
        <w:t xml:space="preserve"> тыс. руб., из бюджетов поселений в сумме </w:t>
      </w:r>
      <w:r>
        <w:rPr>
          <w:rFonts w:cs="Times New Roman CYR" w:ascii="Times New Roman CYR" w:hAnsi="Times New Roman CYR"/>
          <w:b/>
        </w:rPr>
        <w:t>7 928</w:t>
      </w:r>
      <w:r>
        <w:rPr>
          <w:rFonts w:cs="Times New Roman CYR" w:ascii="Times New Roman CYR" w:hAnsi="Times New Roman CYR"/>
        </w:rPr>
        <w:t xml:space="preserve"> тыс. рублей, прочие безвозмездные поступления в сумме </w:t>
      </w:r>
      <w:r>
        <w:rPr>
          <w:rFonts w:cs="Times New Roman CYR" w:ascii="Times New Roman CYR" w:hAnsi="Times New Roman CYR"/>
          <w:b/>
        </w:rPr>
        <w:t>539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расходов районного бюджета в сумме </w:t>
      </w:r>
      <w:r>
        <w:rPr>
          <w:rFonts w:cs="Times New Roman CYR" w:ascii="Times New Roman CYR" w:hAnsi="Times New Roman CYR"/>
          <w:b/>
        </w:rPr>
        <w:t>207 189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змер дефицита районного бюджета в сумме </w:t>
      </w:r>
      <w:r>
        <w:rPr>
          <w:rFonts w:cs="Times New Roman CYR" w:ascii="Times New Roman CYR" w:hAnsi="Times New Roman CYR"/>
          <w:b/>
        </w:rPr>
        <w:t>950</w:t>
      </w:r>
      <w:r>
        <w:rPr>
          <w:rFonts w:cs="Times New Roman CYR" w:ascii="Times New Roman CYR" w:hAnsi="Times New Roman CYR"/>
        </w:rPr>
        <w:t xml:space="preserve"> тыс. рублей, или </w:t>
      </w:r>
      <w:r>
        <w:rPr>
          <w:rFonts w:cs="Times New Roman CYR" w:ascii="Times New Roman CYR" w:hAnsi="Times New Roman CYR"/>
          <w:b/>
        </w:rPr>
        <w:t>4,5</w:t>
      </w:r>
      <w:r>
        <w:rPr>
          <w:rFonts w:cs="Times New Roman CYR" w:ascii="Times New Roman CYR" w:hAnsi="Times New Roman CYR"/>
        </w:rPr>
        <w:t xml:space="preserve"> % </w:t>
      </w:r>
      <w:r>
        <w:rPr/>
        <w:t>утвержденного общего годового объема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  Установить, что доходы районного бюджета, поступающие в 2010 году, формируются за счет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алоговых доход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числений от федеральных и региональных налогов и сборов, налогов, предусмотренных специальными налоговыми режимами, в соответствии с нормативами, установленными федеральным и областны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еналоговых до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безвозмездных по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 Установить прогнозируемые доходы районного бюджета на 2010 год по классификации доходов бюджетов Российской Федера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>
          <w:szCs w:val="24"/>
        </w:rPr>
        <w:t>Установить перечень главных администраторов доходов районного бюджета согласно Приложению 2 к настоящему Реш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Установить перечень главных администраторов источников финансирования дефицита районного бюджета согласно Приложению 3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в 2010 году состава и (или) функций главных администраторов доходов районного бюджета или главных администраторов источников финансирования дефицита районного бюджета финансовое управление Зиминского районного муниципального образования (далее – финансовый орган района)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 Установить распределение бюджетных ассигнований на 2010 год по разделам и подразделам классификации расходов бюджет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6. Установ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на 2010 год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7. Установить общий объем бюджетных ассигнований, направляемых на исполнение публичных нормативных обязательств на 2010 год в сумме </w:t>
      </w:r>
      <w:r>
        <w:rPr>
          <w:rFonts w:cs="Times New Roman CYR" w:ascii="Times New Roman CYR" w:hAnsi="Times New Roman CYR"/>
          <w:b/>
        </w:rPr>
        <w:t>3 580</w:t>
      </w:r>
      <w:r>
        <w:rPr>
          <w:rFonts w:cs="Times New Roman CYR" w:ascii="Times New Roman CYR" w:hAnsi="Times New Roman CYR"/>
        </w:rPr>
        <w:t xml:space="preserve">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8. Установить, что бюджетные учреждения Зиминского районного муниципального образования (далее – районные бюджетные учреждения)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 на основании документа главного распорядителя (распорядителя) средств районного бюджета, в котором указываются источники образования и направления использования указанных средств и устанавливающие их нормативные правовые акты органов местного самоуправления, а также положения (устава) районного бюджет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ализация настоящего пункта производится в порядке, установленном финансовым органом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9. Установить распределение бюджетных ассигнований на реализацию районных целевых программ на 2010 год согласно Приложению 6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0. Установить, что в расходной части районного бюджета на 2010 год создается резервный фонд районной администрации в размере </w:t>
      </w:r>
      <w:r>
        <w:rPr>
          <w:rFonts w:cs="Times New Roman CYR" w:ascii="Times New Roman CYR" w:hAnsi="Times New Roman CYR"/>
          <w:b/>
        </w:rPr>
        <w:t>100</w:t>
      </w:r>
      <w:r>
        <w:rPr>
          <w:rFonts w:cs="Times New Roman CYR" w:ascii="Times New Roman CYR" w:hAnsi="Times New Roman CYR"/>
        </w:rPr>
        <w:t xml:space="preserve">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1. Установить объем межбюджетных трансфертов, предоставляемых из районного бюджета в 2010 году бюджетам поселений, в сумме </w:t>
      </w:r>
      <w:r>
        <w:rPr>
          <w:rFonts w:cs="Times New Roman CYR" w:ascii="Times New Roman CYR" w:hAnsi="Times New Roman CYR"/>
          <w:b/>
        </w:rPr>
        <w:t>3 810</w:t>
      </w:r>
      <w:r>
        <w:rPr>
          <w:rFonts w:cs="Times New Roman CYR" w:ascii="Times New Roman CYR" w:hAnsi="Times New Roman CYR"/>
        </w:rPr>
        <w:t xml:space="preserve">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твердить в составе расходов районного бюджета на 2010 год объем дотации на выравнивание бюджетной обеспеченности поселений, образующих районный фонд финансовой поддержки поселений -  </w:t>
      </w:r>
      <w:r>
        <w:rPr>
          <w:rFonts w:cs="Times New Roman" w:ascii="Times New Roman" w:hAnsi="Times New Roman"/>
          <w:b/>
          <w:sz w:val="24"/>
          <w:szCs w:val="24"/>
        </w:rPr>
        <w:t xml:space="preserve">3 810 </w:t>
      </w:r>
      <w:r>
        <w:rPr>
          <w:rFonts w:cs="Times New Roman" w:ascii="Times New Roman" w:hAnsi="Times New Roman"/>
          <w:sz w:val="24"/>
          <w:szCs w:val="24"/>
        </w:rPr>
        <w:t>тыс. руб. с распределением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ить, что при распределении дотации на выравнивание бюджетной обеспеченности поселений из районного фонда финансовой поддержки поселений используются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/>
        <w:t>- уровень бюджетной обеспеченности, до которого доводится выравнивание  бюджетов  поселений,  равен 2,3116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есовые коэффициенты, применяемые при определении коэффициента стоимости предоставления бюджетных услуг: А1= 0,998, А2= 0,001, А3= 0,001. </w:t>
      </w:r>
    </w:p>
    <w:p>
      <w:pPr>
        <w:pStyle w:val="Normal"/>
        <w:autoSpaceDE w:val="false"/>
        <w:ind w:firstLine="720"/>
        <w:jc w:val="both"/>
        <w:rPr/>
      </w:pPr>
      <w:r>
        <w:rPr/>
        <w:t>- весовые коэффициенты, применяемые при определении коэффициента структуры потребителей бюджетных услуг: В1= 0,720 , В2= 0,001 , В3= 0,279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3. Установить бюджетные ассигнования для предоставления бюджетных кредитов бюджетам поселений на срок в пределах 2010 года – </w:t>
      </w:r>
      <w:r>
        <w:rPr>
          <w:rFonts w:cs="Times New Roman CYR" w:ascii="Times New Roman CYR" w:hAnsi="Times New Roman CYR"/>
          <w:b/>
        </w:rPr>
        <w:t>500</w:t>
      </w:r>
      <w:r>
        <w:rPr>
          <w:rFonts w:cs="Times New Roman CYR" w:ascii="Times New Roman CYR" w:hAnsi="Times New Roman CYR"/>
        </w:rPr>
        <w:t xml:space="preserve">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йонная администрация на основании обращения главы поселения вправе в 2010 году на условиях возмездности и возвратности предоставлять в пределах бюджетных ассигнований, указанных в пункте 13 настоящего Решения, из районного бюджета бюджетные кредиты бюджетам поселений на покрытие временных кассовых разрывов, возникающих при исполнении бюджетов посе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ить плату за пользование бюджетными кредитами на покрытие временных кассовых разрывов, возникающих при исполнении местных бюджетов, в размере ¼ ставки рефинансирования Центрального банка Российской Федерации, действующей на день заключения договоров о предоставлении бюджетного креди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ый кредит поселениям предоставляется при соблюдении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сутствия у поселений просроченной задолженности по денежным обязательствам перед районным бюдже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утверждения главой поселения Решения о бюджете поселения на 2010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ить, что бюджетные кредиты бюджетам поселений предоставляются без предоставления поселениями обеспечения исполнения своих обязательств по возврату указанных кредитов, уплате процентных и иных платежей, предусмотренных договорами о предоставлении бюджетных креди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4.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финансовый орган района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районным бюджетом способами, предусмотренными законодательством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5. Установить, что в 2010 году за счет средств районного бюджета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осуществляющим деятельность на территории Зиминского района,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случа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казания услуг по пассажирским перевозкам автомобильным транспор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указанных в пункте 15 настоящего Решения, порядок возврата субсидий в случае нарушения условий, установленных при их предоставлении, определяются районной администрац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6. Установить предельный объем муниципального долга Зиминского районного муниципального образования (далее – муниципальный долг района) на 2010 год в размере </w:t>
      </w:r>
      <w:r>
        <w:rPr>
          <w:rFonts w:cs="Times New Roman CYR" w:ascii="Times New Roman CYR" w:hAnsi="Times New Roman CYR"/>
          <w:b/>
        </w:rPr>
        <w:t>10 563</w:t>
      </w:r>
      <w:r>
        <w:rPr>
          <w:rFonts w:cs="Times New Roman CYR" w:ascii="Times New Roman CYR" w:hAnsi="Times New Roman CYR"/>
        </w:rPr>
        <w:t xml:space="preserve"> тыс.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становить верхний предел муниципального долга района по состоянию на 1 января 2011 года в размере </w:t>
      </w:r>
      <w:r>
        <w:rPr>
          <w:rFonts w:cs="Times New Roman CYR" w:ascii="Times New Roman CYR" w:hAnsi="Times New Roman CYR"/>
          <w:b/>
        </w:rPr>
        <w:t>20 612</w:t>
      </w:r>
      <w:r>
        <w:rPr>
          <w:rFonts w:cs="Times New Roman CYR" w:ascii="Times New Roman CYR" w:hAnsi="Times New Roman CYR"/>
        </w:rPr>
        <w:t xml:space="preserve"> тыс. рублей, в том числе верхний предел долга по муниципальным гарантиям – 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становить предельный объем расходов на обслуживание муниципального долга района в размере </w:t>
      </w:r>
      <w:r>
        <w:rPr>
          <w:rFonts w:cs="Times New Roman CYR" w:ascii="Times New Roman CYR" w:hAnsi="Times New Roman CYR"/>
          <w:b/>
        </w:rPr>
        <w:t>0</w:t>
      </w:r>
      <w:r>
        <w:rPr>
          <w:rFonts w:cs="Times New Roman CYR" w:ascii="Times New Roman CYR" w:hAnsi="Times New Roman CYR"/>
        </w:rPr>
        <w:t xml:space="preserve">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Утвердить программу муниципальных внутренних заимствований Зиминского районного муниципального образования на 2010 год согласно Приложению 8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8. Установить источники внутреннего финансирования дефицита районного бюджета на 2010 год согласно Приложению 9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9. Установить, что оплата кредиторской задолженности по принятым в предыдущие годы бюджетным обязательствам получателей средств районного бюджета, сложившейся на 1 января 2010 года, осуществляется за счет средств районного бюджета, в пределах бюджетных ассигнований на 2010 год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0. Настоящее Решение вступает в силу со дня его официального опубликования, но не ранее 1 января 2010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801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эр                                                           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</w:rPr>
              <w:t>В.В. Трубн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по экономике                                                        Г.А. Шары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по социальным вопросам                                    Н.В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по управл. мун. хозяйством                                Н.Н. Сту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Т.Е. Тют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                                                               А.Н. Конов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                                                                    Е.В. Сыманович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57:00Z</dcterms:created>
  <dc:creator>Golubtsova_O</dc:creator>
  <dc:description/>
  <cp:keywords/>
  <dc:language>en-US</dc:language>
  <cp:lastModifiedBy>Pomogaeva_L</cp:lastModifiedBy>
  <cp:lastPrinted>2009-12-22T12:01:00Z</cp:lastPrinted>
  <dcterms:modified xsi:type="dcterms:W3CDTF">2009-12-25T05:37:00Z</dcterms:modified>
  <cp:revision>113</cp:revision>
  <dc:subject/>
  <dc:title>                                                  Российская Федерация                              ПРОЕКТ</dc:title>
</cp:coreProperties>
</file>