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10» июля 2012 г.                  № 204     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67 421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25 14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07 532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17 024</w:t>
      </w:r>
      <w:r>
        <w:rPr>
          <w:rFonts w:cs="Times New Roman" w:ascii="Times New Roman" w:hAnsi="Times New Roman"/>
          <w:sz w:val="24"/>
          <w:szCs w:val="24"/>
        </w:rPr>
        <w:t xml:space="preserve"> тыс. руб.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590</w:t>
      </w:r>
      <w:r>
        <w:rPr>
          <w:rFonts w:cs="Times New Roman" w:ascii="Times New Roman" w:hAnsi="Times New Roman"/>
          <w:sz w:val="24"/>
          <w:szCs w:val="24"/>
        </w:rPr>
        <w:t xml:space="preserve"> тыс. руб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72 10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68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szCs w:val="24"/>
        </w:rPr>
        <w:t>1.</w:t>
      </w:r>
      <w:r>
        <w:rPr>
          <w:b/>
        </w:rPr>
        <w:t xml:space="preserve">2. </w:t>
      </w:r>
      <w:r>
        <w:rPr/>
        <w:t>В подпункте 1 пункта 12.1 цифры «2 540» заменить на «4 63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4-5, 10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10 июля 2012 г № 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311"/>
      </w:tblGrid>
      <w:tr>
        <w:trPr>
          <w:tblHeader w:val="true"/>
          <w:trHeight w:val="25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274 208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61 000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83 8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 694,0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 964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00  00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50  05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4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20  01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4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456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50  01  0000  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9 468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672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 находящегося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 95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600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30000  01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 1  16  30014  01  0000  14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50  05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 146 403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 556 403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128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3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3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080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513 9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513 9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3 155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«Энергосбережение и повышение энергетической эффективности на территории Иркутской области на 2011-2015 годы и на период до 2020 год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1 1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609 000,00</w:t>
            </w:r>
          </w:p>
        </w:tc>
      </w:tr>
      <w:tr>
        <w:trPr>
          <w:trHeight w:val="10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 391 80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здание условий для оказания медицинской помощи населению на территории муниципального района (городского округа)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, утвержденной постановлением Правительства Иркутской области от 30 декабря 2011 года № 427-пп, и Законом Иркутской области от 5 марта 2010 года № 4-ОЗ "Об отдельных вопросах здравоохранения в Иркут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126 92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758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758 0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 758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21 48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ализация долгосрочной целевой программы  Иркутской области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 423 1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2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2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7  00000  00  0000 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от фонда ветеранов (пенсионеров) войны, труда и вооруженных с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по соглашениям о социально-экономическом сотрудничеств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0  00  000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7 420 61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10 июля 2012 г № 20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925"/>
        <w:gridCol w:w="850"/>
        <w:gridCol w:w="1559"/>
      </w:tblGrid>
      <w:tr>
        <w:trPr>
          <w:tblHeader w:val="true"/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0 709,6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1 351,21</w:t>
            </w:r>
          </w:p>
        </w:tc>
      </w:tr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36 409,4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0 452,29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1 684,7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 502,95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9 502,95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7 555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55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7 5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4 581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3 1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523 242,0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79 720,1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968 832,7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 0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97 689,1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8 506,8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8 476,5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0 030,3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19 675,0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9 206,2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8 508,7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61 96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5 336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4 42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7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24 645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4 645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107 580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10 июля 2012 г № 20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40"/>
        <w:gridCol w:w="632"/>
        <w:gridCol w:w="567"/>
        <w:gridCol w:w="839"/>
        <w:gridCol w:w="640"/>
        <w:gridCol w:w="1381"/>
      </w:tblGrid>
      <w:tr>
        <w:trPr>
          <w:tblHeader w:val="true"/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333 926,4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31 996,43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36 409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15 28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15 287,00</w:t>
            </w:r>
          </w:p>
        </w:tc>
      </w:tr>
      <w:tr>
        <w:trPr>
          <w:trHeight w:val="206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 01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 01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4 77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4 502,95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 502,9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 524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 524,00</w:t>
            </w:r>
          </w:p>
        </w:tc>
      </w:tr>
      <w:tr>
        <w:trPr>
          <w:trHeight w:val="202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47 5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2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2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24 5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3 100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«Энергосбережение и повышение энергетической эффективности на территории Иркутской области на 2011-2015 годы и на период до 2020 года»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1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Модернизация объектов коммунальной инфраструктуры в Зиминском районном муниципальном образовании на 2011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по организации мероприятий межпоселенческого характера по охране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919 675,0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9 206,2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 178,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 14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 038,16</w:t>
            </w:r>
          </w:p>
        </w:tc>
      </w:tr>
      <w:tr>
        <w:trPr>
          <w:trHeight w:val="203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акцинопрофилактик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48 508,7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 352,2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 352,23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1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61 96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1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1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казания медицинской помощи населению на территории муниципального района (городского округа)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, утвержденной постановлением Правительства Иркутской области от 30 декабря 2011 года № 427-пп, и Законом Иркутской области от 5 марта 2010 года № 4-ОЗ "Об отдельных вопросах здравоохранения в Иркут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2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5 100,00</w:t>
            </w:r>
          </w:p>
        </w:tc>
      </w:tr>
      <w:tr>
        <w:trPr>
          <w:trHeight w:val="14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оциальная поддержка отдельных категорий граждан Зиминского района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 351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 351,2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 351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4 871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4 871,48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 809,2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 809,2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 809,2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 107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 107,74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57 317,7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45 552,7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98 643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17 489,0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17 489,07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909,7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707,1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707,16</w:t>
            </w:r>
          </w:p>
        </w:tc>
      </w:tr>
      <w:tr>
        <w:trPr>
          <w:trHeight w:val="27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24 645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24 6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1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долгосрочной целевой программе Иркутской области "50 Модельных домов культуры Приангарья на 2011-2013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софинансирования расходов, связанных с подготовкой и проведением выборов в 2012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 557 330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511 230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79 720,1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02 797,7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02 797,7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859,4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859,47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азвитие дошкольного образования в Зиминском районе на 2012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3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3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117 821,6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179 349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22 17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357 174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17 086,9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3 078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44 008,2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23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2 165,00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821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54,6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966,86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063,8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266,3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797,57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технологического оборудования школьных столовых общеобразовательных учреждений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36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4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етний отдых, оздоровление и занятость детей в 2012 год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797 689,1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0 48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0 483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28 376,5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9 478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8 898,30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64,6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64,66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32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35 845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 011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 011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74 306,8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68 476,57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2 627,3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2 627,3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 556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 556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764,2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764,22</w:t>
            </w:r>
          </w:p>
        </w:tc>
      </w:tr>
      <w:tr>
        <w:trPr>
          <w:trHeight w:val="25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16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реструктуризированной кредиторской задолженности учреждений, находящихся в ведении ОМСУ муниципальных образований Иркутской области, по страховым взносам в государственные внебюджетные фонды, образовавшейся до 1 января 2001 года, и (или)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6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6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830,3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 48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 48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834,8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834,82</w:t>
            </w:r>
          </w:p>
        </w:tc>
      </w:tr>
      <w:tr>
        <w:trPr>
          <w:trHeight w:val="234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507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67,3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40,1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2 107 580,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10 июля 2012 г № 20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8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 4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 4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 4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1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2:00Z</dcterms:created>
  <dc:creator>Krylova_A</dc:creator>
  <dc:description/>
  <cp:keywords/>
  <dc:language>en-US</dc:language>
  <cp:lastModifiedBy>Сысолятина</cp:lastModifiedBy>
  <cp:lastPrinted>2012-02-27T10:00:00Z</cp:lastPrinted>
  <dcterms:modified xsi:type="dcterms:W3CDTF">2012-12-03T02:52:00Z</dcterms:modified>
  <cp:revision>2</cp:revision>
  <dc:subject/>
  <dc:title/>
</cp:coreProperties>
</file>