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508000</wp:posOffset>
            </wp:positionV>
            <wp:extent cx="723900" cy="738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инское районное муниципальное образ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Зим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«27» июня 2012 г.                  № 193                             г. Зи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внесении изменений и дополнений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Решение Думы Зимин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йона от 21 декабря 2011 г. № 1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О бюджете Зиминского район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го образования на 2012 год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ый мэром Зиминского районного муниципального образования проект решения </w:t>
      </w:r>
      <w:r>
        <w:rPr>
          <w:rFonts w:cs="Times New Roman CYR" w:ascii="Times New Roman CYR" w:hAnsi="Times New Roman CYR"/>
          <w:sz w:val="24"/>
          <w:szCs w:val="24"/>
        </w:rPr>
        <w:t>«О внесении изменений и дополнений в Решение Думы Зиминского муниципального района от 21 декабря 2011 г. № 155 «О бюджете Зиминского районного муниципального образования на 2012 год»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Бюджетным кодексом Российской Федерации, Федеральным законом от 13 декабря 2010 г. № 357-ФЗ «О федеральном бюджете на 2011 год и на плановый период 2012 и 2013 годов», ст.ст. 15, 35, 52 Федерального закона от 06.10.2003 № 131-ФЗ "Об общих принципах организации местного самоуправления в Российской Федерации", Приказом Министерства Финансов Российской Федерации от 28 декабря 2010 года № 190н  "О бюджетной классификации в Российской Федерации", Законом Иркутской области от 23.07.2008 г. № 56-ОЗ «О межбюджетных трансфертах и нормативах отчислений в местные бюджеты» с изменениями и дополнениями, Законом Иркутской области от 15.12.2011 г. № 130-ОЗ «Об областном бюджете на 2012 год» с изменениями и дополнениями, Уставом Зиминского районного муниципального образования, Положением «О бюджетном процессе в Зиминском районном муниципальном образовании», утвержденным Решением Думы Зиминского муниципального района от 23 марта 2011  № 99,  Дума Зим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нести изменения и дополнения в Решение Думы Зиминского муниципального района от 21 декабря 2011 г. № 155 «О бюджете Зиминского районного муниципального образования на 2012 год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sz w:val="24"/>
          <w:szCs w:val="24"/>
        </w:rPr>
        <w:t>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доходов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360 269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 безвозмездные поступления  </w:t>
      </w:r>
      <w:r>
        <w:rPr>
          <w:rFonts w:cs="Times New Roman" w:ascii="Times New Roman" w:hAnsi="Times New Roman"/>
          <w:b/>
          <w:sz w:val="24"/>
          <w:szCs w:val="24"/>
        </w:rPr>
        <w:t>317 995</w:t>
      </w:r>
      <w:r>
        <w:rPr>
          <w:rFonts w:cs="Times New Roman" w:ascii="Times New Roman" w:hAnsi="Times New Roman"/>
          <w:sz w:val="24"/>
          <w:szCs w:val="24"/>
        </w:rPr>
        <w:t xml:space="preserve"> тыс. руб., из них из област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300 401</w:t>
      </w:r>
      <w:r>
        <w:rPr>
          <w:rFonts w:cs="Times New Roman" w:ascii="Times New Roman" w:hAnsi="Times New Roman"/>
          <w:sz w:val="24"/>
          <w:szCs w:val="24"/>
        </w:rPr>
        <w:t xml:space="preserve"> тыс. руб., из бюджетов поселений в сумме </w:t>
      </w:r>
      <w:r>
        <w:rPr>
          <w:rFonts w:cs="Times New Roman" w:ascii="Times New Roman" w:hAnsi="Times New Roman"/>
          <w:b/>
          <w:sz w:val="24"/>
          <w:szCs w:val="24"/>
        </w:rPr>
        <w:t>17 024</w:t>
      </w:r>
      <w:r>
        <w:rPr>
          <w:rFonts w:cs="Times New Roman" w:ascii="Times New Roman" w:hAnsi="Times New Roman"/>
          <w:sz w:val="24"/>
          <w:szCs w:val="24"/>
        </w:rPr>
        <w:t xml:space="preserve"> тыс. руб., прочие безвозмездные поступления в сумме </w:t>
      </w:r>
      <w:r>
        <w:rPr>
          <w:rFonts w:cs="Times New Roman" w:ascii="Times New Roman" w:hAnsi="Times New Roman"/>
          <w:b/>
          <w:sz w:val="24"/>
          <w:szCs w:val="24"/>
        </w:rPr>
        <w:t>570</w:t>
      </w:r>
      <w:r>
        <w:rPr>
          <w:rFonts w:cs="Times New Roman" w:ascii="Times New Roman" w:hAnsi="Times New Roman"/>
          <w:sz w:val="24"/>
          <w:szCs w:val="24"/>
        </w:rPr>
        <w:t xml:space="preserve"> тыс. руб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364 956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дефицита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4 687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ли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% утвержденного общего годового объема доходов районного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превышение дефицита районного бюджета над ограничениями, установленными ст. 92.1 Бюджетного Кодекса Российской Федерации, осуществлено в пределах суммы снижения остатков на счетах по учету средств районного бюджета, которая по состоянию на 1 января 2012 года составила </w:t>
      </w:r>
      <w:r>
        <w:rPr>
          <w:rFonts w:cs="Times New Roman" w:ascii="Times New Roman" w:hAnsi="Times New Roman"/>
          <w:b/>
          <w:sz w:val="24"/>
          <w:szCs w:val="24"/>
        </w:rPr>
        <w:t>4 931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цит районного бюджета с учетом суммы снижения остатков средств на счетах по учету средств районного бюджета составит </w:t>
      </w:r>
      <w:r>
        <w:rPr>
          <w:rFonts w:cs="Times New Roman" w:ascii="Times New Roman" w:hAnsi="Times New Roman"/>
          <w:b/>
          <w:sz w:val="24"/>
          <w:szCs w:val="24"/>
        </w:rPr>
        <w:t>244</w:t>
      </w:r>
      <w:r>
        <w:rPr>
          <w:rFonts w:cs="Times New Roman" w:ascii="Times New Roman" w:hAnsi="Times New Roman"/>
          <w:sz w:val="24"/>
          <w:szCs w:val="24"/>
        </w:rPr>
        <w:t xml:space="preserve"> тыс. рубле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Абзац 1 и 2 пункта</w:t>
      </w:r>
      <w:r>
        <w:rPr>
          <w:rFonts w:cs="Times New Roman CYR" w:ascii="Times New Roman CYR" w:hAnsi="Times New Roman CYR"/>
          <w:sz w:val="24"/>
          <w:szCs w:val="24"/>
        </w:rPr>
        <w:t xml:space="preserve"> 1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становить предельный объем муниципального долга Зиминского районного муниципального образования (далее – муниципальный долг района) на 2012 год в размере  </w:t>
      </w:r>
      <w:r>
        <w:rPr>
          <w:rFonts w:cs="Times New Roman" w:ascii="Times New Roman" w:hAnsi="Times New Roman"/>
          <w:b/>
          <w:sz w:val="24"/>
          <w:szCs w:val="24"/>
        </w:rPr>
        <w:t>21 137</w:t>
      </w:r>
      <w:r>
        <w:rPr>
          <w:rFonts w:cs="Times New Roman" w:ascii="Times New Roman" w:hAnsi="Times New Roman"/>
          <w:sz w:val="24"/>
          <w:szCs w:val="24"/>
        </w:rPr>
        <w:t xml:space="preserve"> 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верхний предел муниципального долга района по состоянию на 1 января 2013 года в размере </w:t>
      </w:r>
      <w:r>
        <w:rPr>
          <w:rFonts w:cs="Times New Roman" w:ascii="Times New Roman" w:hAnsi="Times New Roman"/>
          <w:b/>
          <w:sz w:val="24"/>
          <w:szCs w:val="24"/>
        </w:rPr>
        <w:t>24 142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верхний предел долга по муниципальным гарантиям - 0 тыс. рублей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риложения 1, 4-5, 9, 10 изложить в новой редакции (прилагаю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правляющему делами администрации (Т.Е. Тютнева) опубликовать настоящее Решение в газете «Вестник район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 Зиминского муниципального района                                                       Н.В. Никити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мэра по социальным вопрос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___2012 г.                                                                                 Ю.А. Чеме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мэра по управлению муниципальным хозяйств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___2012 г.                                                                                 Н.Н. Сту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12 г.                                                                                 Т.Е. Тют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 начальника финансового у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___2012 г.                                                                                 Л.Ю. Помог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равовой, кадров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организацион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12 г.                                                                                 Е.В. Сыманович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 CYR" w:ascii="Times New Roman CYR" w:hAnsi="Times New Roman CYR"/>
          <w:sz w:val="18"/>
          <w:szCs w:val="18"/>
        </w:rPr>
        <w:t>О внесении изменений и дополнений в Реш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Думы Зим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от 21 декабря 2011 г. № 155 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муниципального образования на 2012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т 27 июня 2012 г № 19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огнозируемые доходы бюджета Зиминского районного муниципального образования на 2012 г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693"/>
        <w:gridCol w:w="1276"/>
      </w:tblGrid>
      <w:tr>
        <w:trPr>
          <w:tblHeader w:val="true"/>
          <w:trHeight w:val="25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blHeader w:val="true"/>
          <w:trHeight w:val="25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00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 274 208,00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01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 332 000,0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1  0200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332 000,0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1  0201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261 000,00</w:t>
            </w:r>
          </w:p>
        </w:tc>
      </w:tr>
      <w:tr>
        <w:trPr>
          <w:trHeight w:val="9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1  0202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00,0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05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883 800,0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00  00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91 000,0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10  00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10 000,0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11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10 000,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20  00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5 000,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21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5 000,00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40  00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41  02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5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 000,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2000  00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30 000,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2010  02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30 000,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3000  00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800,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301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800,0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08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2 000,0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8  0300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,00</w:t>
            </w:r>
          </w:p>
        </w:tc>
      </w:tr>
      <w:tr>
        <w:trPr>
          <w:trHeight w:val="6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8  0301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,0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8  0700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8  07080  01 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8  07084  01 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11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8 694,00</w:t>
            </w:r>
          </w:p>
        </w:tc>
      </w:tr>
      <w:tr>
        <w:trPr>
          <w:trHeight w:val="8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1  05000  00  0000 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 964,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1  05010  00  0000 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 964,0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1  05013  10  0000 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 964,0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1  05030  00  0000 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1  05035  05  0000 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8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 11  08000  00  0000 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730,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 11  08050  05  0000 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730,0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12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7 645,0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2  01000  01  0000 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 645,0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2  01010  01  0000 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24,0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2  01020  01  0000 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64,0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2  01040  01  0000 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 456,0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2  01050  01  0000 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1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13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1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3  01000  00  0000 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 000,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3  01990  00  0000 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3  01995  05  0000 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 000,0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14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19 468,0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4  02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56 672,0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14  02050  05  0000 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55 165,0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4  02052  05  0000 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55 165,00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 находящегося 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14  02050  05  0000  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7,0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4  02052  05  0000 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7,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4  06000  00  0000 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2 796,00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4  06013  10  0000 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2 796,0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16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9 950,0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03000  00  0000 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00,00</w:t>
            </w:r>
          </w:p>
        </w:tc>
      </w:tr>
      <w:tr>
        <w:trPr>
          <w:trHeight w:val="9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03010  01  0000 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03030  01  0000 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06000  01  0000 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25000  01  0000 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25030  01  0000 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25050  01  0000 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000,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25060  01  0000 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30000  01  0000 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950,00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00  1  16  30014  01  0000  1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950,0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90000  00  0000 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 000,0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90050  05  0000 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 000,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17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9 651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7  05000  00  0000 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9 651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7  05050  05  0000 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9 651,0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2  00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7 994 555,0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2  02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7 424 555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2  02  01000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355 000,0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1000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255 000,0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1001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255 000,0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1003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00 000,0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1003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2  02  02000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 865 100,0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на проведение противоаварийных мероприятий зданиях государственных и муниципальных общеобразователь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2105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66 100,00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2105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66 100,0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2999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299 000,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2999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299 000,00</w:t>
            </w:r>
          </w:p>
        </w:tc>
      </w:tr>
      <w:tr>
        <w:trPr>
          <w:trHeight w:val="6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убсидии в целях софинансирования расходных обязательств по выплате заработной платы с начислениями на нее педагогическим работникам муниципальных дошкольных образователь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2999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 010 000,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Долгосрочная целевая программа Иркутской области «Повышение эффективности бюджетных расходов Иркутской области на 2011-2013 го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2999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3 155 000,0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Долгосрочная целевая программа  Иркутской области «Организация и обеспечение отдыха и оздоровления детей в Иркутской области на 2012-2014 годы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2999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85 000,00</w:t>
            </w:r>
          </w:p>
        </w:tc>
      </w:tr>
      <w:tr>
        <w:trPr>
          <w:trHeight w:val="6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Долгосрочная целевая программа «Модернизация объектов коммунальной инфраструктуры Иркутской области на 2011-2012 годы» подпрограмма «Подготовка объектов коммунальной инфраструктуры Иркутской области к отопительному сезону в 2011-2012 годах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2999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 940 000,00</w:t>
            </w:r>
          </w:p>
        </w:tc>
      </w:tr>
      <w:tr>
        <w:trPr>
          <w:trHeight w:val="13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2999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7 609 000,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2  02  03000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3 982 972,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07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72,00</w:t>
            </w:r>
          </w:p>
        </w:tc>
      </w:tr>
      <w:tr>
        <w:trPr>
          <w:trHeight w:val="5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07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72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1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33 500,0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1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33 500,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2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1 2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районов на предоставление гражданам субсидий на оплату жилых помещений и коммунальных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2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1 200,0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4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173 700,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173 7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Хранение, комплектование,  учет и использование архивных документов, относящихся к областной государствен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29 000,0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Государственные полномочия в области охраны тру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90 000,0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пределение персонального состава и обеспечение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68 7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Лицензирование розничной продажи алкогольной проду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69 900,0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пределение персонального состава и обеспечение деятельности административных комисс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90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редоставление мер социальной поддержки многодетным и малоимущим семья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 046 1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в области охраны здоровья гражд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0 080 000,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6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51 100,0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6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51 100,0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образований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55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69 000,0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55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69 000,0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вен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999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 595 600,0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ие субвенции бюджетам муниципальных район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999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 595 60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999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41 595 600,0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2  02  04000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221 483,00</w:t>
            </w:r>
          </w:p>
        </w:tc>
      </w:tr>
      <w:tr>
        <w:trPr>
          <w:trHeight w:val="6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14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023 883,0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14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023 883,00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4014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 600 783,0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Реализация долгосрочной целевой программы  Иркутской области «Стимулирование жилищного строительства в Иркутской области на 2011-2015 годы», подпрограммы «Территориальное планирование муниципальных образований Иркутской области на 2011-2012 го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4014  05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0 423 100,0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25  00 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 00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25  05 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 00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34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75 600,00</w:t>
            </w:r>
          </w:p>
        </w:tc>
      </w:tr>
      <w:tr>
        <w:trPr>
          <w:trHeight w:val="6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34  00  0001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95 600,00</w:t>
            </w:r>
          </w:p>
        </w:tc>
      </w:tr>
      <w:tr>
        <w:trPr>
          <w:trHeight w:val="6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34  05  0001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95 600,00</w:t>
            </w:r>
          </w:p>
        </w:tc>
      </w:tr>
      <w:tr>
        <w:trPr>
          <w:trHeight w:val="6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на реализацию программ и мероприятий по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34  00  0002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 000,00</w:t>
            </w:r>
          </w:p>
        </w:tc>
      </w:tr>
      <w:tr>
        <w:trPr>
          <w:trHeight w:val="6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34  05  0002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 000,0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2  07  00000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0 000,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7  05000  05  0000 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0 000,0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Безвозмездные поступления бюджету муниципального района от фонда ветеранов (пенсионеров) войны, труда и вооруженных си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7  05000  05  0000 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Безвозмездные поступления бюджету муниципального района по соглашениям о социально-экономическом сотрудничеств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7  05000  05  0000 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2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0  00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0 268 763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4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 CYR" w:ascii="Times New Roman CYR" w:hAnsi="Times New Roman CYR"/>
          <w:sz w:val="18"/>
          <w:szCs w:val="18"/>
        </w:rPr>
        <w:t>О внесении изменений и дополнений в Реш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Думы Зим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от 21 декабря 2011 г. № 155 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муниципального образования на 2012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т 27 июня 2012 г № 19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Распределение бюджетных ассигнований по разделам и подразделам классификации бюджетов Российской Федерации на 2012 г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рублей)</w:t>
      </w:r>
    </w:p>
    <w:tbl>
      <w:tblPr>
        <w:tblW w:w="97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992"/>
        <w:gridCol w:w="1008"/>
        <w:gridCol w:w="1800"/>
      </w:tblGrid>
      <w:tr>
        <w:trPr>
          <w:tblHeader w:val="true"/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315 649,6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3 292,0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8 151,2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86 397,4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72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57 252,2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41 684,7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подготовка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3 802,9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8 802,9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47 555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55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37 5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03 481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2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 481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 803 054,0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55 860,6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 994 168,8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7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76 024,5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6 906,8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16 876,5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0 030,3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367 675,0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ционарная медицинск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59 475,1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булатор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73 239,9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534 96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55 336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7 116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4 42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5 1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 7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 8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 8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0 527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0 527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3 445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00 000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33 445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4 955 732,5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5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 CYR" w:ascii="Times New Roman CYR" w:hAnsi="Times New Roman CYR"/>
          <w:sz w:val="18"/>
          <w:szCs w:val="18"/>
        </w:rPr>
        <w:t>О внесении изменений и дополнений в Реш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Думы Зим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от 21 декабря 2011 г. № 155 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муниципального образования на 2012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т 27 июня 2012 г № 19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2 г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рублей)</w:t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640"/>
        <w:gridCol w:w="632"/>
        <w:gridCol w:w="567"/>
        <w:gridCol w:w="820"/>
        <w:gridCol w:w="640"/>
        <w:gridCol w:w="1400"/>
      </w:tblGrid>
      <w:tr>
        <w:trPr>
          <w:tblHeader w:val="true"/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ПП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на год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 281 466,4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83 336,43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3 292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3 292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3 292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86 397,43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55 287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55 287,00</w:t>
            </w:r>
          </w:p>
        </w:tc>
      </w:tr>
      <w:tr>
        <w:trPr>
          <w:trHeight w:val="192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1 110,43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1 110,43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72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72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72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94 775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и проведение предпродажной подготовки и продажи федерального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2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 625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2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 625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25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250,00</w:t>
            </w:r>
          </w:p>
        </w:tc>
      </w:tr>
      <w:tr>
        <w:trPr>
          <w:trHeight w:val="8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уществление отдельных государственных полномочий по осуществлению лицензирования розничной продажи алкогольной продукци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 9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 9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в области охран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Улучшение условий и охраны труда в организациях Зиминского районного муниципального образования на 2012 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билизационная подготовка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43 802,95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28 802,95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 524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67 524,00</w:t>
            </w:r>
          </w:p>
        </w:tc>
      </w:tr>
      <w:tr>
        <w:trPr>
          <w:trHeight w:val="195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278,95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278,95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офилактика правонарушений в Зиминском районном  муниципальном образовании на 2011-2012 г.г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347 555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 055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 555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 555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овышение безопасности дорожного движения в Зиминском районе на 2007-2012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5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ьные мероприятия в области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5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137 5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2 7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государственными орган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2 700,00</w:t>
            </w:r>
          </w:p>
        </w:tc>
      </w:tr>
      <w:tr>
        <w:trPr>
          <w:trHeight w:val="8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ЦП «Стимулирование жилищного строительства в Иркутской области на 2011-2015 годы», Подпрограмма «Территориальное планирование муниципальных образований Иркутской области на 2011-2012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5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879 8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государственными орган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5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879 8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Развитие субъектов малого предпринимательства в Зиминском районе на 2010-2012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03 481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22 000,00</w:t>
            </w:r>
          </w:p>
        </w:tc>
      </w:tr>
      <w:tr>
        <w:trPr>
          <w:trHeight w:val="106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госрочная целевая программа «Модернизация объектов коммунальной инфраструктуры Иркутской области на 2011-2012 годы» Подпрограмма «Подготовка объектов коммунальной инфраструктуры Иркутской области к отопительному сезону в 2011-2012 годах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2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4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2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40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Энергосбережение и повышение энергетической эффективности в Зиминском районном образовании на 2011-2015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 0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 481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 и инженерных сооружений на них в границах городских оругов и поселений в рамках благоустро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 481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 481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ограмма по организации мероприятий межпоселенческого характера по охране окружающей среды на территории Зиминского района на 2012 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родоохран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 000,00</w:t>
            </w:r>
          </w:p>
        </w:tc>
      </w:tr>
      <w:tr>
        <w:trPr>
          <w:trHeight w:val="8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Комплексные меры профилактики социально-негативных явлений (наркомании, алкоголизма, табакокурения, токсикомании, экстремизма) среди жителей Зиминского района на 2010-2012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Молодежь Зиминского района на 2012 год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 2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 2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 2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 2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РАВООХРАН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 367 675,06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ционарная медицинская помощ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59 475,1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624 946,98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8 14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76 806,98</w:t>
            </w:r>
          </w:p>
        </w:tc>
      </w:tr>
      <w:tr>
        <w:trPr>
          <w:trHeight w:val="196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31 978,12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31 978,12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Вакцинопрофилактика на 2012 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 55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 55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О мерах по обеспечению медицинскими кадрами муниципального бюджетного учреждения здравоохранения "Зиминская районная больница"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булаторная помощ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73 239,96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56 583,4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56 583,41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69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69 000,00</w:t>
            </w:r>
          </w:p>
        </w:tc>
      </w:tr>
      <w:tr>
        <w:trPr>
          <w:trHeight w:val="157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7 656,55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7 656,55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534 96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в области охраны здоровья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8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80 000,00</w:t>
            </w:r>
          </w:p>
        </w:tc>
      </w:tr>
      <w:tr>
        <w:trPr>
          <w:trHeight w:val="104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 за счет средств бюджета территориального фонда обязательного медицинского страхования граждан Иркут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60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95 6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60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95 600,00</w:t>
            </w:r>
          </w:p>
        </w:tc>
      </w:tr>
      <w:tr>
        <w:trPr>
          <w:trHeight w:val="8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 за счет средств местного бюджет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60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79 36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60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79 360,00</w:t>
            </w:r>
          </w:p>
        </w:tc>
      </w:tr>
      <w:tr>
        <w:trPr>
          <w:trHeight w:val="8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МС единого образц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60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60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22 116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7 116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7 116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7 116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1 200,00</w:t>
            </w:r>
          </w:p>
        </w:tc>
      </w:tr>
      <w:tr>
        <w:trPr>
          <w:trHeight w:val="8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обеспечение деятельности муниципальных служащих, осуществляющих областные государственные полномочия по предоставлению гражданам субсидий на оплату жилых помещений и коммунальных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 7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 7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7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 5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7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 5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65 100,00</w:t>
            </w:r>
          </w:p>
        </w:tc>
      </w:tr>
      <w:tr>
        <w:trPr>
          <w:trHeight w:val="123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обеспечение деятельности муниципальных служащих, осуществляющих областные государственные полномоч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 в Иркут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7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700,00</w:t>
            </w:r>
          </w:p>
        </w:tc>
      </w:tr>
      <w:tr>
        <w:trPr>
          <w:trHeight w:val="8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 в Иркут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6 4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6 4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8 700,00</w:t>
            </w:r>
          </w:p>
        </w:tc>
      </w:tr>
      <w:tr>
        <w:trPr>
          <w:trHeight w:val="8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 7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 7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Социальная поддержка отдельных категорий граждан Зиминского района на 2012-201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8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8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Развитие физической культуры и спорта в Зиминском районе на 2012 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8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8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УМА ЗИМИН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28 151,2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28 151,21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28 151,2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67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67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14 871,48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14 871,48</w:t>
            </w:r>
          </w:p>
        </w:tc>
      </w:tr>
      <w:tr>
        <w:trPr>
          <w:trHeight w:val="202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12,73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12,73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РОЛЬНО-СЧЕТНАЯ ПАЛА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7 409,28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7 409,28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7 409,28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17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17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счетной палаты органа местного самоуправления и его заместит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4 107,7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4 107,74</w:t>
            </w:r>
          </w:p>
        </w:tc>
      </w:tr>
      <w:tr>
        <w:trPr>
          <w:trHeight w:val="185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84,5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84,54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257 317,7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036 752,71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889 843,0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508 689,07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508 689,07</w:t>
            </w:r>
          </w:p>
        </w:tc>
      </w:tr>
      <w:tr>
        <w:trPr>
          <w:trHeight w:val="207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 153,9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 153,9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46 909,7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46 707,16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46 707,16</w:t>
            </w:r>
          </w:p>
        </w:tc>
      </w:tr>
      <w:tr>
        <w:trPr>
          <w:trHeight w:val="206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,5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,5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12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12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5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12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5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12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133 445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00 0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0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финансовой поддерж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00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33 445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в целях реализации мероприятий повышения эффективности бюджетн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39 8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39 8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в целях обеспечения сбалансированности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2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2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по долгосрочной целевой программе Иркутской области "50 Модельных домов культуры Приангарья на 2011-2013гг.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3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3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0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в целях софинансирования расходов, связанных с подготовкой и проведением выборов в 2012 год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 645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 645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ОБРАЗОВАНИЮ АДМИНИСТРАЦИИ ЗИМИН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 863 442,89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 817 342,89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955 860,6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717 107,75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717 107,75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а заработной платы с начислениями на нее педагогическим работникам муниципальных дошкольных образовате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9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9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0 000,00</w:t>
            </w:r>
          </w:p>
        </w:tc>
      </w:tr>
      <w:tr>
        <w:trPr>
          <w:trHeight w:val="212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28 752,89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28 752,89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 169 457,73</w:t>
            </w:r>
          </w:p>
        </w:tc>
      </w:tr>
      <w:tr>
        <w:trPr>
          <w:trHeight w:val="106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 016 949,2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822 175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 194 774,2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017 086,99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73 078,7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444 008,25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противоаварийных мероприятий в зданиях государственных и муниципальных общеобразовательных учреждений за счет средств федераль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61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66 1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61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66 1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33 5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 235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19 265,00</w:t>
            </w:r>
          </w:p>
        </w:tc>
      </w:tr>
      <w:tr>
        <w:trPr>
          <w:trHeight w:val="197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 821,5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854,68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 966,86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Модернизация технологического оборудования школьных столовых общеобразовательных учреждений Зиминского района на 2012-2014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беспечение содержания зданий и сооружений образовательных учреждений Зиминского района на 2012 год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5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60 0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ожарная безопасность образовательных учреждений Зиминского района на 2011-2014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Повышение эффективности бюджетных расходов  Зиминского районного муниципального образования на 2011-2013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6 0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доровительной компании детей за счет средств ме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0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0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 36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0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64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госрочная целевая программа  Иркутской области «Организация и обеспечение отдыха и оздоровления детей в Иркутской области на 2012-2014 годы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5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5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Летний отдых, оздоровление и занятость детей в 2012 году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776 024,52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30 483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30 483,00</w:t>
            </w:r>
          </w:p>
        </w:tc>
      </w:tr>
      <w:tr>
        <w:trPr>
          <w:trHeight w:val="106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50 722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50 722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128 376,5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89 478,2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38 898,30</w:t>
            </w:r>
          </w:p>
        </w:tc>
      </w:tr>
      <w:tr>
        <w:trPr>
          <w:trHeight w:val="211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 943,0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 943,01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овышение безопасности дорожного движения в Зиминском районе на 2007-2012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даренные дети на 2012-2014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68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432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ограмма развития образования в Зиминском районе на 2009-2013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ивлечение молодых специалистов для работы в учреждениях образования Зиминского района на 2011-2014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Методическое сопровождение развития педагогического персонала Зиминского района на 2012-2014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6 1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6 1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6 1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6 1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КУЛЬТУРЕ АДМИНИСТРАЦИИ ЗИМИН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357 945,0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4 711,1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4 711,1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 342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 342,00</w:t>
            </w:r>
          </w:p>
        </w:tc>
      </w:tr>
      <w:tr>
        <w:trPr>
          <w:trHeight w:val="18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69,1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69,1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22 706,87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16 876,57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0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0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обла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02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02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02 627,32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02 627,32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26 556,89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26 556,89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7 764,22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7 764,22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госрочная целевая программа Иркутской области «Повышение эффективности бюджетных расходов Иркутской области на 2011-201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7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3 928,1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3 928,14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ограмма военно-патриотического воспитания молодежи «Я помню! Я горжусь!» на 2011–2012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«Зиминский край, тебя мы сохраним!» на 2012-2014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«Крестьянские реликвии» на 2011-2012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5 830,3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9 488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9 488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 834,82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 834,82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госрочная целевая программа Иркутской области «Повышение эффективности бюджетных расходов Иркутской области на 2011-201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003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507,48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67,33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340,15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10 527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10 527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10 527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10 527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4 955 732,5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9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 CYR" w:ascii="Times New Roman CYR" w:hAnsi="Times New Roman CYR"/>
          <w:sz w:val="18"/>
          <w:szCs w:val="18"/>
        </w:rPr>
        <w:t>О внесении изменений и дополнений в Реш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Думы Зим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от 21 декабря 2011 г. № 155 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муниципального образования на 2012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т 27 июня 2012 г № 19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  Зиминского районного муниципального образования на 2012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18"/>
        <w:gridCol w:w="1417"/>
        <w:gridCol w:w="1701"/>
      </w:tblGrid>
      <w:tr>
        <w:trPr>
          <w:trHeight w:val="1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олговых обязательств (привлечение/погашени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го долга на 1 января 2012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ивлечения в 2012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огашения в 2012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ий предел долга на 1 января 2013 года</w:t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заимствований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8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42,00</w:t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Кредитные договоры, заключенные до 01.01.2012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Кредитные договоры, заключенные в 2012 году, сроком до го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Кредитные договоры, заключенные в 2012 году, сроком до трех лет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Бюджетные кредиты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8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42,0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8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42,0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остранной валю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0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 CYR" w:ascii="Times New Roman CYR" w:hAnsi="Times New Roman CYR"/>
          <w:sz w:val="18"/>
          <w:szCs w:val="18"/>
        </w:rPr>
        <w:t>О внесении изменений и дополнений в Реш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Думы Зим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от 21 декабря 2011 г. № 155 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муниципального образования на 2012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т 27 июня 2012 г № 19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 финансирования дефицита местного бюджета н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тыс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834"/>
        <w:gridCol w:w="1559"/>
      </w:tblGrid>
      <w:tr>
        <w:trPr>
          <w:trHeight w:val="3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 внутреннего финансирования дефицита бюджета, все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90 00 00 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87</w:t>
            </w:r>
          </w:p>
        </w:tc>
      </w:tr>
      <w:tr>
        <w:trPr>
          <w:trHeight w:val="4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 01 02 00 00 0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ы, полученные в валюте Российской Федерации от кредитных организаций бюджетами муниципальных районов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4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01 03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4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01 03 00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4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93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0 26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0 26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 муниципальных райо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0 26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2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2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 муниципальных райо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2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49:00Z</dcterms:created>
  <dc:creator>Krylova_A</dc:creator>
  <dc:description/>
  <cp:keywords/>
  <dc:language>en-US</dc:language>
  <cp:lastModifiedBy>Сысолятина</cp:lastModifiedBy>
  <cp:lastPrinted>2012-02-27T10:00:00Z</cp:lastPrinted>
  <dcterms:modified xsi:type="dcterms:W3CDTF">2012-12-03T02:49:00Z</dcterms:modified>
  <cp:revision>2</cp:revision>
  <dc:subject/>
  <dc:title/>
</cp:coreProperties>
</file>