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марта 2012 г.                  №  180          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7 65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07 10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90 082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17 024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52 588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1.2. </w:t>
      </w:r>
      <w:r>
        <w:rPr/>
        <w:t>В пункте 11 цифры «8 000» заменить на «9 134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b/>
          <w:szCs w:val="24"/>
        </w:rPr>
        <w:t>1.</w:t>
      </w:r>
      <w:r>
        <w:rPr>
          <w:b/>
        </w:rPr>
        <w:t xml:space="preserve">3. </w:t>
      </w:r>
      <w:r>
        <w:rPr/>
        <w:t>В подпункте 1 пункта 12.1 цифры «2 320» заменить на «2 540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1.4. </w:t>
      </w:r>
      <w:r>
        <w:rPr>
          <w:szCs w:val="24"/>
        </w:rPr>
        <w:t>Дополнить пункт 12.1 под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в целях обеспечения сбалансированности бюджетов поселений Зиминского района в сумме 700 тыс. рублей, согласно приложению 1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целях софинансирования расходов бюджетов поселений Зиминского района, связанных с подготовкой и проведением выборов в 2012 году в сумме 214 тыс. рублей, согласно приложению 14 к настоящему реш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b/>
          <w:szCs w:val="24"/>
        </w:rPr>
        <w:t xml:space="preserve">1.5. </w:t>
      </w:r>
      <w:r>
        <w:rPr>
          <w:szCs w:val="24"/>
        </w:rPr>
        <w:t>Дополнить пункт 13.1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 порядок, критерии отбора и условия предоставления иных межбюджетных трансфертов, указанных в подпункте 3 пункта 12.1 настоящего решения, согласно приложению 15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пределения иных межбюджетных трансфертов, указанных в подпункте 3 пункта 12.1 настоящего решения, согласно приложению 1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рядок, критерии отбора и условия предоставления иных межбюджетных трансфертов, указанных в подпункте 4 пункта 12.1 настоящего решения, согласно приложению 17 к настоящему реш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Абзац 1 п</w:t>
      </w:r>
      <w:r>
        <w:rPr>
          <w:rFonts w:cs="Times New Roman CYR" w:ascii="Times New Roman CYR" w:hAnsi="Times New Roman CYR"/>
          <w:sz w:val="24"/>
          <w:szCs w:val="24"/>
        </w:rPr>
        <w:t>ункта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ить предельный объем муниципального долга Зиминского районного муниципального образования (далее – муниципальный долг района) на 2012 год в размере  </w:t>
      </w:r>
      <w:r>
        <w:rPr>
          <w:rFonts w:cs="Times New Roman" w:ascii="Times New Roman" w:hAnsi="Times New Roman"/>
          <w:b/>
          <w:sz w:val="24"/>
          <w:szCs w:val="24"/>
        </w:rPr>
        <w:t>20 276</w:t>
      </w:r>
      <w:r>
        <w:rPr>
          <w:rFonts w:cs="Times New Roman" w:ascii="Times New Roman" w:hAnsi="Times New Roman"/>
          <w:sz w:val="24"/>
          <w:szCs w:val="24"/>
        </w:rPr>
        <w:t xml:space="preserve">  тыс. руб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Дополнить приложениями 13-17 к настоящему Решению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2, 4-5,10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8 марта 2012 г №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(рублей)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66"/>
        <w:gridCol w:w="1418"/>
      </w:tblGrid>
      <w:tr>
        <w:trPr>
          <w:tblHeader w:val="true"/>
          <w:trHeight w:val="25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51 487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61 000,00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4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68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5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3 387,0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 657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657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657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0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50  05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50  01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4 1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 1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 1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4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600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50  05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106 055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106 055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355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46 6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80 5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80 5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на реализацию мероприятий муниципальных программ повышения эффективности бюджетных рас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 699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746 5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 982 972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21 48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ализация долгосрочной целевой программы  Иркутской области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 423 1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2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2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7 657 54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8 марта 2012 г № 18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речень главных администраторов доходов бюджета 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61"/>
        <w:gridCol w:w="5953"/>
      </w:tblGrid>
      <w:tr>
        <w:trPr>
          <w:tblHeader w:val="true"/>
          <w:trHeight w:val="31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бюджета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713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го администратора доходо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</w:tr>
      <w:tr>
        <w:trPr>
          <w:trHeight w:val="8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0000 11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1000 11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7084 01 4000 11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10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 02052 05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 02052 05 0000 4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 06013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90050 05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2150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7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022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6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55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14 05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34 05 0001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34 05 0002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1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3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9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1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3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2105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8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2141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1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24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78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9 05000 05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7 05050 05 0000 18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25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05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50"/>
        <w:gridCol w:w="709"/>
        <w:gridCol w:w="1559"/>
      </w:tblGrid>
      <w:tr>
        <w:trPr>
          <w:tblHeader w:val="true"/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27 060,18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5 269,48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7 862,4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2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36 608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5 156,1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0 041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5 041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45 05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55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3 48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973 395,6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09 024,0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519 577,7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68 793,9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75 737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6 941,4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 795,8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445 992,4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6 273,3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4 759,0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4 9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5 33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4 42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3 445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3 44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588 370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8 марта 2012 г № 18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40"/>
        <w:gridCol w:w="860"/>
        <w:gridCol w:w="740"/>
        <w:gridCol w:w="839"/>
        <w:gridCol w:w="640"/>
        <w:gridCol w:w="1366"/>
      </w:tblGrid>
      <w:tr>
        <w:trPr>
          <w:tblHeader w:val="true"/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684 986,9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04 801,49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7 862,4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21 362,4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21 362,49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 000,00</w:t>
            </w:r>
          </w:p>
        </w:tc>
      </w:tr>
      <w:tr>
        <w:trPr>
          <w:trHeight w:val="193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46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46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4 77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90 041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5 041,00</w:t>
            </w:r>
          </w:p>
        </w:tc>
      </w:tr>
      <w:tr>
        <w:trPr>
          <w:trHeight w:val="3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 04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 041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45 0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33 5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3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82 000,00</w:t>
            </w:r>
          </w:p>
        </w:tc>
      </w:tr>
      <w:tr>
        <w:trPr>
          <w:trHeight w:val="7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40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Модернизация объектов коммунальной инфраструктуры в Зиминском районном муниципальном образовании на 2011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по организации мероприятий межпоселенческог характера по охране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56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445 992,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66 273,3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9 273,3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 6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64 673,3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акцинопрофилактик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4 759,0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5 759,0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5 759,0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34 96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8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6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2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5 100,00</w:t>
            </w:r>
          </w:p>
        </w:tc>
      </w:tr>
      <w:tr>
        <w:trPr>
          <w:trHeight w:val="11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8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 269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 269,4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 269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9 902,4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9 902,48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767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767,74</w:t>
            </w:r>
          </w:p>
        </w:tc>
      </w:tr>
      <w:tr>
        <w:trPr>
          <w:trHeight w:val="51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767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50,7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50,74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46 786,4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26 221,47</w:t>
            </w:r>
          </w:p>
        </w:tc>
      </w:tr>
      <w:tr>
        <w:trPr>
          <w:trHeight w:val="3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15 840,3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5 840,3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5 840,3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0 381,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381,1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 381,16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33 445,00</w:t>
            </w:r>
          </w:p>
        </w:tc>
      </w:tr>
      <w:tr>
        <w:trPr>
          <w:trHeight w:val="51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3 4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долгосрочной целевой программе Иркутской области "50 Модельных домов культуры Приангарья на 2011-2013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софинансирования расходов, связанных с подготовкой и проведением выборов в 2012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37 153,6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991 053,6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09 024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9 024,0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9 024,01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698 235,76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016 949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22 17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194 774,2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66 486,5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6 828,6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139 657,95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235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9 265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4 2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4 2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технологического оборудования школьных столовых общеобразовательных учреждений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8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за счет местного бюджета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68 793,9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1 64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1 646,00</w:t>
            </w:r>
          </w:p>
        </w:tc>
      </w:tr>
      <w:tr>
        <w:trPr>
          <w:trHeight w:val="106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31 425,9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7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65 725,9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8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32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923 406,2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91 537,2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6 941,43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171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7 171,54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 249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 249,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0 52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0 52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4 595,8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553,8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553,82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 52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 527,0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 588 370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 3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 3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0 3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3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3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3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целях обеспечения сбалансированности бюджетов поселений в 201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42"/>
        <w:gridCol w:w="2268"/>
      </w:tblGrid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0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огор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летник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000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8 марта 2012 г № 1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целях софинансирования расходов бюджетов поселений Зиминского района, связанных с подготовкой и проведением выборов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42"/>
        <w:gridCol w:w="2268"/>
      </w:tblGrid>
      <w:tr>
        <w:trPr>
          <w:trHeight w:val="6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7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21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огор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12</w:t>
            </w:r>
          </w:p>
        </w:tc>
      </w:tr>
      <w:tr>
        <w:trPr>
          <w:trHeight w:val="3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летник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2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73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 6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критерии отбора и условия предост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в целях обеспечения сбалансированности бюджетов поселений 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иных межбюджетных трансфертов в целях обеспечения сбалансированности бюджетов поселений Зиминского района (далее - межбюджетные трансферты) осуществляется Финансовым управлением Зиминского райо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указанных расходов осуществляется по коду главного распорядителя средств районного бюджета 915 «Финансовое управление Зиминского районного муниципального образования»,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 бюджетам субъектов Российской Федерации и муниципальных образований общего характера», целевой статье 5202600 «Межбюджетные трансферты в целях обеспечения сбалансированности бюджетов поселений», виду расходов 017 «Иные межбюджетные трансфер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ежбюджетных трансфертов осуществляется в пределах бюджетных ассигнований, утвержденных решением о бюджете на 2012 год, в соответствии со сводной бюджетной рос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ритерием отбора муниципальных образований Зиминского района для предоставления межбюджетных трансфертов является следующее: расчетный фонд оплаты труда глав, муниципальных служащих поселений Зиминского района (далее – поселений), а также технического и вспомогательного персонала органов местного самоуправления поселений, работников бюджетных учреждений, находящихся в ведении органов местного самоуправления поселений и расходы бюджетов поселений на оплату коммунальных услуг, составляет не менее 98,0% от налоговых и неналоговых доходов бюджета поселения с учетом предоставляемых в 2012 году бюджету поселения дотаций и субсидий на выплату денежного содержания с начислениями на него главам, муниципальным служащим поселений, а также заработной платы с начислениями на нее техническому и вспомогательному персоналу органов местного самоуправления поселений, работникам учреждений культуры, находящихся в ведении органов местного самоуправления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 на получение межбюджетных трансфер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sz w:val="24"/>
          <w:szCs w:val="24"/>
        </w:rPr>
        <w:t>муниципальные образования Зиминского район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нормативов численности работников местной администрации поселений Зиминского района, установленных Методическими рекомендациями по определению численности работников местной администрации (исполнительно-распорядительного органа муниципального образования) в Иркутской области, утвержденными приказом министерства экономического развития, труда, науки и высшей школы Иркутской области от 31 декабря 2008 года № 21/1-мпр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нормативов формирования расходов на оплату труда муниципальных служащих поселений Зиминского района, установленных постановлением Правительства Иркутской области от 29 декабря 2009 года № 407/186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решений органов местного самоуправления поселений Зиминского района, устанавливающих расходные обязательства, не связанные с решением вопросов, отнесенных Конституцией Российской Федерации, федеральными законами, законами Иркутской области к полномочиям соответствующих органов местного самоуправления поселений Иркут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распределении межбюджетных трансфертов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отчетов об исполнении бюджетов муниципальных образований и справочных таблиц к ним</w:t>
      </w:r>
      <w:r>
        <w:rPr>
          <w:rFonts w:cs="Times New Roman" w:ascii="Times New Roman" w:hAnsi="Times New Roman"/>
          <w:sz w:val="24"/>
          <w:szCs w:val="24"/>
        </w:rPr>
        <w:t>, а также оценка исполнения показателей бюджетов поселений в 2012 году по данным финансового органа.</w:t>
      </w: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пределения иных межбюджетных трансфертов, предоставляемых в целях обеспечения сбалансированности бюджетов поселений Зиминского района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аво на получение межбюджетных трансфертов, предоставляемых в целях обеспечения сбалансированности бюджетов поселений, имеет поселение Зиминского района, для которого выполняется условие: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Times New Roman"/>
          <w:szCs w:val="24"/>
        </w:rPr>
        <w:t xml:space="preserve"> </w:t>
      </w:r>
      <w:r>
        <w:rPr>
          <w:szCs w:val="24"/>
        </w:rPr>
        <w:t>,                                                            (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ля расчетного фонда оплаты тру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селения и расходы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на оплату коммунальных услуг в 2012 году, рассчитываемая по формуле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расчетного фонда оплаты труда  поселений и расходов бюджетов поселений на оплату коммунальных услуг в 2012 году, определенная решением о бюджете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расчетного фонда оплаты труда и расходов бюджета на оплату коммунальных услуг в 2012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определяется следующим образом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                 </w:t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ный фонд оплаты труда главы, муниципальных служащих, а также технического и вспомогательного персонала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селения, работников бюджетных учреждений, находящихся в ведении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по оценке финансов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 расходов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на оплату коммунальных услуг в 2012 году по оценке финансового орг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ная оценка на 2012 год поступлений в бюдж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 налоговых и неналоговых доходов, дотаций из бюджета Иркутской области и бюджета Зиминского районного муниципального образования, субсидии, предоставляемой из бюджета Иркутской области на выплату денежного содержания с начислениями на него главам, муниципальным служащим поселений, а также заработной платы с начислениями на нее техническому и вспомогательному персоналу органов местного самоуправления поселений, работникам учреждений культуры, находящихся в ведении органов местного самоуправления посе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межбюджетных трансфер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поселению (МБ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left="2112"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Б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Т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МБТ</m:t>
        </m:r>
      </m:oMath>
      <w:r>
        <w:rPr>
          <w:rFonts w:eastAsia="Times New Roman"/>
          <w:szCs w:val="24"/>
        </w:rPr>
        <w:t xml:space="preserve"> </w:t>
      </w:r>
      <w:r>
        <w:rPr>
          <w:szCs w:val="24"/>
        </w:rPr>
        <w:t>- объем межбюджетных трансфертов, определенный решением о бюджете на текущий год, на обеспечение сбалансированности бюджетов поселений.</w:t>
      </w:r>
    </w:p>
    <w:p>
      <w:pPr>
        <w:pStyle w:val="Style15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от 28 марта 2012 г № 180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критерии отбора и условия предоставления иных межбюджетных трансфертов в целях софинансирования расходов бюджетов поселений, связанных с подготовкой и проведением выборов в 2012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бюджетных трансфертов предоставляются в целях софинансирования расходов бюджетов муниципальных образований Зиминского района (далее -  муниципальные образования), связанных с подготовкой и проведением выборов в 2012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указанных расходов осуществляется по коду главного распорядителя средств районного бюджета 915 «Финансовое управление Зиминского районного муниципального образования»,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 бюджетам субъектов Российской Федерации и муниципальных образований общего характера», целевой статье 5203300 «Межбюджетные трансферты в целях софинансирования расходов, связанных с подготовкой и проведением выборов в 2012 году», виду расходов 017 «Иные межбюджетные трансферт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межбюджетных трансфертов осуществляется в пределах бюджетных ассигнований, утвержденных решением о бюджете на 2012 год, в соответствии со сводной бюджетной рос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итерием отбора муниципальных образований для предоставления межбюджетных трансфертов является следующее: количество населенных пунктов, входящих в состав муниципального образования должно быть более трех, при этом численность населения муниципального образования должно составлять более одной тысячи человек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предоставляются муниципальным образованиям при условии софинансирования расходов, связанных с подготовкой и проведением выборов в 2012 году за счет средств бюджета муниципального образования не менее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7:00Z</dcterms:created>
  <dc:creator>Krylova_A</dc:creator>
  <dc:description/>
  <cp:keywords/>
  <dc:language>en-US</dc:language>
  <cp:lastModifiedBy>Сысолятина</cp:lastModifiedBy>
  <cp:lastPrinted>2012-02-27T10:00:00Z</cp:lastPrinted>
  <dcterms:modified xsi:type="dcterms:W3CDTF">2012-12-03T02:47:00Z</dcterms:modified>
  <cp:revision>2</cp:revision>
  <dc:subject/>
  <dc:title/>
</cp:coreProperties>
</file>